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190864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       : 238 e 239/99 –reautuado 22-7-04</w:t>
      </w:r>
    </w:p>
    <w:p>
      <w:pPr>
        <w:pStyle w:val="Normal"/>
        <w:rPr/>
      </w:pPr>
      <w:r>
        <w:rPr/>
        <w:t>INTERESSADO                  : Instituto Universal Brasileiro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2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MENTA ORIGINA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: Credenciamento e Autorização de Ensino a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istânc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    : Adequações à Deliberação CEE nº 41/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     : Cons. Neide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303/2004           CEB           Aprovado em 01-12-200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O Instituto Universal Brasileiro solicitou deste Colegiado credenciamento e autorização de funcionamento de cursos a distância em nível fundamental e médio e teve, pelo Parecer CEE nº 678/99, seu pedido defer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arecer CEE nº 326/2002 obteve credenciamento para realização de exames presenciais de conclusão do Ensino Fundamental e Médio, previstos no Art. 2º da Deliberação CEE nº 14/2001.</w:t>
      </w:r>
    </w:p>
    <w:p>
      <w:pPr>
        <w:pStyle w:val="Corpodetexto2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ind w:firstLine="2880"/>
        <w:rPr/>
      </w:pPr>
      <w:r>
        <w:rPr/>
        <w:t>Em 20-08-2004, o Instituto Universal Brasileiro, atendendo o disposto no Art. 12 da Deliberação CEE nº 41/2004, protocolou as respectivas adequações.</w:t>
      </w:r>
    </w:p>
    <w:p>
      <w:pPr>
        <w:pStyle w:val="Corpodetexto2"/>
        <w:ind w:firstLine="2880"/>
        <w:rPr/>
      </w:pPr>
      <w:r>
        <w:rPr/>
      </w:r>
    </w:p>
    <w:p>
      <w:pPr>
        <w:pStyle w:val="Corpodetexto2"/>
        <w:ind w:firstLine="2880"/>
        <w:rPr/>
      </w:pPr>
      <w:r>
        <w:rPr/>
        <w:t>A Assistência Técnica procedeu a análise comparativa das adequações propostas pela Instituição com as exigências da Deliberação CEE nº 41/04, cuja síntese consta do quadro a seguir:</w:t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5850"/>
      </w:tblGrid>
      <w:tr>
        <w:trPr>
          <w:trHeight w:val="7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: Instituto Universal Brasil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Processo N.º 238 e 239/99</w:t>
            </w:r>
          </w:p>
        </w:tc>
      </w:tr>
      <w:tr>
        <w:trPr>
          <w:trHeight w:val="3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 w:val="false"/>
                <w:smallCaps w:val="false"/>
                <w:color w:val="000000"/>
                <w:lang w:val="es-ES_tradnl"/>
              </w:rPr>
            </w:pPr>
            <w:r>
              <w:rPr>
                <w:caps w:val="false"/>
                <w:smallCaps w:val="false"/>
                <w:color w:val="000000"/>
                <w:lang w:val="es-ES_tradnl"/>
              </w:rPr>
              <w:t>CREDENC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L. CEE N.º 11/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ação deferida pelo Parecer CEE N.º 678/99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13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UTORIZAÇÃO de Funcionamento e Instalação de Curso -       DEL. CEE N.º11/9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ação deferida pelo Parecer CEE N.º 678/99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CREDENCIAMENTO EXAME FINAL DEL. CEE N.º 14/2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ferida pelo Parecer CEE N.º 326/9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URSOS OFERECIDO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de Jovens e Adultos - Ensino Fundamental e Ensino Médio</w:t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E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. Rio Branco, 690 – Campos Elíseos – São Paul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. 01206-00</w:t>
            </w:r>
          </w:p>
        </w:tc>
      </w:tr>
      <w:tr>
        <w:trPr>
          <w:trHeight w:val="77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BSED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m 9 (nove), protocoladas anteriormente, e 1 (uma) após a  Del. CEE nº 41/04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o Amaro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v. Adolfo Pinheiro, 318 - São Paulo – Capital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P:. 04734-0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720" w:hanging="7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a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R. Barão de Jundiaí, 80 - São Paulo- Capital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EP:. 05073-010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200" w:hanging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quer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R. Américo Salvador Novelli, 254 – 3º andar – São Paul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apital – CEP:. 08210-09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20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ão Matheus:                                                                    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v. Sapopemba 21.555 - São Paulo – Capital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P:. 03940-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720" w:hanging="7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heiros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Rua Butantã 226/228 - São Paulo – Capital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P:. 05424-0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720" w:hanging="7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ulhos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Av. João Gonçalves, 300 - Guarulhos – São Paulo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P:. 07010-0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720" w:hanging="7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 Dutra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Rua Acuti, 157 - São Paulo- Capital – CEP:. 04810-16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720" w:hanging="7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quara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Rua dos Jornalistas 57 - São Paulo – Capital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CEP:. 04318-000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0" w:leader="none"/>
              </w:tabs>
              <w:ind w:left="720" w:hanging="7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dema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Rua Amélia Eugênia, 120 - Diadema- Centro – São Paulo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P:. 09911-2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Santana: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R. Darzan, 331 – Santana - São Paulo – Capital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EP:.  02034-0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290" w:hanging="2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O IUB protocolou, no dia 21/07/04,  junto a este Colegiado          autorização para a subsede.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10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STO</w:t>
            </w:r>
          </w:p>
          <w:p>
            <w:pPr>
              <w:pStyle w:val="Normal"/>
              <w:ind w:left="113" w:right="113" w:hanging="10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hd w:fill="FFFFFF" w:val="clear"/>
              <w:ind w:hanging="107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.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REÇÃO NA SE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onice Strada Scalabrim</w:t>
            </w:r>
          </w:p>
        </w:tc>
      </w:tr>
      <w:tr>
        <w:trPr>
          <w:trHeight w:val="51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REÇÃO NA SUBSE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1-Santo Amaro: </w:t>
            </w:r>
            <w:r>
              <w:rPr>
                <w:rFonts w:cs="Arial" w:ascii="Arial" w:hAnsi="Arial"/>
                <w:b/>
                <w:i/>
              </w:rPr>
              <w:t>Eliana Aparecida Guirado Ribeiro da Silva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2- Lapa: </w:t>
            </w:r>
            <w:r>
              <w:rPr>
                <w:rFonts w:cs="Arial" w:ascii="Arial" w:hAnsi="Arial"/>
                <w:b/>
                <w:i/>
              </w:rPr>
              <w:t>Aracy Dias Tada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3- Itaquera: </w:t>
            </w:r>
            <w:r>
              <w:rPr>
                <w:rFonts w:cs="Arial" w:ascii="Arial" w:hAnsi="Arial"/>
                <w:b/>
                <w:i/>
              </w:rPr>
              <w:t>Célia Maria M. de Oliveira Nascimen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4- São Mateus: </w:t>
            </w:r>
            <w:r>
              <w:rPr>
                <w:rFonts w:cs="Arial" w:ascii="Arial" w:hAnsi="Arial"/>
                <w:b/>
                <w:i/>
              </w:rPr>
              <w:t>Carmem Maria Borges Furtado Taccola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5- Pinheiros: </w:t>
            </w:r>
            <w:r>
              <w:rPr>
                <w:rFonts w:cs="Arial" w:ascii="Arial" w:hAnsi="Arial"/>
                <w:b/>
                <w:i/>
              </w:rPr>
              <w:t>Kátia Aparecida Polydoro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6- Guarulhos: </w:t>
            </w:r>
            <w:r>
              <w:rPr>
                <w:rFonts w:cs="Arial" w:ascii="Arial" w:hAnsi="Arial"/>
                <w:b/>
                <w:i/>
              </w:rPr>
              <w:t>Maria Ignês dos Santos Fernandes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7- Cidade Dutra: </w:t>
            </w:r>
            <w:r>
              <w:rPr>
                <w:rFonts w:cs="Arial" w:ascii="Arial" w:hAnsi="Arial"/>
                <w:b/>
                <w:i/>
              </w:rPr>
              <w:t>Eliana Aparecida Guirado Ribeiro da Silva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8- Jabaquara: </w:t>
            </w:r>
            <w:r>
              <w:rPr>
                <w:rFonts w:cs="Arial" w:ascii="Arial" w:hAnsi="Arial"/>
                <w:b/>
                <w:i/>
              </w:rPr>
              <w:t>Maria Ignês Jaqueto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rFonts w:cs="Arial" w:ascii="Arial" w:hAnsi="Arial"/>
                <w:b/>
              </w:rPr>
              <w:t xml:space="preserve">9- Diadema: </w:t>
            </w:r>
            <w:r>
              <w:rPr>
                <w:rFonts w:cs="Arial" w:ascii="Arial" w:hAnsi="Arial"/>
                <w:b/>
                <w:i/>
              </w:rPr>
              <w:t>Maria Ignês Jaqueto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 Santana: </w:t>
            </w:r>
            <w:r>
              <w:rPr>
                <w:rFonts w:cs="Arial" w:ascii="Arial" w:hAnsi="Arial"/>
                <w:b/>
                <w:i/>
              </w:rPr>
              <w:t>Carmem Maria Borges Furtado Taccola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IUB protocolou, no dia 21/07/04,  junto a este Colegiado autorização para a subsede.  </w:t>
            </w:r>
          </w:p>
          <w:p>
            <w:pPr>
              <w:pStyle w:val="Normal"/>
              <w:shd w:fill="FFFFFF" w:val="clear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RPO DOCEN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 . Anexo - 3 ( fls. 986 a 1091) Xerox dos registros de contratação dos Funcionários, Técnico Docentes e Administrativos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ACERVO ESCO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fica na sede da Instituição.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ARCE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, com a EBRAE (ambas as instituições são credenciadas e autorizadas por este CEE).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EXAMES FINA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exames serão executados trimestralmente ( março, junho, setembro, dezembro) conforme Parecer CEE nº 326/20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OU ADEQUAÇÃO À DEL. CEE N.º 41/20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20/08/2004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s informações constantes no quadro, em atendimento à Deliberação CEE nº 41/2004, a análise dos autos indica que o Instituto Universal Brasileiro mantém, também, parceria com o Centro de Educação a Distância – CEDEC, mantido pelo Instituto de Planejamento de Apoio e Desenvolvimento Tecnológico e Científico – IPAD, com sede no Estado de Pernambuco. Observa-se que Universal Brasileiro formalizou sua parceria e para atuar em outro estado da federação agiu no cumprimento das normas vigentes, apresentando projeto e pedido ao respectivo Conselho Estadual de Educação do Estado de Pernambuco, obtendo autorização por meio do Parecer CEE-CEB-PE 46/2001, publicado em 02-07-2001.</w:t>
      </w:r>
    </w:p>
    <w:p>
      <w:pPr>
        <w:pStyle w:val="Normal"/>
        <w:shd w:fill="FFFFFF" w:val="clear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 w:before="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 ainda, que a única sub-sede pendente de autorização consta de pedido incluído no presente expediente, datado de 21-07-200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À vista do exposto: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 Considera-se o Instituto Universal Brasileiro adequado aos termos da Deliberação CEE  nº  41/2004;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 fica autorizada a criação da nova sub-sede a ser instalada à Rua Darzan, 331, no Bairro de Santana - São Paulo – Capital, CEP 02034-030.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o Instituto Universal Brasileiro e à Diretoria de Ensino da  Região Centro para as providências de atendimento ao § 4º da Deliberação CEE nº 41/04.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 de novembro de 2004.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Neide Cruz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Presentes os Conselheiros: Arlete Scotto, Francisco José Carbonari, Mariléa Nunes Vianna, Mauro de Salles Aguiar, Neide Cruz, Pedro Salomão José Kassab, Suzana Guimarães Tripoli e Wander Soares.</w:t>
      </w:r>
    </w:p>
    <w:p>
      <w:pPr>
        <w:pStyle w:val="Recuodecorpodetexto2"/>
        <w:spacing w:lineRule="auto" w:line="360"/>
        <w:jc w:val="both"/>
        <w:rPr/>
      </w:pPr>
      <w:r>
        <w:rPr/>
        <w:t>Sala da Câmara de Educação Básica, em 17 de novemb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113" w:hanging="113"/>
        <w:rPr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P</w:t>
      </w:r>
      <w:r>
        <w:rPr>
          <w:rFonts w:cs="Arial"/>
          <w:b w:val="false"/>
          <w:bCs/>
          <w:caps w:val="false"/>
          <w:smallCaps w:val="false"/>
          <w:color w:val="000000"/>
          <w:sz w:val="24"/>
        </w:rPr>
        <w:t>ublicado</w:t>
      </w:r>
      <w:r>
        <w:rPr>
          <w:rFonts w:cs="Arial"/>
          <w:b w:val="false"/>
          <w:bCs/>
          <w:color w:val="000000"/>
          <w:sz w:val="24"/>
        </w:rPr>
        <w:t xml:space="preserve"> </w:t>
      </w:r>
      <w:r>
        <w:rPr>
          <w:rFonts w:cs="Arial"/>
          <w:b w:val="false"/>
          <w:bCs/>
          <w:caps w:val="false"/>
          <w:smallCaps w:val="false"/>
          <w:color w:val="000000"/>
          <w:sz w:val="24"/>
        </w:rPr>
        <w:t>no</w:t>
      </w:r>
      <w:r>
        <w:rPr>
          <w:rFonts w:cs="Arial"/>
          <w:b w:val="false"/>
          <w:bCs/>
          <w:color w:val="000000"/>
          <w:sz w:val="24"/>
        </w:rPr>
        <w:t xml:space="preserve"> DOE </w:t>
      </w:r>
      <w:r>
        <w:rPr>
          <w:rFonts w:cs="Arial"/>
          <w:b w:val="false"/>
          <w:bCs/>
          <w:caps w:val="false"/>
          <w:smallCaps w:val="false"/>
          <w:color w:val="000000"/>
          <w:sz w:val="24"/>
        </w:rPr>
        <w:t>em</w:t>
      </w:r>
      <w:r>
        <w:rPr>
          <w:rFonts w:cs="Arial"/>
          <w:b w:val="false"/>
          <w:bCs/>
          <w:color w:val="000000"/>
          <w:sz w:val="24"/>
        </w:rPr>
        <w:t xml:space="preserve"> 01/12/04                    S</w:t>
      </w:r>
      <w:r>
        <w:rPr>
          <w:rFonts w:cs="Arial"/>
          <w:b w:val="false"/>
          <w:bCs/>
          <w:caps w:val="false"/>
          <w:smallCaps w:val="false"/>
          <w:color w:val="000000"/>
          <w:sz w:val="24"/>
        </w:rPr>
        <w:t>eção</w:t>
      </w:r>
      <w:r>
        <w:rPr>
          <w:rFonts w:cs="Arial"/>
          <w:b w:val="false"/>
          <w:bCs/>
          <w:color w:val="000000"/>
          <w:sz w:val="24"/>
        </w:rPr>
        <w:t xml:space="preserve"> I                       P</w:t>
      </w:r>
      <w:r>
        <w:rPr>
          <w:rFonts w:cs="Arial"/>
          <w:b w:val="false"/>
          <w:bCs/>
          <w:caps w:val="false"/>
          <w:smallCaps w:val="false"/>
          <w:color w:val="000000"/>
          <w:sz w:val="24"/>
        </w:rPr>
        <w:t>áginas</w:t>
      </w:r>
      <w:r>
        <w:rPr>
          <w:rFonts w:cs="Arial"/>
          <w:b w:val="false"/>
          <w:bCs/>
          <w:color w:val="000000"/>
          <w:sz w:val="24"/>
        </w:rPr>
        <w:t xml:space="preserve"> 25/2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1208020" r:id="rId1"/>
      </w:object>
    </w:r>
    <w:r>
      <w:rPr>
        <w:sz w:val="24"/>
      </w:rPr>
      <w:t>PROCESSOS CEE Nºs 238 e 239/99         PARECER CEE Nº 303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113"/>
      <w:outlineLvl w:val="7"/>
    </w:pPr>
    <w:rPr>
      <w:rFonts w:ascii="Arial" w:hAnsi="Arial" w:cs="Arial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ind w:left="709" w:right="709" w:hanging="0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694" w:leader="none"/>
      </w:tabs>
      <w:spacing w:lineRule="auto" w:line="360"/>
      <w:ind w:left="2977" w:right="-567" w:hanging="2268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1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hd w:fill="FFFFFF" w:val="clear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35:00Z</dcterms:created>
  <dc:creator>E04</dc:creator>
  <dc:description/>
  <dc:language>en-US</dc:language>
  <cp:lastModifiedBy>mari</cp:lastModifiedBy>
  <cp:lastPrinted>2004-11-17T13:01:00Z</cp:lastPrinted>
  <dcterms:modified xsi:type="dcterms:W3CDTF">2004-12-02T11:3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04374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encaminha parecer</vt:lpwstr>
  </property>
</Properties>
</file>