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left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575409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239/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JAGUARIÚNA E OUTRAS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ênio-Programa de Transporte de Alunos da Rede Estadual de Ensin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Solicitação de retificação do Parecer CEE nº 16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 171/2004         CPL           Aprovado em 29/06/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60/04, de 28-6-04, o Senhor Secretário de Estado da Educação encaminha ao Senhor Presidente, deste Colegiado, solicitação de retificação dos valores que integram o Parecer CEE nº 162/04, referente ao Convênio sobre Programa de Transporte de Alunos da Rede Estadual de Ensino, cuja homologação foi publicada no Diário Oficial do Estado, em 25-6-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de retificação de valores dos Recursos da SEE, das Contrapartidas das Prefeituras e de seus respectivos totais, referentes às 45 (quarenta e cinco) Municipalidades, constantes do quadro abaixo, que integraram o Parecer CEE nº 162/04, referente ao Convênio do Programa de Transporte de Alunos da Rede Estadual de Ensino, aprovado por este Conselho em sessão Plenária de 23-6-04 e homologado por Res. SE de 24 de junho de 2004, publicada no Diário Oficial do Estado de 25-6-04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2" w:right="1582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guir Quadro demonstrativo dos 45 (quarenta e cinco) Municípios, das suas respectivas Diretorias, dos Recursos da SEE, das Contrapartidas e dos seus totais, já aprovados por este Conselho e, dos valares financeiros alterados na situação agora proposta: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5" w:after="0"/>
        <w:rPr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color w:val="000000"/>
          <w:sz w:val="48"/>
          <w:szCs w:val="48"/>
        </w:rPr>
        <w:t>TRANSPORTE ESCOLAR - 2004 CORREÇÕ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  <w:sz w:val="57"/>
          <w:szCs w:val="57"/>
        </w:rPr>
      </w:pPr>
      <w:r>
        <w:rPr>
          <w:rFonts w:cs="Arial" w:ascii="Arial" w:hAnsi="Arial"/>
          <w:color w:val="000000"/>
          <w:sz w:val="57"/>
          <w:szCs w:val="57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8388" w:leader="none"/>
          <w:tab w:val="left" w:pos="12888" w:leader="none"/>
        </w:tabs>
        <w:rPr/>
      </w:pPr>
      <w:r>
        <w:rPr>
          <w:rFonts w:cs="Arial Narrow" w:ascii="Arial Narrow" w:hAnsi="Arial Narrow"/>
          <w:sz w:val="16"/>
          <w:szCs w:val="18"/>
        </w:rPr>
        <w:t> </w:t>
      </w:r>
      <w:r>
        <w:rPr>
          <w:rFonts w:cs="Arial Narrow" w:ascii="Arial Narrow" w:hAnsi="Arial Narrow"/>
          <w:sz w:val="16"/>
          <w:szCs w:val="18"/>
        </w:rPr>
        <w:tab/>
        <w:t> </w:t>
        <w:tab/>
      </w:r>
      <w:r>
        <w:rPr>
          <w:rFonts w:cs="MS Sans Serif" w:ascii="MS Sans Serif" w:hAnsi="MS Sans Serif"/>
          <w:b/>
          <w:bCs/>
          <w:color w:val="000000"/>
          <w:sz w:val="16"/>
        </w:rPr>
        <w:t>APROVADO PELO CONSELHO</w:t>
        <w:tab/>
      </w:r>
      <w:r>
        <w:rPr>
          <w:rFonts w:cs="Arial Narrow" w:ascii="Arial Narrow" w:hAnsi="Arial Narrow"/>
          <w:b/>
          <w:bCs/>
          <w:color w:val="0000FF"/>
          <w:sz w:val="16"/>
          <w:szCs w:val="18"/>
        </w:rPr>
        <w:t>SITUAÇÃO PROPOSTA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rPr/>
      </w:pPr>
      <w:r>
        <w:rPr>
          <w:rFonts w:cs="Arial Narrow" w:ascii="Arial Narrow" w:hAnsi="Arial Narrow"/>
          <w:b/>
          <w:bCs/>
          <w:sz w:val="16"/>
          <w:szCs w:val="18"/>
        </w:rPr>
        <w:t>MUNICÍPIO</w:t>
        <w:tab/>
        <w:t>DIRETORIA</w:t>
        <w:tab/>
        <w:t>RECURSO SEE</w:t>
        <w:tab/>
      </w:r>
      <w:r>
        <w:rPr>
          <w:rFonts w:cs="Arial Narrow" w:ascii="Arial Narrow" w:hAnsi="Arial Narrow"/>
          <w:b/>
          <w:bCs/>
          <w:color w:val="000000"/>
          <w:sz w:val="16"/>
          <w:szCs w:val="18"/>
        </w:rPr>
        <w:t>CONTRA-PARTIDA</w:t>
        <w:tab/>
        <w:t>TOTAL</w:t>
        <w:tab/>
      </w:r>
      <w:r>
        <w:rPr>
          <w:rFonts w:cs="Arial Narrow" w:ascii="Arial Narrow" w:hAnsi="Arial Narrow"/>
          <w:b/>
          <w:bCs/>
          <w:color w:val="0000FF"/>
          <w:sz w:val="16"/>
          <w:szCs w:val="18"/>
        </w:rPr>
        <w:t>RECURSO SEE</w:t>
        <w:tab/>
        <w:t>CONTRA-PARTIDA</w:t>
        <w:tab/>
        <w:t>TOTAL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  <w:szCs w:val="18"/>
        </w:rPr>
        <w:t>ADAMANTIN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95.600,00</w:t>
        <w:tab/>
        <w:t>255.677,1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51.277,10</w:t>
        <w:tab/>
      </w:r>
      <w:r>
        <w:rPr>
          <w:rFonts w:cs="Arial Narrow" w:ascii="Arial Narrow" w:hAnsi="Arial Narrow"/>
          <w:color w:val="0000FF"/>
          <w:sz w:val="16"/>
        </w:rPr>
        <w:t>95.600,00</w:t>
        <w:tab/>
        <w:t>123.935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19.535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AGUDOS</w:t>
        <w:tab/>
        <w:t>BAURU</w:t>
        <w:tab/>
      </w:r>
      <w:r>
        <w:rPr>
          <w:rFonts w:cs="Arial Narrow" w:ascii="Arial Narrow" w:hAnsi="Arial Narrow"/>
          <w:color w:val="000000"/>
          <w:sz w:val="16"/>
        </w:rPr>
        <w:t>11.200,00</w:t>
        <w:tab/>
        <w:t>666.71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677.910,00</w:t>
        <w:tab/>
      </w:r>
      <w:r>
        <w:rPr>
          <w:rFonts w:cs="Arial Narrow" w:ascii="Arial Narrow" w:hAnsi="Arial Narrow"/>
          <w:color w:val="0000FF"/>
          <w:sz w:val="16"/>
        </w:rPr>
        <w:t>111.200,00</w:t>
        <w:tab/>
        <w:t>566.71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77.91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ANHUMAS</w:t>
        <w:tab/>
        <w:t>PRESIDENTE PRUDENTE</w:t>
        <w:tab/>
      </w:r>
      <w:r>
        <w:rPr>
          <w:rFonts w:cs="Arial Narrow" w:ascii="Arial Narrow" w:hAnsi="Arial Narrow"/>
          <w:color w:val="000000"/>
          <w:sz w:val="16"/>
        </w:rPr>
        <w:t>58.400,00</w:t>
        <w:tab/>
        <w:t>142.995,1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01.395,10</w:t>
        <w:tab/>
      </w:r>
      <w:r>
        <w:rPr>
          <w:rFonts w:cs="Arial Narrow" w:ascii="Arial Narrow" w:hAnsi="Arial Narrow"/>
          <w:color w:val="0000FF"/>
          <w:sz w:val="16"/>
        </w:rPr>
        <w:t>88.400,00</w:t>
        <w:tab/>
        <w:t>112.995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01.395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ARRA BONITA</w:t>
        <w:tab/>
        <w:t>JAU</w:t>
        <w:tab/>
      </w:r>
      <w:r>
        <w:rPr>
          <w:rFonts w:cs="Arial Narrow" w:ascii="Arial Narrow" w:hAnsi="Arial Narrow"/>
          <w:color w:val="000000"/>
          <w:sz w:val="16"/>
        </w:rPr>
        <w:t>114.800,00</w:t>
        <w:tab/>
        <w:t>62.637,4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77.437,40</w:t>
        <w:tab/>
      </w:r>
      <w:r>
        <w:rPr>
          <w:rFonts w:cs="Arial Narrow" w:ascii="Arial Narrow" w:hAnsi="Arial Narrow"/>
          <w:color w:val="0000FF"/>
          <w:sz w:val="16"/>
        </w:rPr>
        <w:t>184.364,00</w:t>
        <w:tab/>
        <w:t>46.090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30.454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ARRA DO CHAPEU</w:t>
        <w:tab/>
        <w:t>APIAI</w:t>
        <w:tab/>
      </w:r>
      <w:r>
        <w:rPr>
          <w:rFonts w:cs="Arial Narrow" w:ascii="Arial Narrow" w:hAnsi="Arial Narrow"/>
          <w:color w:val="000000"/>
          <w:sz w:val="16"/>
        </w:rPr>
        <w:t>162.400,00</w:t>
        <w:tab/>
        <w:t>208.687,7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71.087,70</w:t>
        <w:tab/>
      </w:r>
      <w:r>
        <w:rPr>
          <w:rFonts w:cs="Arial Narrow" w:ascii="Arial Narrow" w:hAnsi="Arial Narrow"/>
          <w:color w:val="0000FF"/>
          <w:sz w:val="16"/>
        </w:rPr>
        <w:t>242.400,00</w:t>
        <w:tab/>
        <w:t>128.687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71.087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OCAINA</w:t>
        <w:tab/>
        <w:t>JAU</w:t>
        <w:tab/>
      </w:r>
      <w:r>
        <w:rPr>
          <w:rFonts w:cs="Arial Narrow" w:ascii="Arial Narrow" w:hAnsi="Arial Narrow"/>
          <w:color w:val="000000"/>
          <w:sz w:val="16"/>
        </w:rPr>
        <w:t>179.600,00</w:t>
        <w:tab/>
        <w:t>288.341,4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467.941,40</w:t>
        <w:tab/>
      </w:r>
      <w:r>
        <w:rPr>
          <w:rFonts w:cs="Arial Narrow" w:ascii="Arial Narrow" w:hAnsi="Arial Narrow"/>
          <w:color w:val="0000FF"/>
          <w:sz w:val="16"/>
        </w:rPr>
        <w:t>179.600,00</w:t>
        <w:tab/>
        <w:t>308.341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87.941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ACONDE</w:t>
        <w:tab/>
        <w:t>SAO JOAO DA BOA VISTA</w:t>
        <w:tab/>
      </w:r>
      <w:r>
        <w:rPr>
          <w:rFonts w:cs="Arial Narrow" w:ascii="Arial Narrow" w:hAnsi="Arial Narrow"/>
          <w:color w:val="000000"/>
          <w:sz w:val="16"/>
        </w:rPr>
        <w:t>236.800,00</w:t>
        <w:tab/>
        <w:t>214.152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450.952,00</w:t>
        <w:tab/>
      </w:r>
      <w:r>
        <w:rPr>
          <w:rFonts w:cs="Arial Narrow" w:ascii="Arial Narrow" w:hAnsi="Arial Narrow"/>
          <w:color w:val="0000FF"/>
          <w:sz w:val="16"/>
        </w:rPr>
        <w:t>316.800,00</w:t>
        <w:tab/>
        <w:t>134.152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0.952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ESARIO LANGE</w:t>
        <w:tab/>
        <w:t>BOTUCATU</w:t>
        <w:tab/>
      </w:r>
      <w:r>
        <w:rPr>
          <w:rFonts w:cs="Arial Narrow" w:ascii="Arial Narrow" w:hAnsi="Arial Narrow"/>
          <w:color w:val="000000"/>
          <w:sz w:val="16"/>
        </w:rPr>
        <w:t>31.200,00</w:t>
        <w:tab/>
        <w:t>745.521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776.721,00</w:t>
        <w:tab/>
      </w:r>
      <w:r>
        <w:rPr>
          <w:rFonts w:cs="Arial Narrow" w:ascii="Arial Narrow" w:hAnsi="Arial Narrow"/>
          <w:color w:val="0000FF"/>
          <w:sz w:val="16"/>
        </w:rPr>
        <w:t>31.200,00</w:t>
        <w:tab/>
        <w:t>81.84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13.04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HARQUEADA</w:t>
        <w:tab/>
        <w:t>PIRACICABA</w:t>
        <w:tab/>
      </w:r>
      <w:r>
        <w:rPr>
          <w:rFonts w:cs="Arial Narrow" w:ascii="Arial Narrow" w:hAnsi="Arial Narrow"/>
          <w:color w:val="000000"/>
          <w:sz w:val="16"/>
        </w:rPr>
        <w:t>108.803,00</w:t>
        <w:tab/>
        <w:t>27.201,3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36.004,30</w:t>
        <w:tab/>
      </w:r>
      <w:r>
        <w:rPr>
          <w:rFonts w:cs="Arial Narrow" w:ascii="Arial Narrow" w:hAnsi="Arial Narrow"/>
          <w:color w:val="0000FF"/>
          <w:sz w:val="16"/>
        </w:rPr>
        <w:t>108.803,00</w:t>
        <w:tab/>
        <w:t>69.75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78.557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EUCLIDES DA CUNHA PAULISTA</w:t>
        <w:tab/>
        <w:t>MIRANTE DO PARANAPANEMA</w:t>
        <w:tab/>
      </w:r>
      <w:r>
        <w:rPr>
          <w:rFonts w:cs="Arial Narrow" w:ascii="Arial Narrow" w:hAnsi="Arial Narrow"/>
          <w:color w:val="000000"/>
          <w:sz w:val="16"/>
        </w:rPr>
        <w:t>203.600,00</w:t>
        <w:tab/>
        <w:t>252.40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456.000,00</w:t>
        <w:tab/>
      </w:r>
      <w:r>
        <w:rPr>
          <w:rFonts w:cs="Arial Narrow" w:ascii="Arial Narrow" w:hAnsi="Arial Narrow"/>
          <w:color w:val="0000FF"/>
          <w:sz w:val="16"/>
        </w:rPr>
        <w:t>303.402,00</w:t>
        <w:tab/>
        <w:t>152.59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6.0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FLORIDA PAULIST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137.600,00</w:t>
        <w:tab/>
        <w:t>57.132,9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94.732,90</w:t>
        <w:tab/>
      </w:r>
      <w:r>
        <w:rPr>
          <w:rFonts w:cs="Arial Narrow" w:ascii="Arial Narrow" w:hAnsi="Arial Narrow"/>
          <w:color w:val="0000FF"/>
          <w:sz w:val="16"/>
        </w:rPr>
        <w:t>98.680,00</w:t>
        <w:tab/>
        <w:t>24.67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354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GUAPE</w:t>
        <w:tab/>
        <w:t>MIRACATU</w:t>
        <w:tab/>
      </w:r>
      <w:r>
        <w:rPr>
          <w:rFonts w:cs="Arial Narrow" w:ascii="Arial Narrow" w:hAnsi="Arial Narrow"/>
          <w:color w:val="000000"/>
          <w:sz w:val="16"/>
        </w:rPr>
        <w:t>590.800,00</w:t>
        <w:tab/>
        <w:t>980.842,7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.571.642,70</w:t>
        <w:tab/>
      </w:r>
      <w:r>
        <w:rPr>
          <w:rFonts w:cs="Arial Narrow" w:ascii="Arial Narrow" w:hAnsi="Arial Narrow"/>
          <w:color w:val="0000FF"/>
          <w:sz w:val="16"/>
        </w:rPr>
        <w:t>800.800,00</w:t>
        <w:tab/>
        <w:t>770.842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.571.642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NUBIA PAULIST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22.400,00</w:t>
        <w:tab/>
        <w:t>58.112,1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80.512,10</w:t>
        <w:tab/>
      </w:r>
      <w:r>
        <w:rPr>
          <w:rFonts w:cs="Arial Narrow" w:ascii="Arial Narrow" w:hAnsi="Arial Narrow"/>
          <w:color w:val="0000FF"/>
          <w:sz w:val="16"/>
        </w:rPr>
        <w:t>22.400,00</w:t>
        <w:tab/>
        <w:t>32.047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54.447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PORANGA</w:t>
        <w:tab/>
        <w:t>APIAI</w:t>
        <w:tab/>
      </w:r>
      <w:r>
        <w:rPr>
          <w:rFonts w:cs="Arial Narrow" w:ascii="Arial Narrow" w:hAnsi="Arial Narrow"/>
          <w:color w:val="000000"/>
          <w:sz w:val="16"/>
        </w:rPr>
        <w:t>88.000,00</w:t>
        <w:tab/>
        <w:t>247.10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35.100,00</w:t>
        <w:tab/>
      </w:r>
      <w:r>
        <w:rPr>
          <w:rFonts w:cs="Arial Narrow" w:ascii="Arial Narrow" w:hAnsi="Arial Narrow"/>
          <w:color w:val="0000FF"/>
          <w:sz w:val="16"/>
        </w:rPr>
        <w:t>167.550,00</w:t>
        <w:tab/>
        <w:t>167.55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5.1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PUA</w:t>
        <w:tab/>
        <w:t>SAO JOAQUIM DA BARRA</w:t>
        <w:tab/>
      </w:r>
      <w:r>
        <w:rPr>
          <w:rFonts w:cs="Arial Narrow" w:ascii="Arial Narrow" w:hAnsi="Arial Narrow"/>
          <w:color w:val="000000"/>
          <w:sz w:val="16"/>
        </w:rPr>
        <w:t>12.000,00</w:t>
        <w:tab/>
        <w:t>158.83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70.830,00</w:t>
        <w:tab/>
      </w:r>
      <w:r>
        <w:rPr>
          <w:rFonts w:cs="Arial Narrow" w:ascii="Arial Narrow" w:hAnsi="Arial Narrow"/>
          <w:color w:val="0000FF"/>
          <w:sz w:val="16"/>
        </w:rPr>
        <w:t>36.000,00</w:t>
        <w:tab/>
        <w:t>134.83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70.83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RAPURU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62.242,00</w:t>
        <w:tab/>
        <w:t>15.561,6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77.803,60</w:t>
        <w:tab/>
      </w:r>
      <w:r>
        <w:rPr>
          <w:rFonts w:cs="Arial Narrow" w:ascii="Arial Narrow" w:hAnsi="Arial Narrow"/>
          <w:color w:val="0000FF"/>
          <w:sz w:val="16"/>
        </w:rPr>
        <w:t>36.314,00</w:t>
        <w:tab/>
        <w:t>9.079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.393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TUVERAVA</w:t>
        <w:tab/>
        <w:t>SAO JOAQUIM DA BARRA</w:t>
        <w:tab/>
      </w:r>
      <w:r>
        <w:rPr>
          <w:rFonts w:cs="Arial Narrow" w:ascii="Arial Narrow" w:hAnsi="Arial Narrow"/>
          <w:color w:val="000000"/>
          <w:sz w:val="16"/>
        </w:rPr>
        <w:t>38.800,00</w:t>
        <w:tab/>
        <w:t>162.02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00.820,00</w:t>
        <w:tab/>
      </w:r>
      <w:r>
        <w:rPr>
          <w:rFonts w:cs="Arial Narrow" w:ascii="Arial Narrow" w:hAnsi="Arial Narrow"/>
          <w:color w:val="0000FF"/>
          <w:sz w:val="16"/>
        </w:rPr>
        <w:t>38.800,00</w:t>
        <w:tab/>
        <w:t>160.62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99.42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JUNQUEIROPOLIS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154.000,00</w:t>
        <w:tab/>
        <w:t>171.324,6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25.324,60</w:t>
        <w:tab/>
      </w:r>
      <w:r>
        <w:rPr>
          <w:rFonts w:cs="Arial Narrow" w:ascii="Arial Narrow" w:hAnsi="Arial Narrow"/>
          <w:color w:val="0000FF"/>
          <w:sz w:val="16"/>
        </w:rPr>
        <w:t>154.000,00</w:t>
        <w:tab/>
        <w:t>116.292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70.292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LOURDES</w:t>
        <w:tab/>
        <w:t>BIRIGUI</w:t>
        <w:tab/>
      </w:r>
      <w:r>
        <w:rPr>
          <w:rFonts w:cs="Arial Narrow" w:ascii="Arial Narrow" w:hAnsi="Arial Narrow"/>
          <w:color w:val="000000"/>
          <w:sz w:val="16"/>
        </w:rPr>
        <w:t>16.400,00</w:t>
        <w:tab/>
      </w:r>
      <w:r>
        <w:rPr>
          <w:rFonts w:cs="Arial Narrow" w:ascii="Arial Narrow" w:hAnsi="Arial Narrow"/>
          <w:sz w:val="16"/>
        </w:rPr>
        <w:t>54.242,00</w:t>
        <w:tab/>
      </w:r>
      <w:r>
        <w:rPr>
          <w:rFonts w:cs="Arial Narrow" w:ascii="Arial Narrow" w:hAnsi="Arial Narrow"/>
          <w:b/>
          <w:bCs/>
          <w:sz w:val="16"/>
        </w:rPr>
        <w:t>70.642,00</w:t>
        <w:tab/>
      </w:r>
      <w:r>
        <w:rPr>
          <w:rFonts w:cs="Arial Narrow" w:ascii="Arial Narrow" w:hAnsi="Arial Narrow"/>
          <w:color w:val="0000FF"/>
          <w:sz w:val="16"/>
        </w:rPr>
        <w:t>34.800,00</w:t>
        <w:tab/>
        <w:t>9.59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4.39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LUIZIANIA</w:t>
        <w:tab/>
        <w:t>BIRIGUI</w:t>
        <w:tab/>
      </w:r>
      <w:r>
        <w:rPr>
          <w:rFonts w:cs="Arial Narrow" w:ascii="Arial Narrow" w:hAnsi="Arial Narrow"/>
          <w:color w:val="000000"/>
          <w:sz w:val="16"/>
        </w:rPr>
        <w:t>34.800,00</w:t>
        <w:tab/>
        <w:t>9.59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44.390,00</w:t>
        <w:tab/>
      </w:r>
      <w:r>
        <w:rPr>
          <w:rFonts w:cs="Arial Narrow" w:ascii="Arial Narrow" w:hAnsi="Arial Narrow"/>
          <w:color w:val="0000FF"/>
          <w:sz w:val="16"/>
        </w:rPr>
        <w:t>16.400,00</w:t>
        <w:tab/>
        <w:t>54.242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70.642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MARIAPOLIS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34.400,00</w:t>
        <w:tab/>
        <w:t>51.389,6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85.789,60</w:t>
        <w:tab/>
      </w:r>
      <w:r>
        <w:rPr>
          <w:rFonts w:cs="Arial Narrow" w:ascii="Arial Narrow" w:hAnsi="Arial Narrow"/>
          <w:color w:val="0000FF"/>
          <w:sz w:val="16"/>
        </w:rPr>
        <w:t>34.400,00</w:t>
        <w:tab/>
        <w:t>10.610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.010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MONTE CASTELO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57.600,00</w:t>
        <w:tab/>
        <w:t>94.278,7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51.878,70</w:t>
        <w:tab/>
      </w:r>
      <w:r>
        <w:rPr>
          <w:rFonts w:cs="Arial Narrow" w:ascii="Arial Narrow" w:hAnsi="Arial Narrow"/>
          <w:color w:val="0000FF"/>
          <w:sz w:val="16"/>
        </w:rPr>
        <w:t>57.600,00</w:t>
        <w:tab/>
        <w:t>66.070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670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NOVA GUATAPORANG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18.400,00</w:t>
        <w:tab/>
        <w:t>36.06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54.460,00</w:t>
        <w:tab/>
      </w:r>
      <w:r>
        <w:rPr>
          <w:rFonts w:cs="Arial Narrow" w:ascii="Arial Narrow" w:hAnsi="Arial Narrow"/>
          <w:color w:val="0000FF"/>
          <w:sz w:val="16"/>
        </w:rPr>
        <w:t>18.400,00</w:t>
        <w:tab/>
        <w:t>15.213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.613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NOVA GRANADA</w:t>
        <w:tab/>
        <w:t>SAO JOSE DO RIO PRETO</w:t>
        <w:tab/>
      </w:r>
      <w:r>
        <w:rPr>
          <w:rFonts w:cs="Arial Narrow" w:ascii="Arial Narrow" w:hAnsi="Arial Narrow"/>
          <w:color w:val="000000"/>
          <w:sz w:val="16"/>
        </w:rPr>
        <w:t>0,00</w:t>
        <w:tab/>
        <w:t>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79.478,00</w:t>
        <w:tab/>
      </w:r>
      <w:r>
        <w:rPr>
          <w:rFonts w:cs="Arial Narrow" w:ascii="Arial Narrow" w:hAnsi="Arial Narrow"/>
          <w:color w:val="0000FF"/>
          <w:sz w:val="16"/>
        </w:rPr>
        <w:t>73.600,00</w:t>
        <w:tab/>
        <w:t>205.87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79.478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OSVALDO CRUZ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84.000,00</w:t>
        <w:tab/>
        <w:t>134.211,2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18.211,20</w:t>
        <w:tab/>
      </w:r>
      <w:r>
        <w:rPr>
          <w:rFonts w:cs="Arial Narrow" w:ascii="Arial Narrow" w:hAnsi="Arial Narrow"/>
          <w:color w:val="0000FF"/>
          <w:sz w:val="16"/>
        </w:rPr>
        <w:t>84.000,00</w:t>
        <w:tab/>
        <w:t>96.246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80.246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OURO VERDE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8.800,00</w:t>
        <w:tab/>
        <w:t>157.476,4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66.276,40</w:t>
        <w:tab/>
      </w:r>
      <w:r>
        <w:rPr>
          <w:rFonts w:cs="Arial Narrow" w:ascii="Arial Narrow" w:hAnsi="Arial Narrow"/>
          <w:color w:val="0000FF"/>
          <w:sz w:val="16"/>
        </w:rPr>
        <w:t>8.800,00</w:t>
        <w:tab/>
        <w:t>120.41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9.214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CAEMBU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73.600,00</w:t>
        <w:tab/>
        <w:t>95.760,4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69.360,40</w:t>
        <w:tab/>
      </w:r>
      <w:r>
        <w:rPr>
          <w:rFonts w:cs="Arial Narrow" w:ascii="Arial Narrow" w:hAnsi="Arial Narrow"/>
          <w:color w:val="0000FF"/>
          <w:sz w:val="16"/>
        </w:rPr>
        <w:t>73.600,00</w:t>
        <w:tab/>
        <w:t>50.074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674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NORAM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42.400,00</w:t>
        <w:tab/>
        <w:t>111.363,2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53.763,20</w:t>
        <w:tab/>
      </w:r>
      <w:r>
        <w:rPr>
          <w:rFonts w:cs="Arial Narrow" w:ascii="Arial Narrow" w:hAnsi="Arial Narrow"/>
          <w:color w:val="0000FF"/>
          <w:sz w:val="16"/>
        </w:rPr>
        <w:t>42.400,00</w:t>
        <w:tab/>
        <w:t>64.542,8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06.942,8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RAGUACU PAULISTA</w:t>
        <w:tab/>
        <w:t>ASSIS</w:t>
        <w:tab/>
      </w:r>
      <w:r>
        <w:rPr>
          <w:rFonts w:cs="Arial Narrow" w:ascii="Arial Narrow" w:hAnsi="Arial Narrow"/>
          <w:color w:val="000000"/>
          <w:sz w:val="16"/>
        </w:rPr>
        <w:t>69.200,00</w:t>
        <w:tab/>
        <w:t>80.331,2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49.531,20</w:t>
        <w:tab/>
      </w:r>
      <w:r>
        <w:rPr>
          <w:rFonts w:cs="Arial Narrow" w:ascii="Arial Narrow" w:hAnsi="Arial Narrow"/>
          <w:color w:val="0000FF"/>
          <w:sz w:val="16"/>
        </w:rPr>
        <w:t>119.200,00</w:t>
        <w:tab/>
        <w:t>30.331,2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49.531,2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RIQUERA ACU</w:t>
        <w:tab/>
        <w:t>REGISTRO</w:t>
        <w:tab/>
      </w:r>
      <w:r>
        <w:rPr>
          <w:rFonts w:cs="Arial Narrow" w:ascii="Arial Narrow" w:hAnsi="Arial Narrow"/>
          <w:color w:val="000000"/>
          <w:sz w:val="16"/>
        </w:rPr>
        <w:t>248.800,00</w:t>
        <w:tab/>
        <w:t>85.919,3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34.719,30</w:t>
        <w:tab/>
      </w:r>
      <w:r>
        <w:rPr>
          <w:rFonts w:cs="Arial Narrow" w:ascii="Arial Narrow" w:hAnsi="Arial Narrow"/>
          <w:color w:val="0000FF"/>
          <w:sz w:val="16"/>
        </w:rPr>
        <w:t>298.800,00</w:t>
        <w:tab/>
        <w:t>35.919,3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4.719,3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ULICEI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94.800,00</w:t>
        <w:tab/>
        <w:t>126.154,3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20.954,30</w:t>
        <w:tab/>
      </w:r>
      <w:r>
        <w:rPr>
          <w:rFonts w:cs="Arial Narrow" w:ascii="Arial Narrow" w:hAnsi="Arial Narrow"/>
          <w:color w:val="0000FF"/>
          <w:sz w:val="16"/>
        </w:rPr>
        <w:t>94.800,00</w:t>
        <w:tab/>
        <w:t>68.718,8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3.518,8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IRACICABA</w:t>
        <w:tab/>
        <w:t>PIRACICABA</w:t>
        <w:tab/>
      </w:r>
      <w:r>
        <w:rPr>
          <w:rFonts w:cs="Arial Narrow" w:ascii="Arial Narrow" w:hAnsi="Arial Narrow"/>
          <w:color w:val="000000"/>
          <w:sz w:val="16"/>
        </w:rPr>
        <w:t>972.160,00</w:t>
        <w:tab/>
        <w:t>2.281.869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.254.029,00</w:t>
        <w:tab/>
      </w:r>
      <w:r>
        <w:rPr>
          <w:rFonts w:cs="Arial Narrow" w:ascii="Arial Narrow" w:hAnsi="Arial Narrow"/>
          <w:color w:val="0000FF"/>
          <w:sz w:val="16"/>
        </w:rPr>
        <w:t>972.160,00</w:t>
        <w:tab/>
        <w:t>2.246.169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.218.329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IRAJU</w:t>
        <w:tab/>
        <w:t>PIRAJU</w:t>
        <w:tab/>
      </w:r>
      <w:r>
        <w:rPr>
          <w:rFonts w:cs="Arial Narrow" w:ascii="Arial Narrow" w:hAnsi="Arial Narrow"/>
          <w:color w:val="000000"/>
          <w:sz w:val="16"/>
        </w:rPr>
        <w:t>222.400,00</w:t>
        <w:tab/>
        <w:t>270.223,1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492.623,10</w:t>
        <w:tab/>
      </w:r>
      <w:r>
        <w:rPr>
          <w:rFonts w:cs="Arial Narrow" w:ascii="Arial Narrow" w:hAnsi="Arial Narrow"/>
          <w:color w:val="0000FF"/>
          <w:sz w:val="16"/>
        </w:rPr>
        <w:t>292.400,00</w:t>
        <w:tab/>
        <w:t>200.223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92.623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ACINH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10.000,00</w:t>
        <w:tab/>
        <w:t>62.718,3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72.718,30</w:t>
        <w:tab/>
      </w:r>
      <w:r>
        <w:rPr>
          <w:rFonts w:cs="Arial Narrow" w:ascii="Arial Narrow" w:hAnsi="Arial Narrow"/>
          <w:color w:val="0000FF"/>
          <w:sz w:val="16"/>
        </w:rPr>
        <w:t>10.000,00</w:t>
        <w:tab/>
        <w:t>46.033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56.033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ATANIA</w:t>
        <w:tab/>
        <w:t>BOTUCATU</w:t>
        <w:tab/>
      </w:r>
      <w:r>
        <w:rPr>
          <w:rFonts w:cs="Arial Narrow" w:ascii="Arial Narrow" w:hAnsi="Arial Narrow"/>
          <w:color w:val="000000"/>
          <w:sz w:val="16"/>
        </w:rPr>
        <w:t>59.600,00</w:t>
        <w:tab/>
        <w:t>287.782,4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47.382,40</w:t>
        <w:tab/>
      </w:r>
      <w:r>
        <w:rPr>
          <w:rFonts w:cs="Arial Narrow" w:ascii="Arial Narrow" w:hAnsi="Arial Narrow"/>
          <w:color w:val="0000FF"/>
          <w:sz w:val="16"/>
        </w:rPr>
        <w:t>107.600,00</w:t>
        <w:tab/>
        <w:t>239.782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47.382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ESIDENTE EPITACIO</w:t>
        <w:tab/>
        <w:t>SANTO ANASTACIO</w:t>
        <w:tab/>
      </w:r>
      <w:r>
        <w:rPr>
          <w:rFonts w:cs="Arial Narrow" w:ascii="Arial Narrow" w:hAnsi="Arial Narrow"/>
          <w:color w:val="000000"/>
          <w:sz w:val="16"/>
        </w:rPr>
        <w:t>482.430,00</w:t>
        <w:tab/>
        <w:t>321.615,9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804.045,90</w:t>
        <w:tab/>
      </w:r>
      <w:r>
        <w:rPr>
          <w:rFonts w:cs="Arial Narrow" w:ascii="Arial Narrow" w:hAnsi="Arial Narrow"/>
          <w:color w:val="0000FF"/>
          <w:sz w:val="16"/>
        </w:rPr>
        <w:t>616.210,00</w:t>
        <w:tab/>
        <w:t>187.835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804.045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OMISSAO</w:t>
        <w:tab/>
        <w:t>LINS</w:t>
        <w:tab/>
      </w:r>
      <w:r>
        <w:rPr>
          <w:rFonts w:cs="Arial Narrow" w:ascii="Arial Narrow" w:hAnsi="Arial Narrow"/>
          <w:color w:val="000000"/>
          <w:sz w:val="16"/>
        </w:rPr>
        <w:t>391.600,00</w:t>
        <w:tab/>
        <w:t>702.848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.094.448,00</w:t>
        <w:tab/>
      </w:r>
      <w:r>
        <w:rPr>
          <w:rFonts w:cs="Arial Narrow" w:ascii="Arial Narrow" w:hAnsi="Arial Narrow"/>
          <w:color w:val="0000FF"/>
          <w:sz w:val="16"/>
        </w:rPr>
        <w:t>461.600,00</w:t>
        <w:tab/>
        <w:t>632.84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.094.448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RIBEIRA</w:t>
        <w:tab/>
        <w:t>APIAI</w:t>
        <w:tab/>
      </w:r>
      <w:r>
        <w:rPr>
          <w:rFonts w:cs="Arial Narrow" w:ascii="Arial Narrow" w:hAnsi="Arial Narrow"/>
          <w:color w:val="000000"/>
          <w:sz w:val="16"/>
        </w:rPr>
        <w:t>188.400,00</w:t>
        <w:tab/>
        <w:t>129.456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17.856,00</w:t>
        <w:tab/>
      </w:r>
      <w:r>
        <w:rPr>
          <w:rFonts w:cs="Arial Narrow" w:ascii="Arial Narrow" w:hAnsi="Arial Narrow"/>
          <w:color w:val="0000FF"/>
          <w:sz w:val="16"/>
        </w:rPr>
        <w:t>218.400,00</w:t>
        <w:tab/>
        <w:t>99.456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17.856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RIBEIRAO DO SUL</w:t>
        <w:tab/>
        <w:t>OURINHOS</w:t>
        <w:tab/>
      </w:r>
      <w:r>
        <w:rPr>
          <w:rFonts w:cs="Arial Narrow" w:ascii="Arial Narrow" w:hAnsi="Arial Narrow"/>
          <w:color w:val="000000"/>
          <w:sz w:val="16"/>
        </w:rPr>
        <w:t>28.148,00</w:t>
        <w:tab/>
        <w:t>7.037,1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35.185,10</w:t>
        <w:tab/>
      </w:r>
      <w:r>
        <w:rPr>
          <w:rFonts w:cs="Arial Narrow" w:ascii="Arial Narrow" w:hAnsi="Arial Narrow"/>
          <w:color w:val="0000FF"/>
          <w:sz w:val="16"/>
        </w:rPr>
        <w:t>28.148,00</w:t>
        <w:tab/>
        <w:t>107.037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35.185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GRES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25.200,00</w:t>
        <w:tab/>
        <w:t>85.821,2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111.021,20</w:t>
        <w:tab/>
      </w:r>
      <w:r>
        <w:rPr>
          <w:rFonts w:cs="Arial Narrow" w:ascii="Arial Narrow" w:hAnsi="Arial Narrow"/>
          <w:color w:val="0000FF"/>
          <w:sz w:val="16"/>
        </w:rPr>
        <w:t>25.200,00</w:t>
        <w:tab/>
        <w:t>37.832,2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3.032,2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LMOURAO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33.200,00</w:t>
        <w:tab/>
        <w:t>54.379,5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87.579,50</w:t>
        <w:tab/>
      </w:r>
      <w:r>
        <w:rPr>
          <w:rFonts w:cs="Arial Narrow" w:ascii="Arial Narrow" w:hAnsi="Arial Narrow"/>
          <w:color w:val="0000FF"/>
          <w:sz w:val="16"/>
        </w:rPr>
        <w:t>27.750,00</w:t>
        <w:tab/>
        <w:t>6.943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4.693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NTA MERCEDES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31.200,00</w:t>
        <w:tab/>
        <w:t>67.249,8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98.449,80</w:t>
        <w:tab/>
      </w:r>
      <w:r>
        <w:rPr>
          <w:rFonts w:cs="Arial Narrow" w:ascii="Arial Narrow" w:hAnsi="Arial Narrow"/>
          <w:color w:val="0000FF"/>
          <w:sz w:val="16"/>
        </w:rPr>
        <w:t>31.200,00</w:t>
        <w:tab/>
        <w:t>47.416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78.616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O JOAO DO PAU D ALHO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44.800,00</w:t>
        <w:tab/>
        <w:t>30.345,3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75.145,30</w:t>
        <w:tab/>
      </w:r>
      <w:r>
        <w:rPr>
          <w:rFonts w:cs="Arial Narrow" w:ascii="Arial Narrow" w:hAnsi="Arial Narrow"/>
          <w:color w:val="0000FF"/>
          <w:sz w:val="16"/>
        </w:rPr>
        <w:t>38.950,00</w:t>
        <w:tab/>
        <w:t>9.74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8.69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O ROQUE</w:t>
        <w:tab/>
        <w:t>SAO ROQUE</w:t>
        <w:tab/>
      </w:r>
      <w:r>
        <w:rPr>
          <w:rFonts w:cs="Arial Narrow" w:ascii="Arial Narrow" w:hAnsi="Arial Narrow"/>
          <w:color w:val="000000"/>
          <w:sz w:val="16"/>
        </w:rPr>
        <w:t>345.600,00</w:t>
        <w:tab/>
        <w:t>349.840,0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695.440,00</w:t>
        <w:tab/>
      </w:r>
      <w:r>
        <w:rPr>
          <w:rFonts w:cs="Arial Narrow" w:ascii="Arial Narrow" w:hAnsi="Arial Narrow"/>
          <w:color w:val="0000FF"/>
          <w:sz w:val="16"/>
        </w:rPr>
        <w:t>115.640,00</w:t>
        <w:tab/>
        <w:t>49.56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5.2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TUPI PAULISTA</w:t>
        <w:tab/>
        <w:t>ADAMANTINA</w:t>
        <w:tab/>
      </w:r>
      <w:r>
        <w:rPr>
          <w:rFonts w:cs="Arial Narrow" w:ascii="Arial Narrow" w:hAnsi="Arial Narrow"/>
          <w:color w:val="000000"/>
          <w:sz w:val="16"/>
        </w:rPr>
        <w:t>16.800,00</w:t>
        <w:tab/>
        <w:t>205.362,90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222.162,90</w:t>
        <w:tab/>
      </w:r>
      <w:r>
        <w:rPr>
          <w:rFonts w:cs="Arial Narrow" w:ascii="Arial Narrow" w:hAnsi="Arial Narrow"/>
          <w:color w:val="0000FF"/>
          <w:sz w:val="16"/>
        </w:rPr>
        <w:t>16.800,00</w:t>
        <w:tab/>
        <w:t>148.263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5.063,00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582" w:footer="0" w:bottom="158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TOTAL</w:t>
        <w:tab/>
      </w:r>
      <w:r>
        <w:rPr>
          <w:rFonts w:cs="Arial Narrow" w:ascii="Arial Narrow" w:hAnsi="Arial Narrow"/>
          <w:b/>
          <w:bCs/>
          <w:color w:val="000000"/>
          <w:sz w:val="16"/>
        </w:rPr>
        <w:t>5.942.983,00</w:t>
        <w:tab/>
        <w:t>10.608.571,70</w:t>
        <w:tab/>
        <w:t>16.831.032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.935.171,00</w:t>
        <w:tab/>
        <w:t>8.028.032,10</w:t>
        <w:tab/>
        <w:t>14.963.203,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a retificação dos valores referentes somente às quarenta e cinco Prefeituras, constantes no Parecer CEE nº 162/04, relativo ao Convênio do Programa de Transporte de Alunos da Rede Estadual de Ensino, aprovado na sessão plenária de 23-6-04 e  homologado por Res. SE de 24 de junho de 2004, publicada no Diário Oficial do Estado de 25-6-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quadro resumo abaixo são apresentados os valores retificados: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rPr/>
      </w:pPr>
      <w:r>
        <w:rPr>
          <w:rFonts w:cs="Arial Narrow" w:ascii="Arial Narrow" w:hAnsi="Arial Narrow"/>
          <w:b/>
          <w:bCs/>
          <w:sz w:val="16"/>
          <w:szCs w:val="18"/>
        </w:rPr>
        <w:t>MUNICÍPIO</w:t>
        <w:tab/>
        <w:t>DIRETORIA</w:t>
        <w:tab/>
      </w:r>
      <w:r>
        <w:rPr>
          <w:rFonts w:cs="Arial Narrow" w:ascii="Arial Narrow" w:hAnsi="Arial Narrow"/>
          <w:b/>
          <w:bCs/>
          <w:color w:val="0000FF"/>
          <w:sz w:val="16"/>
          <w:szCs w:val="18"/>
        </w:rPr>
        <w:t>RECURSO SEE</w:t>
        <w:tab/>
        <w:t>CONTRA-PARTIDA</w:t>
        <w:tab/>
        <w:t>TOTAL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  <w:szCs w:val="18"/>
        </w:rPr>
        <w:t>ADAMANTIN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95.600,00</w:t>
        <w:tab/>
        <w:t>123.935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19.535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AGUDOS</w:t>
        <w:tab/>
        <w:t>BAURU</w:t>
        <w:tab/>
      </w:r>
      <w:r>
        <w:rPr>
          <w:rFonts w:cs="Arial Narrow" w:ascii="Arial Narrow" w:hAnsi="Arial Narrow"/>
          <w:color w:val="0000FF"/>
          <w:sz w:val="16"/>
        </w:rPr>
        <w:t>111.200,00</w:t>
        <w:tab/>
        <w:t>566.71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77.91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ANHUMAS</w:t>
        <w:tab/>
        <w:t>PRESIDENTE PRUDENTE</w:t>
        <w:tab/>
      </w:r>
      <w:r>
        <w:rPr>
          <w:rFonts w:cs="Arial Narrow" w:ascii="Arial Narrow" w:hAnsi="Arial Narrow"/>
          <w:color w:val="0000FF"/>
          <w:sz w:val="16"/>
        </w:rPr>
        <w:t>88.400,00</w:t>
        <w:tab/>
        <w:t>112.995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01.395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ARRA BONITA</w:t>
        <w:tab/>
        <w:t>JAU</w:t>
        <w:tab/>
      </w:r>
      <w:r>
        <w:rPr>
          <w:rFonts w:cs="Arial Narrow" w:ascii="Arial Narrow" w:hAnsi="Arial Narrow"/>
          <w:color w:val="0000FF"/>
          <w:sz w:val="16"/>
        </w:rPr>
        <w:t>184.364,00</w:t>
        <w:tab/>
        <w:t>46.090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30.454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ARRA DO CHAPEU</w:t>
        <w:tab/>
        <w:t>APIAI</w:t>
        <w:tab/>
      </w:r>
      <w:r>
        <w:rPr>
          <w:rFonts w:cs="Arial Narrow" w:ascii="Arial Narrow" w:hAnsi="Arial Narrow"/>
          <w:color w:val="0000FF"/>
          <w:sz w:val="16"/>
        </w:rPr>
        <w:t>242.400,00</w:t>
        <w:tab/>
        <w:t>128.687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71.087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BOCAINA</w:t>
        <w:tab/>
        <w:t>JAU</w:t>
        <w:tab/>
      </w:r>
      <w:r>
        <w:rPr>
          <w:rFonts w:cs="Arial Narrow" w:ascii="Arial Narrow" w:hAnsi="Arial Narrow"/>
          <w:color w:val="0000FF"/>
          <w:sz w:val="16"/>
        </w:rPr>
        <w:t>179.600,00</w:t>
        <w:tab/>
        <w:t>308.341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87.941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ACONDE</w:t>
        <w:tab/>
        <w:t>SAO JOAO DA BOA VISTA</w:t>
        <w:tab/>
      </w:r>
      <w:r>
        <w:rPr>
          <w:rFonts w:cs="Arial Narrow" w:ascii="Arial Narrow" w:hAnsi="Arial Narrow"/>
          <w:color w:val="0000FF"/>
          <w:sz w:val="16"/>
        </w:rPr>
        <w:t>316.800,00</w:t>
        <w:tab/>
        <w:t>134.152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0.952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ESARIO LANGE</w:t>
        <w:tab/>
        <w:t>BOTUCATU</w:t>
        <w:tab/>
      </w:r>
      <w:r>
        <w:rPr>
          <w:rFonts w:cs="Arial Narrow" w:ascii="Arial Narrow" w:hAnsi="Arial Narrow"/>
          <w:color w:val="0000FF"/>
          <w:sz w:val="16"/>
        </w:rPr>
        <w:t>31.200,00</w:t>
        <w:tab/>
        <w:t>81.84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13.04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CHARQUEADA</w:t>
        <w:tab/>
        <w:t>PIRACICABA</w:t>
        <w:tab/>
      </w:r>
      <w:r>
        <w:rPr>
          <w:rFonts w:cs="Arial Narrow" w:ascii="Arial Narrow" w:hAnsi="Arial Narrow"/>
          <w:color w:val="0000FF"/>
          <w:sz w:val="16"/>
        </w:rPr>
        <w:t>108.803,00</w:t>
        <w:tab/>
        <w:t>69.75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78.557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EUCLIDES DA CUNHA PAULISTA</w:t>
        <w:tab/>
        <w:t>MIRANTE DO PARANAPANEMA</w:t>
        <w:tab/>
      </w:r>
      <w:r>
        <w:rPr>
          <w:rFonts w:cs="Arial Narrow" w:ascii="Arial Narrow" w:hAnsi="Arial Narrow"/>
          <w:color w:val="0000FF"/>
          <w:sz w:val="16"/>
        </w:rPr>
        <w:t>303.402,00</w:t>
        <w:tab/>
        <w:t>152.59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6.0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FLORIDA PAULIST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98.680,00</w:t>
        <w:tab/>
        <w:t>24.67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354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GUAPE</w:t>
        <w:tab/>
        <w:t>MIRACATU</w:t>
        <w:tab/>
      </w:r>
      <w:r>
        <w:rPr>
          <w:rFonts w:cs="Arial Narrow" w:ascii="Arial Narrow" w:hAnsi="Arial Narrow"/>
          <w:color w:val="0000FF"/>
          <w:sz w:val="16"/>
        </w:rPr>
        <w:t>800.800,00</w:t>
        <w:tab/>
        <w:t>770.842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.571.642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NUBIA PAULIST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22.400,00</w:t>
        <w:tab/>
        <w:t>32.047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54.447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PORANGA</w:t>
        <w:tab/>
        <w:t>APIAI</w:t>
        <w:tab/>
      </w:r>
      <w:r>
        <w:rPr>
          <w:rFonts w:cs="Arial Narrow" w:ascii="Arial Narrow" w:hAnsi="Arial Narrow"/>
          <w:color w:val="0000FF"/>
          <w:sz w:val="16"/>
        </w:rPr>
        <w:t>167.550,00</w:t>
        <w:tab/>
        <w:t>167.55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5.1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PUA</w:t>
        <w:tab/>
        <w:t>SAO JOAQUIM DA BARRA</w:t>
        <w:tab/>
      </w:r>
      <w:r>
        <w:rPr>
          <w:rFonts w:cs="Arial Narrow" w:ascii="Arial Narrow" w:hAnsi="Arial Narrow"/>
          <w:color w:val="0000FF"/>
          <w:sz w:val="16"/>
        </w:rPr>
        <w:t>36.000,00</w:t>
        <w:tab/>
        <w:t>134.83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70.83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RAPURU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36.314,00</w:t>
        <w:tab/>
        <w:t>9.079,6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.393,6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ITUVERAVA</w:t>
        <w:tab/>
        <w:t>SAO JOAQUIM DA BARRA</w:t>
        <w:tab/>
      </w:r>
      <w:r>
        <w:rPr>
          <w:rFonts w:cs="Arial Narrow" w:ascii="Arial Narrow" w:hAnsi="Arial Narrow"/>
          <w:color w:val="0000FF"/>
          <w:sz w:val="16"/>
        </w:rPr>
        <w:t>38.800,00</w:t>
        <w:tab/>
        <w:t>160.62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99.42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JUNQUEIROPOLIS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154.000,00</w:t>
        <w:tab/>
        <w:t>116.292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70.292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LOURDES</w:t>
        <w:tab/>
        <w:t>BIRIGUI</w:t>
        <w:tab/>
      </w:r>
      <w:r>
        <w:rPr>
          <w:rFonts w:cs="Arial Narrow" w:ascii="Arial Narrow" w:hAnsi="Arial Narrow"/>
          <w:color w:val="0000FF"/>
          <w:sz w:val="16"/>
        </w:rPr>
        <w:t>34.800,00</w:t>
        <w:tab/>
        <w:t>9.59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4.39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LUIZIANIA</w:t>
        <w:tab/>
        <w:t>BIRIGUI</w:t>
        <w:tab/>
      </w:r>
      <w:r>
        <w:rPr>
          <w:rFonts w:cs="Arial Narrow" w:ascii="Arial Narrow" w:hAnsi="Arial Narrow"/>
          <w:color w:val="0000FF"/>
          <w:sz w:val="16"/>
        </w:rPr>
        <w:t>16.400,00</w:t>
        <w:tab/>
        <w:t>54.242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70.642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MARIAPOLIS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34.400,00</w:t>
        <w:tab/>
        <w:t>10.610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5.010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MONTE CASTELO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57.600,00</w:t>
        <w:tab/>
        <w:t>66.070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670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NOVA GUATAPORANG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18.400,00</w:t>
        <w:tab/>
        <w:t>15.213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.613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NOVA GRANADA</w:t>
        <w:tab/>
        <w:t>SAO JOSE DO RIO PRETO</w:t>
        <w:tab/>
      </w:r>
      <w:r>
        <w:rPr>
          <w:rFonts w:cs="Arial Narrow" w:ascii="Arial Narrow" w:hAnsi="Arial Narrow"/>
          <w:color w:val="0000FF"/>
          <w:sz w:val="16"/>
        </w:rPr>
        <w:t>73.600,00</w:t>
        <w:tab/>
        <w:t>205.87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279.478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OSVALDO CRUZ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84.000,00</w:t>
        <w:tab/>
        <w:t>96.246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80.246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OURO VERDE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8.800,00</w:t>
        <w:tab/>
        <w:t>120.414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9.214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CAEMBU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73.600,00</w:t>
        <w:tab/>
        <w:t>50.074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23.674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NORAM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42.400,00</w:t>
        <w:tab/>
        <w:t>64.542,8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06.942,8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RAGUACU PAULISTA</w:t>
        <w:tab/>
        <w:t>ASSIS</w:t>
        <w:tab/>
      </w:r>
      <w:r>
        <w:rPr>
          <w:rFonts w:cs="Arial Narrow" w:ascii="Arial Narrow" w:hAnsi="Arial Narrow"/>
          <w:color w:val="0000FF"/>
          <w:sz w:val="16"/>
        </w:rPr>
        <w:t>119.200,00</w:t>
        <w:tab/>
        <w:t>30.331,2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49.531,2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RIQUERA ACU</w:t>
        <w:tab/>
        <w:t>REGISTRO</w:t>
        <w:tab/>
      </w:r>
      <w:r>
        <w:rPr>
          <w:rFonts w:cs="Arial Narrow" w:ascii="Arial Narrow" w:hAnsi="Arial Narrow"/>
          <w:color w:val="0000FF"/>
          <w:sz w:val="16"/>
        </w:rPr>
        <w:t>298.800,00</w:t>
        <w:tab/>
        <w:t>35.919,3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34.719,3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AULICEI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94.800,00</w:t>
        <w:tab/>
        <w:t>68.718,8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3.518,8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IRACICABA</w:t>
        <w:tab/>
        <w:t>PIRACICABA</w:t>
        <w:tab/>
      </w:r>
      <w:r>
        <w:rPr>
          <w:rFonts w:cs="Arial Narrow" w:ascii="Arial Narrow" w:hAnsi="Arial Narrow"/>
          <w:color w:val="0000FF"/>
          <w:sz w:val="16"/>
        </w:rPr>
        <w:t>972.160,00</w:t>
        <w:tab/>
        <w:t>2.246.169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.218.329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IRAJU</w:t>
        <w:tab/>
        <w:t>PIRAJU</w:t>
        <w:tab/>
      </w:r>
      <w:r>
        <w:rPr>
          <w:rFonts w:cs="Arial Narrow" w:ascii="Arial Narrow" w:hAnsi="Arial Narrow"/>
          <w:color w:val="0000FF"/>
          <w:sz w:val="16"/>
        </w:rPr>
        <w:t>292.400,00</w:t>
        <w:tab/>
        <w:t>200.223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92.623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ACINH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10.000,00</w:t>
        <w:tab/>
        <w:t>46.033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56.033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ATANIA</w:t>
        <w:tab/>
        <w:t>BOTUCATU</w:t>
        <w:tab/>
      </w:r>
      <w:r>
        <w:rPr>
          <w:rFonts w:cs="Arial Narrow" w:ascii="Arial Narrow" w:hAnsi="Arial Narrow"/>
          <w:color w:val="0000FF"/>
          <w:sz w:val="16"/>
        </w:rPr>
        <w:t>107.600,00</w:t>
        <w:tab/>
        <w:t>239.782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47.382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ESIDENTE EPITACIO</w:t>
        <w:tab/>
        <w:t>SANTO ANASTACIO</w:t>
        <w:tab/>
      </w:r>
      <w:r>
        <w:rPr>
          <w:rFonts w:cs="Arial Narrow" w:ascii="Arial Narrow" w:hAnsi="Arial Narrow"/>
          <w:color w:val="0000FF"/>
          <w:sz w:val="16"/>
        </w:rPr>
        <w:t>616.210,00</w:t>
        <w:tab/>
        <w:t>187.835,9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804.045,9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PROMISSAO</w:t>
        <w:tab/>
        <w:t>LINS</w:t>
        <w:tab/>
      </w:r>
      <w:r>
        <w:rPr>
          <w:rFonts w:cs="Arial Narrow" w:ascii="Arial Narrow" w:hAnsi="Arial Narrow"/>
          <w:color w:val="0000FF"/>
          <w:sz w:val="16"/>
        </w:rPr>
        <w:t>461.600,00</w:t>
        <w:tab/>
        <w:t>632.848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.094.448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RIBEIRA</w:t>
        <w:tab/>
        <w:t>APIAI</w:t>
        <w:tab/>
      </w:r>
      <w:r>
        <w:rPr>
          <w:rFonts w:cs="Arial Narrow" w:ascii="Arial Narrow" w:hAnsi="Arial Narrow"/>
          <w:color w:val="0000FF"/>
          <w:sz w:val="16"/>
        </w:rPr>
        <w:t>218.400,00</w:t>
        <w:tab/>
        <w:t>99.456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17.856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RIBEIRAO DO SUL</w:t>
        <w:tab/>
        <w:t>OURINHOS</w:t>
        <w:tab/>
      </w:r>
      <w:r>
        <w:rPr>
          <w:rFonts w:cs="Arial Narrow" w:ascii="Arial Narrow" w:hAnsi="Arial Narrow"/>
          <w:color w:val="0000FF"/>
          <w:sz w:val="16"/>
        </w:rPr>
        <w:t>28.148,00</w:t>
        <w:tab/>
        <w:t>107.037,1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35.185,1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GRES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25.200,00</w:t>
        <w:tab/>
        <w:t>37.832,2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3.032,2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LMOURAO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27.750,00</w:t>
        <w:tab/>
        <w:t>6.943,4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34.693,4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NTA MERCEDES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31.200,00</w:t>
        <w:tab/>
        <w:t>47.416,7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78.616,7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O JOAO DO PAU D ALHO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38.950,00</w:t>
        <w:tab/>
        <w:t>9.74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48.69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SAO ROQUE</w:t>
        <w:tab/>
        <w:t>SAO ROQUE</w:t>
        <w:tab/>
      </w:r>
      <w:r>
        <w:rPr>
          <w:rFonts w:cs="Arial Narrow" w:ascii="Arial Narrow" w:hAnsi="Arial Narrow"/>
          <w:color w:val="0000FF"/>
          <w:sz w:val="16"/>
        </w:rPr>
        <w:t>115.640,00</w:t>
        <w:tab/>
        <w:t>49.560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5.200,00</w:t>
      </w:r>
    </w:p>
    <w:p>
      <w:pPr>
        <w:pStyle w:val="Normal"/>
        <w:tabs>
          <w:tab w:val="clear" w:pos="708"/>
          <w:tab w:val="left" w:pos="2268" w:leader="none"/>
          <w:tab w:val="left" w:pos="4428" w:leader="none"/>
          <w:tab w:val="left" w:pos="5688" w:leader="none"/>
          <w:tab w:val="left" w:pos="7128" w:leader="none"/>
          <w:tab w:val="left" w:pos="8388" w:leader="none"/>
          <w:tab w:val="left" w:pos="10008" w:leader="none"/>
          <w:tab w:val="left" w:pos="11448" w:leader="none"/>
          <w:tab w:val="left" w:pos="12888" w:leader="none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>TUPI PAULISTA</w:t>
        <w:tab/>
        <w:t>ADAMANTINA</w:t>
        <w:tab/>
      </w:r>
      <w:r>
        <w:rPr>
          <w:rFonts w:cs="Arial Narrow" w:ascii="Arial Narrow" w:hAnsi="Arial Narrow"/>
          <w:color w:val="0000FF"/>
          <w:sz w:val="16"/>
        </w:rPr>
        <w:t>16.800,00</w:t>
        <w:tab/>
        <w:t>148.263,00</w:t>
        <w:tab/>
      </w:r>
      <w:r>
        <w:rPr>
          <w:rFonts w:cs="Arial Narrow" w:ascii="Arial Narrow" w:hAnsi="Arial Narrow"/>
          <w:b/>
          <w:bCs/>
          <w:color w:val="0000FF"/>
          <w:sz w:val="16"/>
        </w:rPr>
        <w:t>165.063,00</w:t>
      </w:r>
    </w:p>
    <w:p>
      <w:pPr>
        <w:pStyle w:val="Corpodetexto2"/>
        <w:rPr>
          <w:rFonts w:ascii="Arial" w:hAnsi="Arial" w:cs="Arial"/>
        </w:rPr>
      </w:pPr>
      <w:r>
        <w:rPr>
          <w:rFonts w:cs="Arial Narrow" w:ascii="Arial Narrow" w:hAnsi="Arial Narrow"/>
          <w:b/>
          <w:bCs/>
          <w:sz w:val="16"/>
        </w:rPr>
        <w:t>TOTAL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FF"/>
          <w:sz w:val="16"/>
        </w:rPr>
        <w:t>6.935.171,00</w:t>
        <w:tab/>
        <w:t>8.028.032,10</w:t>
        <w:tab/>
        <w:t>14.963.203,10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ão Paulo, 28 de junho de  20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Neide Cruz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</w:t>
      </w:r>
      <w:r>
        <w:rPr/>
        <w:t>Vice - Presidente no exercício da Presidência da C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a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30 de junho de 2004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Heading1"/>
        <w:ind w:firstLine="850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1/7/04                     Seção I                          Página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de 29/06/04, public. em 30/06/04               Seção I                            Páginas 18/19</w:t>
      </w:r>
    </w:p>
    <w:sectPr>
      <w:headerReference w:type="default" r:id="rId10"/>
      <w:footerReference w:type="default" r:id="rId11"/>
      <w:type w:val="nextPage"/>
      <w:pgSz w:w="11906" w:h="16838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</w:r>
    <w:r>
      <w:rPr>
        <w:sz w:val="24"/>
      </w:rPr>
      <w:t>PROCESSO CEE Nº 239/04                       PARECER CEE Nº 171/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5285814" r:id="rId1"/>
      </w:object>
    </w:r>
    <w:r>
      <w:rPr>
        <w:sz w:val="24"/>
      </w:rPr>
      <w:t>PROCESSO CEE Nº 239/04                       PARECER CEE Nº 171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105359721" r:id="rId1"/>
      </w:object>
    </w:r>
    <w:r>
      <w:rPr>
        <w:sz w:val="24"/>
      </w:rPr>
      <w:t>PROCESSO CEE Nº 239/04                       PARECER CEE Nº 171/20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24:00Z</dcterms:created>
  <dc:creator>X</dc:creator>
  <dc:description/>
  <dc:language>en-US</dc:language>
  <cp:lastModifiedBy>mari</cp:lastModifiedBy>
  <cp:lastPrinted>2004-06-29T14:40:00Z</cp:lastPrinted>
  <dcterms:modified xsi:type="dcterms:W3CDTF">2004-07-02T17:17:00Z</dcterms:modified>
  <cp:revision>11</cp:revision>
  <dc:subject/>
  <dc:title>CONSELHO ESTADUAL DE EDUCAÇÃO</dc:title>
</cp:coreProperties>
</file>