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7141749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239/2006 – Apenso Processo SEE nº 402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>: SEE E APM  DA  EE  “PROFESSORA ÉL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APPARECIDA CARLOS”, EM URÂNI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  objetivando  ampliação  e  reform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  prédio escolar, sem  ônus para o  Est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14/2006           CPL          Aprovado em 10-5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 encaminha, para manifestação deste Egrégio Colegiado, Termo de Convênio que entre si celebram o Estado de São Paulo, por meio da Secretaria da Educação, e a Associação de Pais e Mestres da EE “Professora Élide Apparecida Carlos”, em Urânia, SP, objetivando a reforma, ampliação e/ou construção de prédio escolar, sem ônus para o Estado, nos termos do Decreto nº 40.626, de 08-01-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Ofício 01/2006 da Direção Executiva da APM e, do Ofício nº 06/2006, da Direção da EE “Professora Élide Apparecida Carlos”, situada na Rua Donato Chapiqui s/nº, COHAB Benedito P. F. Braga, em Urânia, SP, é solicita a celebração de Convênio sem ônus para o Estado, objetivando a execução de obra de adequação interna no prédio da citada unidade escolar, com a ampliação da sua área administrativa visando, assim, proporcionar melhor atendimento de todos os alunos do Projeto Escola de Tempo Integr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-se, nos autos, manifestação favorável ao presente Convênio, da Equipe Técnica da Diretoria de Obras e Serviços da Fundação de Desenvolvimento da Educação – FDE, através do documento/protocolo nº 500005/0058/06, de 21-3-06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-se, das fls. nº 34 a 37, do processo CEE, na Minuta do Termo de Convênio, preparada pela Equipe Técnica de Convênios da ATPCE/SEE, a Cláusula Quarta – que trata - Do Valor e dos Recursos, onde é afirmado que valor do presente convênio é de R$ 142,90 (cento e quarenta e dois reais e noventa centavos), de responsabilidade da Associação de Pais e Mestres, da EE “Professora Élide Apparecida Carlos”, em Urânia - SP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na Cláusula Quinta, da Minuta do Termo de Convênio, que o prazo para execução do presente Acordo é de 180 (cento e oitenta) dias, contados a partir da data de sua assinatura, podendo ser prorrogado, mediante Termo Aditivo, se houver interesse dos partícipe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na Cláusula Sexta – Do Acompanhamento da Minuta do Termo de Convênio, consta que o presente Convênio será acompanhado, no tocante à Secretaria, pela Fundação para o Desenvolvimento da Educação – FDE, e, no tocante à Associação, pelo engenheiro responsável indicado, a quem caberá o controle e a fiscalização de sua execuç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cretaria de Estado da Educação teve manifestação favorável ao presente Convênio, através do Parecer CJ nº 237/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nos moldes deste Parecer, o Termo de Convênio a ser celebrado entre o Governo do Estado de São Paulo, por intermédio da Secretaria de Estado da Educação – SEE, e a Associação de Pais e Mestres da EE “Professora Élide Apparecida Carlos”, em Urânia - SP, objetivando a execução de obra de adequação interna no prédio da citada unidade escolar, com a ampliação da sua área administrativa visando, assim, proporcionar melhor atendimento de todos os alunos do Projeto Escola de Tempo Integral, sem ônus para o Estado, conforme o Decreto nº 40.626, de 08-01-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presente Convênio é de R$ 142,90 (cento e quarenta e dois reais e noventa centavos), de responsabilidade da Associação de Pais e Mestres da EE “Professora Elide Apparecida Carlos”, em Urânia – SP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rancisco de Mora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o Farid Carvalho Mauad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No Exercício da Presidência da CPL, nos termos do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rt. 13, § 3º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maioria, a Decisão do Conselho Pleno, nos termos do Voto do Relator.</w:t>
      </w:r>
    </w:p>
    <w:p>
      <w:pPr>
        <w:pStyle w:val="P2"/>
        <w:rPr/>
      </w:pPr>
      <w:r>
        <w:rPr/>
        <w:t>A Conselheira Neide Cruz votou contrariamente.</w:t>
      </w:r>
    </w:p>
    <w:p>
      <w:pPr>
        <w:pStyle w:val="P2"/>
        <w:rPr/>
      </w:pPr>
      <w:r>
        <w:rPr/>
        <w:t>Sala “Carlos Pasquale”, em 10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1/5/06                      Seção I                       Página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30/5/06, public. em 01/6/06      Seção I   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94726527" r:id="rId1"/>
      </w:object>
    </w:r>
    <w:r>
      <w:rPr>
        <w:rFonts w:cs="Arial" w:ascii="Arial" w:hAnsi="Arial"/>
        <w:sz w:val="24"/>
      </w:rPr>
      <w:t>PROCESSO CEE Nº 239/06                  PARECER CEE Nº 214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44:00Z</dcterms:created>
  <dc:creator>X</dc:creator>
  <dc:description/>
  <dc:language>en-US</dc:language>
  <cp:lastModifiedBy>Mari</cp:lastModifiedBy>
  <cp:lastPrinted>2005-02-22T14:59:00Z</cp:lastPrinted>
  <dcterms:modified xsi:type="dcterms:W3CDTF">2006-06-05T14:46:00Z</dcterms:modified>
  <cp:revision>33</cp:revision>
  <dc:subject/>
  <dc:title>CONSELHO ESTADUAL DE EDUCAÇÃO</dc:title>
</cp:coreProperties>
</file>