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4505573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39/2008 – Reautuado em 28/08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Filosofia, Ciências e Letras de São José 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Rio Pard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de Licenciatura em Fí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4/2009                  CES               Aprovado em 04-3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  <w:sz w:val="24"/>
        </w:rPr>
        <w:t xml:space="preserve">A Direção da </w:t>
      </w:r>
      <w:r>
        <w:rPr>
          <w:rFonts w:cs="Arial" w:ascii="Arial" w:hAnsi="Arial"/>
          <w:color w:val="000000"/>
          <w:sz w:val="24"/>
        </w:rPr>
        <w:t>Faculdade de Filosofia, Ciências e Letras de São José do Rio Pardo</w:t>
      </w:r>
      <w:r>
        <w:rPr>
          <w:rFonts w:cs="Arial" w:ascii="Arial" w:hAnsi="Arial"/>
          <w:sz w:val="24"/>
        </w:rPr>
        <w:t xml:space="preserve"> encaminha a este Conselho, pelo Ofício nº 214/08, datado em 19 de maio de 2008, a documentação referente ao Reconhecimento do Curso de Licenciatura em Física, nos termos da Deliberação CEE nº 07/2000 </w:t>
      </w:r>
      <w:r>
        <w:rPr>
          <w:rFonts w:cs="Arial" w:ascii="Arial" w:hAnsi="Arial"/>
        </w:rPr>
        <w:t>(fls. 02)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  <w:sz w:val="24"/>
        </w:rPr>
        <w:t xml:space="preserve">O citado curso teve seu funcionamento aprovado pelo Parecer CEE nº </w:t>
      </w:r>
      <w:r>
        <w:rPr>
          <w:rFonts w:cs="Arial" w:ascii="Arial" w:hAnsi="Arial"/>
          <w:bCs/>
          <w:color w:val="000000"/>
          <w:sz w:val="24"/>
        </w:rPr>
        <w:t>46/2005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  <w:sz w:val="24"/>
        </w:rPr>
        <w:t xml:space="preserve">Para emissão de Parecer Técnico foram indicados os Especialistas Vagner Bernal Bareta e Antonio Adilton Oliveira Carneiro, conforme Portaria CEE/GP nº 336, de 12/06/2008 </w:t>
      </w:r>
      <w:r>
        <w:rPr>
          <w:rFonts w:cs="Arial" w:ascii="Arial" w:hAnsi="Arial"/>
        </w:rPr>
        <w:t>(fls. 286)</w:t>
      </w:r>
      <w:r>
        <w:rPr>
          <w:rFonts w:cs="Arial" w:ascii="Arial" w:hAnsi="Arial"/>
          <w:sz w:val="24"/>
        </w:rPr>
        <w:t>, que produziram o Relatório circunstanciado sobre o reconhecimento do curso, anexado de fls. 288 a 297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 APRECIAÇÃO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A matéria sobre autorização para funcionamento e reconhecimento de cursos e habilitações novos oferecidos por Instituições de Ensino Superior jurisdicionadas ao Conselho Estadual de Educação está regulamentada na Deliberação CEE nº 07/2000 (alterada no inciso IV do artigo 4º pela Deliberação CEE nº 56/2006).</w:t>
      </w:r>
    </w:p>
    <w:p>
      <w:pPr>
        <w:pStyle w:val="Recuodecorpodetexto3"/>
        <w:rPr>
          <w:sz w:val="24"/>
        </w:rPr>
      </w:pPr>
      <w:r>
        <w:rPr>
          <w:sz w:val="24"/>
        </w:rPr>
        <w:t>Os documentos encaminhados contém as informações que se seguem:</w:t>
      </w:r>
    </w:p>
    <w:p>
      <w:pPr>
        <w:pStyle w:val="Heading1"/>
        <w:autoSpaceDE w:val="false"/>
        <w:spacing w:lineRule="auto" w:line="360"/>
        <w:ind w:firstLine="2835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Número de vagas oferecidas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ão oferecidas 60 vagas anuais, no turno noturno, com regime de matrícula semestral, a partir de 200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(fls. 25)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strutura Curricular</w:t>
      </w:r>
    </w:p>
    <w:p>
      <w:pPr>
        <w:pStyle w:val="TextBodyIndent"/>
        <w:autoSpaceDE w:val="false"/>
        <w:spacing w:lineRule="auto" w:line="360"/>
        <w:rPr/>
      </w:pPr>
      <w:r>
        <w:rPr/>
        <w:t xml:space="preserve">O Curso de Formação de Professores em Física tem carga horária de 3000 horas, integralizadas em um mínimo de três anos letivos (seis semestres) e máximo de sete anos (14 semestres), conforme informação de fls. 25. </w:t>
      </w:r>
    </w:p>
    <w:p>
      <w:pPr>
        <w:pStyle w:val="TextBodyIndent"/>
        <w:autoSpaceDE w:val="false"/>
        <w:spacing w:lineRule="auto" w:line="360"/>
        <w:rPr/>
      </w:pPr>
      <w:r>
        <w:rPr/>
        <w:t xml:space="preserve">A atual estruturação curricular do Curso, aprovada pelo Parecer CEE nº 13/08, é a seguinte </w:t>
      </w:r>
      <w:r>
        <w:rPr>
          <w:sz w:val="20"/>
        </w:rPr>
        <w:t>(fls. 213)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092"/>
        <w:gridCol w:w="1039"/>
        <w:gridCol w:w="956"/>
        <w:gridCol w:w="960"/>
        <w:gridCol w:w="960"/>
        <w:gridCol w:w="869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isciplinas de Conteúdo de Natureza Científico-Cultural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sz w:val="16"/>
              </w:rPr>
              <w:t>Carga Horária Semanal e Anual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º Semest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º Semest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º Semes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b/>
                <w:bCs/>
                <w:color w:val="000000"/>
                <w:sz w:val="16"/>
              </w:rPr>
              <w:t>4º Se</w:t>
            </w:r>
            <w:r>
              <w:rPr>
                <w:b/>
                <w:bCs/>
                <w:color w:val="000000"/>
                <w:sz w:val="16"/>
                <w:lang w:val="en-US"/>
              </w:rPr>
              <w:t>mes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5º Semes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6º Semes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ísica Geral I, II, III, IV, V, 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– 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ísica Experimental I, II, III e 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ânica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–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–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omagnetismo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odinâmica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ísica das Oscilações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ísica Moderna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álculo Diferencial e Integral I, II, III e 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 – 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ações Diferenc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– 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álculo Vetor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– 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metria Analít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– 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gebra Linear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mentos de Estatíst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– 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álculo Numéri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– 6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ímica Geral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– 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– 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ímica Experimen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– 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ória da Física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odução à Pesquisa Científ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– 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CC I, II, III e 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–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 –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 – 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 – 2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ub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8 – 3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8 – 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3 – 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- 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 – 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 – 34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isciplinas de Prática Pedagóg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dática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ção da Educação Brasileira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odologia de Ensino de Física no E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odologia de Ensino de Física no E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sicologia da Educação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ientação de Estágio I, II, III e 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–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 –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 – 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 – 2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ub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 – 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 – 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7 – 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 – 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– 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– 6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stágio Supervisiona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ágio Prático de Física no EF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ágio Prático de Física no EM I e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ub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ividades Complementar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 Geral – 3000 horas</w:t>
            </w:r>
          </w:p>
        </w:tc>
      </w:tr>
    </w:tbl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Resumo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s de Conteúdos de Natureza Científico-Cultural –     1920 horas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s de Prática Pedagógica -                                           480 horas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gios Supervisionado -                                                          400 horas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Complementares -                                                     200 hora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tas das disciplinas do Curso constam de fls. 225 a 265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Uma monografia é obrigatória como Trabalho de Conclusão de Curso (TCC) e terá acompanhamento durante os três anos do Curso: primeiro através da disciplina Introdução Pesquisa Científica e, nos dois últimos anos, na disciplina TCC </w:t>
      </w:r>
      <w:r>
        <w:rPr>
          <w:rFonts w:cs="Arial" w:ascii="Arial" w:hAnsi="Arial"/>
          <w:szCs w:val="24"/>
        </w:rPr>
        <w:t>(fls. 216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autoSpaceDE w:val="false"/>
        <w:spacing w:lineRule="auto" w:line="360"/>
        <w:rPr>
          <w:rFonts w:cs="Arial"/>
        </w:rPr>
      </w:pPr>
      <w:r>
        <w:rPr>
          <w:rFonts w:cs="Arial"/>
        </w:rPr>
        <w:t>As informações sobre o Estágio Supervisionado e sobre o Trabalho de Conclusão de Curso constam de fls. 266 a 277.</w:t>
      </w:r>
    </w:p>
    <w:p>
      <w:pPr>
        <w:pStyle w:val="TextBodyIndent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 estrutura curricular do Curso atende à Resolução CNE/CP n° 2/2002, que institui a duração e a carga horária dos cursos de licenciatura, de graduação plena, de formação de professores da Educação Básica em nível superior, que prevê um mínimo de 2800 horas.</w:t>
      </w:r>
    </w:p>
    <w:p>
      <w:pPr>
        <w:pStyle w:val="Recuodecorpodetexto3"/>
        <w:spacing w:lineRule="auto" w:line="24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jc w:val="left"/>
        <w:rPr>
          <w:sz w:val="20"/>
        </w:rPr>
      </w:pPr>
      <w:r>
        <w:rPr>
          <w:b/>
          <w:bCs/>
          <w:sz w:val="24"/>
        </w:rPr>
        <w:t>- Corpo Docente do Curso</w:t>
      </w:r>
    </w:p>
    <w:p>
      <w:pPr>
        <w:pStyle w:val="Recuodecorpodetexto3"/>
        <w:rPr/>
      </w:pPr>
      <w:r>
        <w:rPr>
          <w:sz w:val="24"/>
        </w:rPr>
        <w:t xml:space="preserve">Das informações sobre o corpo docente do Curso, inclusive relação nominal e respectiva titulação, nos anos de 2006/2007/2008, extraímos o quadro abaixo </w:t>
      </w:r>
      <w:r>
        <w:rPr>
          <w:sz w:val="20"/>
        </w:rPr>
        <w:t>(fls. 26 a 35):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352"/>
        <w:gridCol w:w="2351"/>
        <w:gridCol w:w="235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exact" w:line="2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Titulaçã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Em 2006 - 1º Ano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fls. 2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m 2007 - 2º Ano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(fls. 3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m 2008 - 3º Ano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(fls. 37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o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st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</w:tr>
      <w:tr>
        <w:trPr>
          <w:trHeight w:val="2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cialist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duado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autoSpaceDE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rPr/>
      </w:pPr>
      <w:r>
        <w:rPr/>
        <w:t>As publicações e participação do corpo docente em eventos técnico-científicos constam de fls. 40 a 70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jc w:val="left"/>
        <w:rPr>
          <w:b/>
          <w:b/>
          <w:bCs/>
        </w:rPr>
      </w:pPr>
      <w:r>
        <w:rPr>
          <w:rFonts w:cs="Arial"/>
          <w:b/>
          <w:bCs/>
          <w:szCs w:val="24"/>
        </w:rPr>
        <w:t>- Infraestrutura</w:t>
      </w:r>
    </w:p>
    <w:p>
      <w:pPr>
        <w:pStyle w:val="TextBodyIndent"/>
        <w:spacing w:lineRule="auto" w:line="360"/>
        <w:rPr/>
      </w:pPr>
      <w:r>
        <w:rPr/>
        <w:t>Segundo informação de fls. 80, a Instituição tem se esforçado para melhorar a qualidade de ensino oferecida aos cursos e as condições em sala de aula. Desta forma, investiu em equipamentos de multimídia, possuindo atualmente três projetores multimídia, aumentou o número de retroprojetores e computadores, além da compra de novas lousas, ventiladores e carteiras.</w:t>
      </w:r>
    </w:p>
    <w:p>
      <w:pPr>
        <w:pStyle w:val="TextBodyIndent"/>
        <w:spacing w:lineRule="auto" w:line="336"/>
        <w:rPr/>
      </w:pPr>
      <w:r>
        <w:rPr/>
        <w:t xml:space="preserve">Houve um aumento de assinaturas de revistas científicas específicas de cada curso e de outras revistas. </w:t>
      </w:r>
    </w:p>
    <w:p>
      <w:pPr>
        <w:pStyle w:val="TextBodyIndent"/>
        <w:spacing w:lineRule="auto" w:line="336"/>
        <w:rPr/>
      </w:pPr>
      <w:r>
        <w:rPr/>
        <w:t xml:space="preserve">O Curso de Física também conta com o Laboratório de Informática, com 30 computadores ligados em rede e com acesso à </w:t>
      </w:r>
      <w:r>
        <w:rPr>
          <w:i/>
          <w:iCs/>
        </w:rPr>
        <w:t>internet</w:t>
      </w:r>
      <w:r>
        <w:rPr/>
        <w:t xml:space="preserve"> através de banda larga, além dos computadores com </w:t>
      </w:r>
      <w:r>
        <w:rPr>
          <w:i/>
          <w:iCs/>
        </w:rPr>
        <w:t>internet</w:t>
      </w:r>
      <w:r>
        <w:rPr/>
        <w:t xml:space="preserve"> disponibilizados aos alunos na Biblioteca da Unidade II.</w:t>
      </w:r>
    </w:p>
    <w:p>
      <w:pPr>
        <w:pStyle w:val="TextBodyIndent"/>
        <w:spacing w:lineRule="auto" w:line="360"/>
        <w:rPr/>
      </w:pPr>
      <w:r>
        <w:rPr/>
        <w:t>As informações sobre a Biblioteca constam de fls. 86 a 90, das quais extraímos o que segue: o acervo de livros é de acesso restrito aos usuários e as obras são solicitadas no balcão. Os livros destinados aos Cursos da Faculdade estão organizados por assunto, conforme classificação Decimal de Dewey – CDD.</w:t>
      </w:r>
    </w:p>
    <w:p>
      <w:pPr>
        <w:pStyle w:val="TextBodyIndent"/>
        <w:spacing w:lineRule="auto" w:line="360"/>
        <w:jc w:val="left"/>
        <w:rPr/>
      </w:pPr>
      <w:r>
        <w:rPr>
          <w:b/>
          <w:bCs/>
          <w:sz w:val="20"/>
        </w:rPr>
        <w:t xml:space="preserve">- Quadro Geral do Acervo de Livros </w:t>
      </w:r>
      <w:r>
        <w:rPr/>
        <w:t>(fls. 86)</w:t>
      </w:r>
    </w:p>
    <w:tbl>
      <w:tblPr>
        <w:tblW w:w="6662" w:type="dxa"/>
        <w:jc w:val="left"/>
        <w:tblInd w:w="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701"/>
        <w:gridCol w:w="1418"/>
      </w:tblGrid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ervo de Livros por Área de Conhecimento CNPq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Área do Conhe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ít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olum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Ciências Exatas e da T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24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Ciências Bi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Ciências da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Ciências Sociais Aplic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Ciências Hum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.37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Lingüística, Letras e 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.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.39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54</w:t>
            </w:r>
          </w:p>
        </w:tc>
      </w:tr>
    </w:tbl>
    <w:p>
      <w:pPr>
        <w:pStyle w:val="TextBodyIndent"/>
        <w:spacing w:lineRule="auto" w:line="360"/>
        <w:jc w:val="left"/>
        <w:rPr/>
      </w:pPr>
      <w:r>
        <w:rPr>
          <w:b/>
          <w:bCs/>
        </w:rPr>
        <w:t xml:space="preserve">- Quadro Geral do Acervo de Periódicos </w:t>
      </w:r>
      <w:r>
        <w:rPr>
          <w:sz w:val="20"/>
        </w:rPr>
        <w:t>(fls. 87)</w:t>
      </w:r>
    </w:p>
    <w:tbl>
      <w:tblPr>
        <w:tblW w:w="6662" w:type="dxa"/>
        <w:jc w:val="left"/>
        <w:tblInd w:w="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701"/>
        <w:gridCol w:w="1418"/>
      </w:tblGrid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ervo de Periódicos por Área de Conhecimento CNPq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Área do Conhe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ít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olum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  <w:t>Ciências Exatas e da T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  <w:t>Ciências Bi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  <w:t>Ciências da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  <w:t>Ciências Sociais Aplic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  <w:t>Ciências Hum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39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  <w:t>Lingüística, Letras e 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9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655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 relação do acervo da Biblioteca consta de fls. 151 a 180, incluindo a de Física, de fls. 156 a 160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288"/>
          <w:tab w:val="left" w:pos="8931" w:leader="none"/>
        </w:tabs>
        <w:spacing w:lineRule="auto" w:line="360"/>
        <w:jc w:val="left"/>
        <w:rPr>
          <w:sz w:val="20"/>
        </w:rPr>
      </w:pPr>
      <w:r>
        <w:rPr>
          <w:b/>
          <w:bCs/>
        </w:rPr>
        <w:t>- Das Considerações dos Especialistas</w:t>
      </w:r>
    </w:p>
    <w:p>
      <w:pPr>
        <w:pStyle w:val="TextBodyIndent"/>
        <w:spacing w:lineRule="auto" w:line="360"/>
        <w:rPr/>
      </w:pPr>
      <w:r>
        <w:rPr/>
        <w:t>A Comissão de Especialistas designada para o Reconhecimento do Curso de Física, da Faculdade de Filosofia, Ciências e Letras de São José do Rio Pardo, produziu o Relatório circunstanciado constante dos autos de fls. 288 a 296, do qual ressaltamos os seguintes pontos:</w:t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 xml:space="preserve">O Curso possui, atualmente, oito alunos matriculados no terceiro ano. Não houve a criação de novas turmas nos anos de 2007 e 2008, devido a baixa procura pelo curso </w:t>
      </w:r>
      <w:r>
        <w:rPr>
          <w:sz w:val="20"/>
        </w:rPr>
        <w:t>(fls. 289).</w:t>
      </w:r>
    </w:p>
    <w:p>
      <w:pPr>
        <w:pStyle w:val="TextBodyIndent"/>
        <w:spacing w:lineRule="auto" w:line="360"/>
        <w:rPr/>
      </w:pPr>
      <w:r>
        <w:rPr/>
        <w:t>‘</w:t>
      </w:r>
      <w:r>
        <w:rPr/>
        <w:t xml:space="preserve">O acervo disponível na biblioteca para a área de Física é bastante pequeno, não havendo quantidade de títulos adequada. Para o número de vagas disponíveis (60 anuais) a quantidade de volumes dos títulos disponíveis é extremamente insatisfatória. Devemos ressaltar, no entanto, que para o número de alunos matriculados no curso (oito), as necessidades bibliográficas são atendidas através do empréstimo de livros do acervo pessoal dos docentes do curso e de busca de documentos na internet, conforme relato do coordenador do curso e confirmação dos estudantes entrevistados </w:t>
      </w:r>
      <w:r>
        <w:rPr>
          <w:sz w:val="20"/>
        </w:rPr>
        <w:t>(fls. 292).</w:t>
      </w:r>
    </w:p>
    <w:p>
      <w:pPr>
        <w:pStyle w:val="TextBodyIndent"/>
        <w:spacing w:lineRule="auto" w:line="360"/>
        <w:rPr/>
      </w:pPr>
      <w:r>
        <w:rPr/>
        <w:t>‘</w:t>
      </w:r>
      <w:r>
        <w:rPr/>
        <w:t xml:space="preserve">Os materiais e equipamentos disponíveis para a realização de experimentos de física são em pequena quantidade e de características muito simples. As condições de realização de atividades experimentais são bastantes precárias </w:t>
      </w:r>
      <w:r>
        <w:rPr>
          <w:sz w:val="20"/>
        </w:rPr>
        <w:t>(fls. 293).</w:t>
      </w:r>
    </w:p>
    <w:p>
      <w:pPr>
        <w:pStyle w:val="TextBodyIndent"/>
        <w:spacing w:lineRule="auto" w:line="360"/>
        <w:rPr/>
      </w:pPr>
      <w:r>
        <w:rPr/>
        <w:t>‘</w:t>
      </w:r>
      <w:r>
        <w:rPr/>
        <w:t xml:space="preserve">O corpo docente é formado por especialistas, mestres e doutores. Dos seis docentes que se encontram ministrando aula este ano, dois são doutores (33%), um é mestre (12%) e três são especialistas (50%). Chama a atenção o fato de que existe uma forte repetição dos docentes que ministram as diferentes disciplinas. As disciplinas específicas de Física são oferecidas desde o primeiro ano por apenas dois docentes diferentes </w:t>
      </w:r>
      <w:r>
        <w:rPr>
          <w:sz w:val="20"/>
        </w:rPr>
        <w:t>(fls. 294).</w:t>
      </w:r>
    </w:p>
    <w:p>
      <w:pPr>
        <w:pStyle w:val="TextBodyIndent"/>
        <w:spacing w:lineRule="auto" w:line="360"/>
        <w:rPr/>
      </w:pPr>
      <w:r>
        <w:rPr/>
        <w:t>‘</w:t>
      </w:r>
      <w:r>
        <w:rPr/>
        <w:t xml:space="preserve">Pode-se considerar que o índice de evasão do curso é pequeno. A turma inicial contava com 12 alunos, dos quais quatro desistiram. Conforme observado durante a reunião realizada com alguns alunos, acreditam que a razão para a desistência foi a dificuldade em acompanhar o curso, bem como questões financeiras </w:t>
      </w:r>
      <w:r>
        <w:rPr>
          <w:sz w:val="20"/>
        </w:rPr>
        <w:t>(fls. 295).</w:t>
      </w:r>
    </w:p>
    <w:p>
      <w:pPr>
        <w:pStyle w:val="TextBodyIndent"/>
        <w:spacing w:lineRule="auto" w:line="360"/>
        <w:rPr/>
      </w:pPr>
      <w:r>
        <w:rPr/>
        <w:t>‘</w:t>
      </w:r>
      <w:r>
        <w:rPr/>
        <w:t xml:space="preserve">Devido ao fato dos professores atuarem apenas no ensino, a instituição apresenta pouca atuação em pesquisa científica. A maioria das pesquisas atuais corresponde a trabalhos de conclusão de curso dos alunos e geralmente os resultados são publicados na revista Logos (ISSN 1980-4024), criada e mantida pela própria instituição </w:t>
      </w:r>
      <w:r>
        <w:rPr>
          <w:sz w:val="20"/>
        </w:rPr>
        <w:t>(fls. 296)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‘</w:t>
      </w:r>
      <w:r>
        <w:rPr/>
        <w:t xml:space="preserve">Com base nos resultados do Exame Nacional de Cursos de 2005, observa-se que a instituição possui uma qualidade de ensino satisfatória, tendo em geral obtido conceito três no IDD. Estes resultados parecem indicar que a Faculdade der Filosofia, Ciências e Letras de São José do Rio Pardo desenvolve um papel importante na formação de recursos humanos para São José do Rio Pardo e região, especialmente para a população de baixa renda </w:t>
      </w:r>
      <w:r>
        <w:rPr>
          <w:sz w:val="20"/>
        </w:rPr>
        <w:t>(fls. 296).</w:t>
      </w:r>
    </w:p>
    <w:p>
      <w:pPr>
        <w:pStyle w:val="TextBodyIndent"/>
        <w:spacing w:lineRule="auto" w:line="360"/>
        <w:rPr/>
      </w:pPr>
      <w:r>
        <w:rPr/>
        <w:t>A Comissão em seu</w:t>
      </w:r>
      <w:r>
        <w:rPr>
          <w:b/>
          <w:bCs/>
        </w:rPr>
        <w:t xml:space="preserve"> Parecer Final </w:t>
      </w:r>
      <w:r>
        <w:rPr/>
        <w:t xml:space="preserve">se pronunciou nos seguintes termos </w:t>
      </w:r>
      <w:r>
        <w:rPr>
          <w:sz w:val="20"/>
        </w:rPr>
        <w:t>(fls. 296)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 xml:space="preserve">Tendo em vista os pontos relatados nesse relatório, a Comissão manifesta-se </w:t>
      </w:r>
      <w:r>
        <w:rPr>
          <w:b/>
          <w:bCs/>
        </w:rPr>
        <w:t>favorável</w:t>
      </w:r>
      <w:r>
        <w:rPr/>
        <w:t xml:space="preserve"> ao pedido de reconhecimento do curso de Licenciatura em Matemática do Instituto Superior de Educação Euclides da Cunha, da Faculdade de Filosofia, Ciências e Letras de São José do Rio Pardo.</w:t>
      </w:r>
    </w:p>
    <w:p>
      <w:pPr>
        <w:pStyle w:val="TextBodyIndent"/>
        <w:spacing w:lineRule="auto" w:line="360"/>
        <w:rPr/>
      </w:pPr>
      <w:r>
        <w:rPr/>
        <w:t>‘</w:t>
      </w:r>
      <w:r>
        <w:rPr/>
        <w:t xml:space="preserve">No entanto, uma vez que foram identificados uma série de pontos negativos e que indicam condições de infra-estrutura e didáticas frágeis em alguns aspectos, a Comissão sugere que se faça uma forte reestruturação do curso, </w:t>
      </w:r>
      <w:r>
        <w:rPr>
          <w:b/>
          <w:bCs/>
        </w:rPr>
        <w:t>no caso de abertura de novas turmas”</w:t>
      </w:r>
      <w:r>
        <w:rPr/>
        <w:t xml:space="preserve"> (gg.nn.)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- Diligência</w:t>
      </w:r>
    </w:p>
    <w:p>
      <w:pPr>
        <w:pStyle w:val="TextBodyIndent"/>
        <w:spacing w:lineRule="auto" w:line="360"/>
        <w:rPr/>
      </w:pPr>
      <w:r>
        <w:rPr/>
        <w:t>Diante do Relatório dos Especialistas, solicitamos a diligência nos seguintes termos:</w:t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Tendo em vista o relatório dos Especialistas, a ausência da duração da hora-aula e dos percentuais de titulação dos docentes da instituição considerando todos os seus cursos, solicito que este processo seja baixado em diligência, para que a interessada se manifeste sobre: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2835"/>
        <w:rPr/>
      </w:pPr>
      <w:r>
        <w:rPr/>
        <w:t>As considerações realizadas pelos Especialistas no Relatório Circunstanciado, que estão destacadas a seguir:</w:t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No entanto, uma vez identificados uma série de pontos negativos e que indicam condições de infra-estrutura e didáticas frágeis em alguns aspectos, a Comissão sugere que se faça uma forte reestruturação do curso, no caso de abertura de novas turmas. Entre as mudanças necessárias, ressalta-se: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2977" w:leader="none"/>
        </w:tabs>
        <w:spacing w:lineRule="auto" w:line="360"/>
        <w:ind w:left="0" w:firstLine="2835"/>
        <w:rPr/>
      </w:pPr>
      <w:r>
        <w:rPr/>
        <w:t>‘</w:t>
      </w:r>
      <w:r>
        <w:rPr/>
        <w:t>revisão do quantitativo de vagas, que parece ser muito maior do que a demanda da região e a capacidade de atendimento do corpo docente atual;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2977" w:leader="none"/>
        </w:tabs>
        <w:spacing w:lineRule="auto" w:line="360"/>
        <w:ind w:left="0" w:firstLine="2835"/>
        <w:rPr/>
      </w:pPr>
      <w:r>
        <w:rPr/>
        <w:t>‘</w:t>
      </w:r>
      <w:r>
        <w:rPr/>
        <w:t>forte investimento nos recursos de laboratório com aquisição de equipamentos e ampliação do espaço disponível para a realização das atividades;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2977" w:leader="none"/>
        </w:tabs>
        <w:spacing w:lineRule="auto" w:line="360"/>
        <w:ind w:left="0" w:firstLine="2835"/>
        <w:rPr/>
      </w:pPr>
      <w:r>
        <w:rPr/>
        <w:t>‘</w:t>
      </w:r>
      <w:r>
        <w:rPr/>
        <w:t>ampliação do número de docentes graduados em Física e busca da melhoria da qualificação dos docentes atuais;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2977" w:leader="none"/>
        </w:tabs>
        <w:spacing w:lineRule="auto" w:line="360"/>
        <w:ind w:left="0" w:firstLine="2835"/>
        <w:rPr/>
      </w:pPr>
      <w:r>
        <w:rPr/>
        <w:t>‘</w:t>
      </w:r>
      <w:r>
        <w:rPr/>
        <w:t>forte investimento na atualização e ampliação de volumes do acervo bibliográfico disponível na biblioteca;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2977" w:leader="none"/>
        </w:tabs>
        <w:spacing w:lineRule="auto" w:line="360"/>
        <w:ind w:left="0" w:firstLine="2835"/>
        <w:rPr/>
      </w:pPr>
      <w:r>
        <w:rPr/>
        <w:t>‘</w:t>
      </w:r>
      <w:r>
        <w:rPr/>
        <w:t>a busca de novas formas de financiamento educacional para os alunos ingressantes, já que muitos parecem não buscar o curso de Física por limitações financeiras para o pagamento das mensalidades.”</w:t>
      </w:r>
    </w:p>
    <w:p>
      <w:pPr>
        <w:pStyle w:val="TextBodyIndent"/>
        <w:spacing w:lineRule="auto" w:line="360"/>
        <w:ind w:left="2835" w:hanging="0"/>
        <w:rPr/>
      </w:pPr>
      <w:r>
        <w:rPr/>
        <w:t>‘</w:t>
      </w:r>
      <w:r>
        <w:rPr/>
        <w:t>2. A duração da hora-aula;</w:t>
      </w:r>
    </w:p>
    <w:p>
      <w:pPr>
        <w:pStyle w:val="TextBodyIndent"/>
        <w:spacing w:lineRule="auto" w:line="360"/>
        <w:rPr/>
      </w:pPr>
      <w:r>
        <w:rPr/>
        <w:t>‘</w:t>
      </w:r>
      <w:r>
        <w:rPr/>
        <w:t>3. Os percentuais de professores titulados da Instituição considerando todos os seus cursos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Face ao exposto, destacamos que a Instituição se compromete a rever o quantitativo de vagas, passando de 60 para 40 vagas; Quanto à estrutura física estão fazendo adaptações necessárias mesmo tratando-se de prédio alugado: foi realizada a adaptação de um Laboratório de Física Experimental de acordo com o modelo do equivalente da USP-SP, para o ano letivo de 2009; foi aberto processo seletivo para professores graduados em Física; compromete-se a atualizar e ampliar o acervo bibliográfico; a duração da hora-aula passou de 45min para 55min; os laboratórios; os percentuais de professores titulados da Instituição, considerando-se todos os cursos são: 2% de Graduados; 42% de Especialistas; 39% de Mestres e 17% de doutore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"/>
        <w:tabs>
          <w:tab w:val="clear" w:pos="288"/>
          <w:tab w:val="left" w:pos="2145" w:leader="none"/>
        </w:tabs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2. CONCLUSÃO</w:t>
        <w:tab/>
      </w:r>
    </w:p>
    <w:p>
      <w:pPr>
        <w:pStyle w:val="TextBody"/>
        <w:tabs>
          <w:tab w:val="clear" w:pos="288"/>
          <w:tab w:val="left" w:pos="180" w:leader="none"/>
        </w:tabs>
        <w:ind w:left="180" w:firstLine="2655"/>
        <w:jc w:val="both"/>
        <w:rPr>
          <w:szCs w:val="22"/>
        </w:rPr>
      </w:pPr>
      <w:r>
        <w:rPr>
          <w:szCs w:val="22"/>
        </w:rPr>
        <w:t>Aprova-se o pedido de Reconhecimento do Curso de Licenciatura em Física, da Faculdade de Filosofia, Ciências e Letras de São José do Rio Pardo, pelo prazo de dois anos.</w:t>
      </w:r>
    </w:p>
    <w:p>
      <w:pPr>
        <w:pStyle w:val="TextBody"/>
        <w:tabs>
          <w:tab w:val="clear" w:pos="288"/>
          <w:tab w:val="left" w:pos="180" w:leader="none"/>
        </w:tabs>
        <w:ind w:left="180" w:firstLine="2655"/>
        <w:jc w:val="both"/>
        <w:rPr>
          <w:szCs w:val="22"/>
        </w:rPr>
      </w:pPr>
      <w:r>
        <w:rPr>
          <w:szCs w:val="22"/>
        </w:rPr>
        <w:t>O presente reconhecimento tornar-se-á efetivo por ato próprio deste Conselho, após homologação deste Parecer pela Secretaria de Estado da Educação.</w:t>
      </w:r>
    </w:p>
    <w:p>
      <w:pPr>
        <w:pStyle w:val="TextBody"/>
        <w:tabs>
          <w:tab w:val="clear" w:pos="288"/>
          <w:tab w:val="left" w:pos="180" w:leader="none"/>
        </w:tabs>
        <w:ind w:firstLine="2835"/>
        <w:jc w:val="left"/>
        <w:rPr>
          <w:szCs w:val="22"/>
        </w:rPr>
      </w:pPr>
      <w:r>
        <w:rPr>
          <w:szCs w:val="22"/>
        </w:rPr>
        <w:t>São Paulo, 16 de fevereiro de 2009</w:t>
      </w:r>
    </w:p>
    <w:p>
      <w:pPr>
        <w:pStyle w:val="TextBody"/>
        <w:tabs>
          <w:tab w:val="clear" w:pos="288"/>
          <w:tab w:val="left" w:pos="18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180" w:leader="none"/>
        </w:tabs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Cons.º Farid Carvalho Mauad</w:t>
      </w:r>
    </w:p>
    <w:p>
      <w:pPr>
        <w:pStyle w:val="TextBody"/>
        <w:tabs>
          <w:tab w:val="clear" w:pos="288"/>
          <w:tab w:val="left" w:pos="180" w:leader="none"/>
        </w:tabs>
        <w:rPr>
          <w:bCs/>
          <w:szCs w:val="22"/>
        </w:rPr>
      </w:pPr>
      <w:r>
        <w:rPr>
          <w:bCs/>
          <w:szCs w:val="22"/>
        </w:rPr>
        <w:t>Relator</w:t>
      </w:r>
    </w:p>
    <w:p>
      <w:pPr>
        <w:pStyle w:val="TextBodyIndent"/>
        <w:spacing w:lineRule="auto" w:line="36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, Farid Carvalho Mauad, João Cardoso Palma Filho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8 de fevereir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4 de março de 2009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rFonts w:cs="Arial"/>
          <w:b w:val="false"/>
          <w:sz w:val="24"/>
        </w:rPr>
        <w:t>Publicado no DOE em 06/3/09                          Seção I                          Página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6/3/09, public. em 19/3/09          Seção I                          Página 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nº 80/09, public. em 19/3/09                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41356859" r:id="rId1"/>
      </w:object>
    </w:r>
    <w:r>
      <w:rPr>
        <w:rFonts w:cs="Arial" w:ascii="Arial" w:hAnsi="Arial"/>
        <w:sz w:val="24"/>
      </w:rPr>
      <w:t>PROCESSO CEE Nº 239/2008                 PARECER CEE Nº 54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7:00Z</dcterms:created>
  <dc:creator>Conselho Estadual de Educação</dc:creator>
  <dc:description/>
  <dc:language>en-US</dc:language>
  <cp:lastModifiedBy>Vera</cp:lastModifiedBy>
  <cp:lastPrinted>2008-09-09T12:10:00Z</cp:lastPrinted>
  <dcterms:modified xsi:type="dcterms:W3CDTF">2009-03-25T13:15:00Z</dcterms:modified>
  <cp:revision>26</cp:revision>
  <dc:subject/>
  <dc:title>CONSELHO ESTADUAL DE EDUCAÇÃO</dc:title>
</cp:coreProperties>
</file>