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85157210" r:id="rId2"/>
        </w:objec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01045-903 - FAX: Nº 3231-15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OCESSO DER/OSASCO</w:t>
      </w:r>
      <w:r>
        <w:rPr>
          <w:rFonts w:cs="Arial" w:ascii="Arial" w:hAnsi="Arial"/>
          <w:sz w:val="22"/>
          <w:szCs w:val="22"/>
        </w:rPr>
        <w:t xml:space="preserve"> Nº: 239/2010 – Anexo 01 Pasta AZ + 01 caderno espiral</w:t>
      </w:r>
    </w:p>
    <w:p>
      <w:pPr>
        <w:pStyle w:val="Heading8"/>
        <w:ind w:left="2430" w:hanging="2430"/>
        <w:rPr/>
      </w:pPr>
      <w:r>
        <w:rPr>
          <w:rFonts w:cs="Arial"/>
          <w:bCs/>
          <w:sz w:val="22"/>
          <w:szCs w:val="22"/>
        </w:rPr>
        <w:t>INTERESSADO</w:t>
      </w:r>
      <w:r>
        <w:rPr>
          <w:rFonts w:cs="Arial"/>
          <w:sz w:val="22"/>
          <w:szCs w:val="22"/>
        </w:rPr>
        <w:t xml:space="preserve">                        : Instituto “São Pio X” – Vitor Danilo Queiroz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ASSUNTO </w:t>
      </w:r>
      <w:r>
        <w:rPr>
          <w:rFonts w:cs="Arial" w:ascii="Arial" w:hAnsi="Arial"/>
          <w:sz w:val="22"/>
          <w:szCs w:val="22"/>
        </w:rPr>
        <w:t xml:space="preserve">                               : Recurso contra a Decisão da Diretoria de Ensino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  <w:bCs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 xml:space="preserve">                                : Consº Mauro de Salles Aguiar</w:t>
      </w:r>
    </w:p>
    <w:p>
      <w:pPr>
        <w:pStyle w:val="Corpodetexto2"/>
        <w:ind w:left="2430" w:hanging="24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CER CEE Nº</w:t>
      </w:r>
      <w:r>
        <w:rPr>
          <w:rFonts w:cs="Arial" w:ascii="Arial" w:hAnsi="Arial"/>
          <w:sz w:val="22"/>
          <w:szCs w:val="22"/>
        </w:rPr>
        <w:t xml:space="preserve">                  : 259/2010              CEB           Aprovado em 26-05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unicado ao Pleno em 09-06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9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LATÓRIO</w:t>
      </w:r>
    </w:p>
    <w:p>
      <w:pPr>
        <w:pStyle w:val="Normal"/>
        <w:ind w:right="-9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“São Pio X”, recorreu a esse Colegiado contra a decisão da Diretoria de Ensino da Região de Osasco, que promoveu o aluno Vitor Danilo Queiroz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Aluno cursou a 2ª série do Ensino Médio em 2009, no Instituto “São Pio X” de Osasco/SP e não obteve média regimental (7,0) nos seguintes componentes curriculares: Matemática (5,5), Inglês (6,5), Informática (5,5), Biologia (6,5), Geografia (6,0), Língua Portuguesa e Literatura (6,5), Física (6,5) e Química (6,0) conforme consta no boletim de not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Face à retenção, os Responsáveis entraram com pedido de Reconsideração dos Resultados Finais junto à Escol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289550" cy="301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  <w:gridCol w:w="567"/>
                              <w:gridCol w:w="709"/>
                              <w:gridCol w:w="567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sciplin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º Bi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º Bi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º Bi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º Bi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édia Fi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% Fre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l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l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lt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lt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t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d Fís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t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t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t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s Geo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t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 Port/Li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t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ociolog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t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t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b FQ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d Reli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f Curri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7.05pt;mso-wrap-distance-left:7.05pt;mso-wrap-distance-right:7.05pt;mso-wrap-distance-top:0pt;mso-wrap-distance-bottom:0pt;margin-top:3.2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567"/>
                        <w:gridCol w:w="567"/>
                        <w:gridCol w:w="567"/>
                        <w:gridCol w:w="709"/>
                        <w:gridCol w:w="567"/>
                        <w:gridCol w:w="709"/>
                        <w:gridCol w:w="567"/>
                        <w:gridCol w:w="709"/>
                        <w:gridCol w:w="567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sciplinas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º Bim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º Bim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º Bim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º Bim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édia Final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% Freq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l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l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lt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lt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t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d Fís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t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t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t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s Geo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t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 Port/Li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t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ciolog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t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t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b FQ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d Reli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f Curri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prov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m 17-12-09, o Conselho de Classe reuniu-se para analisar o caso e concluiu pela manutenção do resultado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m 08-02-2010, os Responsáveis pelo aluno formularam Recurso junto à Diretoria de Ensino da Região de Osasco, contra a decisão da Unidade Escolar. Na ocasião, alegaram que o aluno não possui retenções nos anos anteriores e que seu rendimento global é satisfatório para a continuidade da série subsequente e que a Escola não ofereceu suporte pedagógico, além de ser exposto, pela Coordenação, a situações que só fizeram piorar seu rendimento escolar e emocional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Na Diretoria de Ensino Região de Osasco, a Dirigente nomeou </w:t>
      </w:r>
      <w:r>
        <w:rPr>
          <w:rFonts w:cs="Arial" w:ascii="Arial" w:hAnsi="Arial"/>
          <w:b/>
          <w:sz w:val="22"/>
          <w:szCs w:val="22"/>
        </w:rPr>
        <w:t>uma primeira Comissão</w:t>
      </w:r>
      <w:r>
        <w:rPr>
          <w:rFonts w:cs="Arial" w:ascii="Arial" w:hAnsi="Arial"/>
          <w:sz w:val="22"/>
          <w:szCs w:val="22"/>
        </w:rPr>
        <w:t xml:space="preserve"> composta por </w:t>
      </w:r>
      <w:r>
        <w:rPr>
          <w:rFonts w:cs="Arial" w:ascii="Arial" w:hAnsi="Arial"/>
          <w:b/>
          <w:sz w:val="22"/>
          <w:szCs w:val="22"/>
        </w:rPr>
        <w:t>dois Supervisores</w:t>
      </w:r>
      <w:r>
        <w:rPr>
          <w:rFonts w:cs="Arial" w:ascii="Arial" w:hAnsi="Arial"/>
          <w:sz w:val="22"/>
          <w:szCs w:val="22"/>
        </w:rPr>
        <w:t xml:space="preserve">, que em Parecer manifestou-se pelo indeferimento do pedido e pela </w:t>
      </w:r>
      <w:r>
        <w:rPr>
          <w:rFonts w:cs="Arial" w:ascii="Arial" w:hAnsi="Arial"/>
          <w:b/>
          <w:sz w:val="22"/>
          <w:szCs w:val="22"/>
        </w:rPr>
        <w:t>manutenção da retenção</w:t>
      </w:r>
      <w:r>
        <w:rPr>
          <w:rFonts w:cs="Arial" w:ascii="Arial" w:hAnsi="Arial"/>
          <w:sz w:val="22"/>
          <w:szCs w:val="22"/>
        </w:rPr>
        <w:t xml:space="preserve">. A seguir, conforme o que dispõe o artigo 7º da Deliberação CEE nº 11/96, a Dirigente nomeou nova Comissão formada por três supervisor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Do Relatório da Comissão de Supervisores, destacamos as observações: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itor avançou em relação ao 1º bimestre. Iniciou o ano letivo com 07 (sete) médias abaixo da média regimental e chegou ao 4º bimestre com apenas 04 (quatro) insuficientes. No conjunto dos quatro bimestres, apresentou 57% de notas satisfatórias e 43% de insatisfatórias;</w:t>
      </w:r>
    </w:p>
    <w:p>
      <w:pPr>
        <w:pStyle w:val="Normal"/>
        <w:numPr>
          <w:ilvl w:val="0"/>
          <w:numId w:val="2"/>
        </w:numPr>
        <w:spacing w:lineRule="auto" w:line="360"/>
        <w:ind w:left="3555" w:hanging="3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retenção do aluno será prejudicial a sua auto-estim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aluno está sob tratamento médico, sofre de uma depressão e de problemas oftalmológicos atestados pelo méd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concluiu seu Relatório posicionando-se pela Aprovação do alun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m 16 de março de 2010, a Direção da Escola formulou Recurso junto a este Conselho, contra a decisão da Diretoria de Ensino da Região Osasc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petição, a Direção da Escola apresenta os seguintes argumentos e observações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de Supervisores ignora o Regimento Escolar quando interpreta que 57% de notas satisfatórias X 43% de notas insatisfatórias constituem critério de promoção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no não obteve média regimental 7,0 em Matemática, Inglês, Informática, Biologia, Geografia, Língua Portuguesa, Física e Química. Com rendimento insuficiente em 08 (oito) matérias, não pode se beneficiar dos artigos 58 do Regimento Escolar. Além disso, obteve média abaixo de 6,0 em Matemática e Informática, fato que, aliado ao disposto no artigo 58 conduz à retenção, conforme o artigo 60 do Regimento Escolar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ção da Escola menciona que estranha o fato do recurso do aluno ter sido objeto de duas análises na Diretoria de Ensino. Após a primeira, a escola deu ciência do indeferimento à família. Mas logo após, uma segunda Comissão aprovou o aluno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de Supervisores considera que “a Instituição de Ensino realizou os procedimentos necessários em relação ao avanço escolar do aluno”, mas, estranhamente, conclui com manifestação favorável à aprovação “por não ter sido atendido o art. 7º da Deliberação CEE nº 11/96”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imeira análise, a Comissão retirou documentos que não foram arquivados na Diretoria de Ensino, o que gerou um vácuo na documentação do presente expedi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ção conclui seu arrazoado recorrendo a esse Conselho contra a decisão da Diretoria de Ensin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m, ainda, do expedient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o Escolar (anexado à contracapa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os de Ensino - ficha individual contendo as dificuldades de aprendizagem do aluno, sua postura em sala de aula, seu compromisso com as atividades escolares e medidas de recuperação, por componente curricular; </w:t>
      </w:r>
    </w:p>
    <w:p>
      <w:pPr>
        <w:pStyle w:val="Normal"/>
        <w:numPr>
          <w:ilvl w:val="0"/>
          <w:numId w:val="4"/>
        </w:numPr>
        <w:spacing w:lineRule="auto" w:line="360"/>
        <w:ind w:left="3555" w:hanging="3555"/>
        <w:jc w:val="both"/>
        <w:rPr/>
      </w:pPr>
      <w:r>
        <w:rPr>
          <w:rFonts w:cs="Arial" w:ascii="Arial" w:hAnsi="Arial"/>
          <w:sz w:val="22"/>
          <w:szCs w:val="22"/>
        </w:rPr>
        <w:t xml:space="preserve">Relatório dos professores justificando a retenção; </w:t>
      </w:r>
    </w:p>
    <w:p>
      <w:pPr>
        <w:pStyle w:val="Normal"/>
        <w:numPr>
          <w:ilvl w:val="0"/>
          <w:numId w:val="4"/>
        </w:numPr>
        <w:spacing w:lineRule="auto" w:line="360"/>
        <w:ind w:left="3555" w:hanging="3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 Escolar do Ensino Fundamental;</w:t>
      </w:r>
    </w:p>
    <w:p>
      <w:pPr>
        <w:pStyle w:val="Normal"/>
        <w:numPr>
          <w:ilvl w:val="0"/>
          <w:numId w:val="4"/>
        </w:numPr>
        <w:spacing w:lineRule="auto" w:line="360"/>
        <w:ind w:left="3555" w:hanging="3555"/>
        <w:jc w:val="both"/>
        <w:rPr/>
      </w:pPr>
      <w:r>
        <w:rPr>
          <w:rFonts w:cs="Arial" w:ascii="Arial" w:hAnsi="Arial"/>
          <w:sz w:val="22"/>
          <w:szCs w:val="22"/>
        </w:rPr>
        <w:t xml:space="preserve">ficha individual de 2008 e 2009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ários de Classe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dos aos pais de ocorrências do aluno, como não participação nos trabalhos, na recuperação contínua;</w:t>
      </w:r>
    </w:p>
    <w:p>
      <w:pPr>
        <w:pStyle w:val="Normal"/>
        <w:numPr>
          <w:ilvl w:val="0"/>
          <w:numId w:val="4"/>
        </w:numPr>
        <w:spacing w:lineRule="auto" w:line="360"/>
        <w:ind w:left="1985" w:hanging="1985"/>
        <w:jc w:val="both"/>
        <w:rPr/>
      </w:pPr>
      <w:r>
        <w:rPr>
          <w:rFonts w:cs="Arial" w:ascii="Arial" w:hAnsi="Arial"/>
          <w:sz w:val="22"/>
          <w:szCs w:val="22"/>
        </w:rPr>
        <w:t xml:space="preserve">Provas de recuperação e outras, feitas pelo aluno (fls. 247-290); </w:t>
      </w:r>
    </w:p>
    <w:p>
      <w:pPr>
        <w:pStyle w:val="Normal"/>
        <w:numPr>
          <w:ilvl w:val="0"/>
          <w:numId w:val="4"/>
        </w:numPr>
        <w:spacing w:lineRule="auto" w:line="360"/>
        <w:ind w:left="3555" w:hanging="3555"/>
        <w:jc w:val="both"/>
        <w:rPr/>
      </w:pPr>
      <w:r>
        <w:rPr>
          <w:rFonts w:cs="Arial" w:ascii="Arial" w:hAnsi="Arial"/>
          <w:sz w:val="22"/>
          <w:szCs w:val="22"/>
        </w:rPr>
        <w:t xml:space="preserve">Boletim de Notas; </w:t>
      </w:r>
    </w:p>
    <w:p>
      <w:pPr>
        <w:pStyle w:val="Corpodetexto21"/>
        <w:spacing w:lineRule="auto" w:line="360"/>
        <w:ind w:firstLine="241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1"/>
        <w:spacing w:lineRule="auto" w:line="360"/>
        <w:ind w:firstLine="2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1"/>
        <w:spacing w:lineRule="auto" w:line="360"/>
        <w:ind w:firstLine="2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1"/>
        <w:numPr>
          <w:ilvl w:val="1"/>
          <w:numId w:val="7"/>
        </w:numPr>
        <w:tabs>
          <w:tab w:val="clear" w:pos="288"/>
          <w:tab w:val="left" w:pos="2835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Regimento Escolar é um instrumento legal que formaliza e reconhece as relações dos sujeitos envolvidos no processo educativ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 o documento administrativo e normativo de uma unidade escolar que, fundamentado na proposta pedagógica, estabelece a organização e o funcionamento da escola e regulamenta as relações entre os participantes do processo educativ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rovação desse documento pelo respectivo órgão competente significa reconhecer a legitimidade de sua apli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s Artigos 58 a 60 do Regimento da Unidade Escolar dispõem sobre promoção e retençã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 58: </w:t>
      </w:r>
      <w:r>
        <w:rPr>
          <w:rFonts w:cs="Arial" w:ascii="Arial" w:hAnsi="Arial"/>
          <w:i/>
          <w:sz w:val="22"/>
          <w:szCs w:val="22"/>
        </w:rPr>
        <w:t>Será promovido à série subseqüente ou obterá o certificado de conclusão do curso o aluno que apresentar, ao término do ano letivo, os seguintes resultad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I – (...) que após processos de recuperação, tenha apresentado melhoria de aproveitamento, traduzida em MÉDIA ARITMÉTICA (6,0) ou (6,5), resultante dos pontos obtidos nos quatro bimestres, ouvido o Conselho de Classe: (...) a - em até 03 disciplinas no Ensino Fundament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rt 60:</w:t>
      </w:r>
      <w:r>
        <w:rPr>
          <w:rFonts w:cs="Arial" w:ascii="Arial" w:hAnsi="Arial"/>
          <w:i/>
          <w:sz w:val="22"/>
          <w:szCs w:val="22"/>
        </w:rPr>
        <w:t xml:space="preserve"> Os alunos que não lograrem aprovação, nos termos do artigo anterior, serão também considerados retidos, consoante as normas que se seguem: (...) II – aproveitamento traduzido em MÉD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ferior a 6,0 e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alquer componente curricular do Ensino Fundamental e do Ensino Médio”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liberação CEE n° 11/96, especificamente em seu artigo 8º, regulamenta que a interferência na decisão tomada pela Escola e Diretoria somente se justifica, quando houver fatos indicativos d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 xml:space="preserve"> descumprimento das normas regimentais com ênfase às relativas a avaliação, recuperação e promoção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 xml:space="preserve">  atitudes discriminatórias contra o aluno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 xml:space="preserve">  inobservância de outras normas e leis aplicáveis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 xml:space="preserve"> evidência de falta de procedimentos pedagógicos previstos no Regimento Escolar ou Plano Escolar, especialmente os de reforço e recuperação ao longo do ano letivo, visando à superação das deficiências de aproveitamento pelo aluno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Conselho Estadual de Educação tem adotado como premissa para análise de casos análogos, somente interferir na decisão da escola no caso de descumprimento do que estabelece a Deliberação CEE nº 11/96.</w:t>
      </w:r>
    </w:p>
    <w:p>
      <w:pPr>
        <w:pStyle w:val="Corpodetexto21"/>
        <w:spacing w:lineRule="auto" w:line="360"/>
        <w:ind w:firstLine="2410"/>
        <w:rPr/>
      </w:pPr>
      <w:r>
        <w:rPr>
          <w:rFonts w:cs="Arial"/>
          <w:sz w:val="22"/>
          <w:szCs w:val="22"/>
        </w:rPr>
        <w:t xml:space="preserve">No presente caso a análise da documentação anexada ao expediente evidencia que os aspectos previstos no Artigo 8º da Deliberação CEE nº 11/96 foram devidamente observados pela Escola. Não se constata desrespeito às normas regimentais no que concerne à avaliação, recuperação e promoção e aos aspectos pedagógicos previstos no Registro Escolar prevendo a superação das deficiências do aluno. Não se observa atitude discriminatória contra o aluno ou violação de outras normas e leis aplicáveis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 destacamos que a Indicação CEE nº 12/96 dispõe que “é a equipe escolar que reúne as melhores condições para acompanhar continuamente o aluno durante todo o ano letivo e avaliar o seu desempenho global. É, portanto, na escola que devem ser resolvidas praticamente todas as questões referentes à avaliação do aluno, mediante adequada aplicação de critérios pedagógicos à variabilidade admitida nos textos legais”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papel exercido pelas escolas, sempre com o zelo que o tema requer e com a atenção e acompanhamento da Supervisão de Ensino definirá de forma competente os resultados de avaliação de alunos.</w:t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CONCLUSÃO</w:t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À vista do exposto, defere-se o Recurso especial interposto pelo Instituto São Pio X, contra a decisão propalada pela Diretoria de Ensino da Região de Osasco, mantendo-se a posição da referida Escola pela retenção do aluno Vitor Danilo Queiroz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Envie-se cópia deste Parecer ao Instituto São Pio X, à Diretoria de Ensino da Região de Osasco e aos responsáveis legais pelo aluno em referência.</w:t>
      </w:r>
    </w:p>
    <w:p>
      <w:pPr>
        <w:pStyle w:val="Recuodecorpodetexto2"/>
        <w:ind w:left="0"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Paulo, 22 de abril de 2010.</w:t>
      </w:r>
    </w:p>
    <w:p>
      <w:pPr>
        <w:pStyle w:val="Recuodecorpodetexto2"/>
        <w:ind w:left="0"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0"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6"/>
        <w:numPr>
          <w:ilvl w:val="0"/>
          <w:numId w:val="5"/>
        </w:numPr>
        <w:spacing w:lineRule="auto" w:line="240" w:before="0" w:after="0"/>
        <w:ind w:left="0" w:firstLine="283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º Mauro de Salles Aguiar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i/>
          <w:sz w:val="22"/>
          <w:szCs w:val="22"/>
        </w:rPr>
        <w:t>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Hubert Alquéres, Maria Auxiliadora Albergaria Pereira Raveli, Maria Helena Guimarães de Castro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9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0/06/2010                  Seção I                    Página 1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27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68862060" r:id="rId1"/>
      </w:object>
    </w:r>
    <w:r>
      <w:rPr>
        <w:rFonts w:cs="Arial" w:ascii="Arial" w:hAnsi="Arial"/>
        <w:sz w:val="24"/>
      </w:rPr>
      <w:t>P.DER OSASCO Nº 239/2010                PARECER CEE Nº 259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5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8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3:00Z</dcterms:created>
  <dc:creator>X</dc:creator>
  <dc:description/>
  <cp:keywords/>
  <dc:language>en-US</dc:language>
  <cp:lastModifiedBy>Mari</cp:lastModifiedBy>
  <cp:lastPrinted>2010-05-26T15:25:00Z</cp:lastPrinted>
  <dcterms:modified xsi:type="dcterms:W3CDTF">2010-06-10T14:18:00Z</dcterms:modified>
  <cp:revision>45</cp:revision>
  <dc:subject/>
  <dc:title>CONSELHO ESTADUAL DE EDUCAÇÃO</dc:title>
</cp:coreProperties>
</file>