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/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o Estadual de Educação Tecnológica Paula Souza / FATEC Tatuapé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Superior de Tecnologia em Controle de Obr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ª Bernardete Angelina Gatti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43/2014                                 CES  “D”                            Aprovado em 30/4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7/5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hd w:fill="FFFFFF" w:val="clear"/>
        <w:spacing w:lineRule="auto" w:line="276" w:before="0" w:after="200"/>
        <w:ind w:left="0" w:firstLine="709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A Diretora-Superintendente do Centro Estadual de Educação Tecnológica Paula Souza solicita, por meio do Ofício Nº 602/2013-GDS, datado em 22 de agosto de 2013, o Reconhecimento do Curso Superior de Tecnologia em Controle de Obras da FATEC Tatuapé (fls. 03). A legislação que rege o Reconhecimento de Curso junto a este Conselho é a Deliberação CEE nº 99/2010, qu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color w:val="000000"/>
        </w:rPr>
        <w:t>ispõe sobre o reconhecimento e a renovação do reconhecimento de cursos e habilitações oferecidos por instituições de Ensino Superior</w:t>
      </w:r>
      <w:r>
        <w:rPr>
          <w:rFonts w:cs="Arial" w:ascii="Arial" w:hAnsi="Arial"/>
          <w:color w:val="000000"/>
        </w:rPr>
        <w:t xml:space="preserve">. A </w:t>
      </w:r>
      <w:r>
        <w:rPr>
          <w:rFonts w:eastAsia="Times New Roman" w:cs="Arial" w:ascii="Arial" w:hAnsi="Arial"/>
        </w:rPr>
        <w:t>Instituição atendeu à legislação em vigor apresentando os documentos necessários, porém, o processo foi baixado em Diligência (fls. 34) em que se solicitava maior adequação da Coordenação do Curso, quanto à sua formação, ao currículo oferecido e às finalidades do mesmo. Isto foi procedido pela FATEC Tatuapé (cf. fls 41 e 44), com o que passamos à apreciação da solicitação.</w:t>
      </w:r>
    </w:p>
    <w:p>
      <w:pPr>
        <w:pStyle w:val="Recuodecorpodetexto2"/>
        <w:shd w:fill="FFFFFF" w:val="clear"/>
        <w:spacing w:lineRule="auto" w:line="276" w:before="0" w:after="200"/>
        <w:ind w:left="0" w:firstLine="70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2"/>
        <w:shd w:fill="FFFFFF" w:val="clear"/>
        <w:spacing w:lineRule="auto" w:line="276" w:before="0" w:after="200"/>
        <w:ind w:left="0" w:firstLine="708"/>
        <w:rPr/>
      </w:pPr>
      <w:r>
        <w:rPr>
          <w:rFonts w:eastAsia="Times New Roman" w:cs="Arial" w:ascii="Arial" w:hAnsi="Arial"/>
        </w:rPr>
        <w:t xml:space="preserve">Todos os Atos Legais referentes à criação do </w:t>
      </w:r>
      <w:r>
        <w:rPr>
          <w:rFonts w:cs="Arial" w:ascii="Arial" w:hAnsi="Arial"/>
        </w:rPr>
        <w:t xml:space="preserve">Curso Superior de Tecnologia em Controle de Obras, na FATEC Tatuapé, </w:t>
      </w:r>
      <w:r>
        <w:rPr>
          <w:rFonts w:eastAsia="Times New Roman" w:cs="Arial" w:ascii="Arial" w:hAnsi="Arial"/>
        </w:rPr>
        <w:t>são apresentados devidamente. O Coordenador responsável pelo Curso na Unidade é o Prof. Dr. Adão Marques Batista, engenheiro, com titulação em doutorado pela UNICAMP.</w:t>
      </w:r>
    </w:p>
    <w:p>
      <w:pPr>
        <w:pStyle w:val="Normal"/>
        <w:ind w:hanging="4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Ocupado na Instituição: </w:t>
      </w:r>
    </w:p>
    <w:p>
      <w:pPr>
        <w:pStyle w:val="Normal"/>
        <w:jc w:val="both"/>
        <w:rPr/>
      </w:pPr>
      <w:r>
        <w:rPr>
          <w:rFonts w:eastAsia="Symbol" w:cs="Arial" w:ascii="Arial" w:hAnsi="Aria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dos Gerais do C</w:t>
      </w:r>
      <w:r>
        <w:rPr/>
        <w:t xml:space="preserve">urso: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orários de funcionamento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anhã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7h00min-12h10min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oit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h20min-22h50mi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ção da hora/aula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minuto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arga horária total do Curso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1168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00 hora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sendo 2880 aulas = 2400 horas + 240 de Estágio Supervisionado e 160 horas de Trabalho de Graduação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vagas oferecidas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ard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 vagas, por semestr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it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40 vagas, por semestr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o para integralização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ínimo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 semestre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áximo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 semestr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de Acesso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sificação em Processo Seletivo – Vestibular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lizado em uma única fase, com provas das disciplinas do núcleo comum do ensino médio ou equivalente, em forma de testes objetivos e uma redaçã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infraestrutura física da Instituição reservada para o Curso é adequada, a Biblioteca é de livre acesso, com um acervo ainda pequeno (1.357 vls.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rpo Docente:</w:t>
      </w:r>
    </w:p>
    <w:p>
      <w:pPr>
        <w:pStyle w:val="Normal"/>
        <w:ind w:firstLine="708"/>
        <w:jc w:val="both"/>
        <w:rPr/>
      </w:pPr>
      <w:bookmarkStart w:id="0" w:name="OLE_LINK2"/>
      <w:r>
        <w:rPr>
          <w:rFonts w:cs="Arial" w:ascii="Arial" w:hAnsi="Arial"/>
          <w:sz w:val="20"/>
          <w:szCs w:val="20"/>
        </w:rPr>
        <w:t xml:space="preserve">A Carreira Docente está regulamentada na Lei Complementar nº 1.044, de 13/05/2008, que </w:t>
      </w:r>
      <w:r>
        <w:rPr>
          <w:rFonts w:eastAsia="MS Mincho;ＭＳ 明朝" w:cs="Arial" w:ascii="Arial" w:hAnsi="Arial"/>
          <w:sz w:val="20"/>
          <w:szCs w:val="20"/>
        </w:rPr>
        <w:t xml:space="preserve">instituiu o Plano de Carreira, de Empregos Públicos e Sistema Retribuitório dos Servidores do Centro Estadual de Educação Tecnológica Paula Souza - CEETEPS, e dá outras providências. O ingresso na carreira docente das Faculdades de Tecnologia – FATEC, se dá por concurso público mediante a realização de provas e efetiva comprovação acadêmica e profissional correlatas. </w:t>
      </w:r>
      <w:r>
        <w:rPr>
          <w:rFonts w:cs="Arial" w:ascii="Arial" w:hAnsi="Arial"/>
          <w:sz w:val="20"/>
          <w:szCs w:val="20"/>
        </w:rPr>
        <w:t>Os Editais de concurso seguem as Deliberações CEE nº 55/06, para as disciplinas básicas e CEE nº 50/05, para as profissionalizantes.</w:t>
      </w:r>
      <w:bookmarkEnd w:id="0"/>
      <w:r>
        <w:rPr>
          <w:rFonts w:cs="Arial" w:ascii="Arial" w:hAnsi="Arial"/>
          <w:sz w:val="20"/>
          <w:szCs w:val="20"/>
        </w:rPr>
        <w:t xml:space="preserve"> A classificação dos docentes, segundo a Deliberação CEE nº 50/2005, para as disciplinas profissionais, ou Deliberação CEE nº 55/2006, para as disciplinas básicas, acha-se no quadro abaixo:</w:t>
      </w:r>
    </w:p>
    <w:p>
      <w:pPr>
        <w:pStyle w:val="Normal"/>
        <w:jc w:val="bot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92"/>
        <w:gridCol w:w="1132"/>
        <w:gridCol w:w="1438"/>
        <w:gridCol w:w="1116"/>
        <w:gridCol w:w="1134"/>
      </w:tblGrid>
      <w:tr>
        <w:trPr>
          <w:cantSplit w:val="true"/>
        </w:trPr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Básicas (formação geral)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profissionai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o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çã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Subtitl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  <w:lang w:val="pt-BR"/>
        </w:rPr>
        <w:t xml:space="preserve">                         </w:t>
      </w:r>
      <w:r>
        <w:rPr>
          <w:b/>
          <w:sz w:val="16"/>
          <w:szCs w:val="16"/>
        </w:rPr>
        <w:t xml:space="preserve">Todos os docentes possuem C. </w:t>
      </w:r>
      <w:r>
        <w:rPr>
          <w:b/>
          <w:i/>
          <w:sz w:val="16"/>
          <w:szCs w:val="16"/>
        </w:rPr>
        <w:t>Lattes</w:t>
      </w:r>
      <w:r>
        <w:rPr>
          <w:b/>
          <w:sz w:val="16"/>
          <w:szCs w:val="16"/>
        </w:rPr>
        <w:t xml:space="preserve"> </w:t>
      </w:r>
      <w:r>
        <w:rPr>
          <w:b/>
          <w:color w:val="3366FF"/>
          <w:sz w:val="16"/>
          <w:szCs w:val="16"/>
          <w:u w:val="single"/>
        </w:rPr>
        <w:t>http://lattes.cnpq.br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corpo docente é bem qualificado. O corpo técnico disponível para o Curso é suficiente e a demanda do Curso nos últimos processos seletivos, desde a autorização, mostra uma média de 4 candidatos por vaga. O Curso tem mostrado boa procura.</w:t>
      </w:r>
    </w:p>
    <w:p>
      <w:pPr>
        <w:pStyle w:val="Normal"/>
        <w:jc w:val="both"/>
        <w:rPr/>
      </w:pPr>
      <w:r>
        <w:rPr>
          <w:rFonts w:eastAsia="Symbol" w:cs="Arial" w:ascii="Arial" w:hAnsi="Arial"/>
          <w:b/>
        </w:rPr>
        <w:t></w:t>
      </w:r>
      <w:r>
        <w:rPr>
          <w:rFonts w:eastAsia="Arial"/>
        </w:rPr>
        <w:t xml:space="preserve"> </w:t>
      </w:r>
      <w:r>
        <w:rPr/>
        <w:t xml:space="preserve">Demonstrativo de alunos matriculados desde a autorização: </w:t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66"/>
        <w:gridCol w:w="900"/>
        <w:gridCol w:w="896"/>
        <w:gridCol w:w="804"/>
        <w:gridCol w:w="885"/>
        <w:gridCol w:w="915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éri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/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/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/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/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</w:tbl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Estrutura Curricular do Curso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mposição Curricular do Curso acha-se regulamentada na Resolução CNE/CP nº 03/2002, que institui as Diretrizes Curriculares Nacionais Gerais para a organização e o funcionamento dos Cursos Superiores de Tecnologia. A Carga Horária foi estabelecida para o Curso na Portaria nº 10, de 28 de julho de 2006, que aprova, em extrato, o Catálogo Nacional dos Cursos Superiores de Tecnologia (CNCST). O Curso Superior de Tecnologia em Controle de Obras, pelo Catálogo Nacional de Cursos Superiores de Tecnologia (CNCST), pertence ao Eixo Tecnológico Infraestrutura e propõe uma carga horária total de 2400 horas. A carga horária de 2880 aulas corresponde a um total de 2400 horas de atividades, mais 240 horas de Estágio Supervisionado e 160 horas de Trabalho de Graduação, perfazendo um total de 2800 horas, contemplando assim o disposto na legislação, a mais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latório dos Especialist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oram designados os Especialistas Marcelo Jacomini Moreira da Silva e Osvaldo Shigeru Nakao, pela Portaria CEE-GP nº 381 de 02/10/2013, da Presidência do Conselho, para exame do Processo e visita à Instituição. Em seu Relatório consideram que o Projeto Pedagógico do Curso está elaborado de forma cuidadosa, o currículo está bem elaborado e que os laboratórios vêm sendo aprimorados. Relatam reunião com parte do corpo docente e discente. Ressaltam o papel importante da Diretora da Unidade Profª Ivanete B.P. de Almeida e da então Coordenadora do Curso Profª Bianca Alves S. Bueno, na implementação inicial do mesmo com uma concepção moderna e voltada para a preparação de alunos bem qualificados. Concluem os Relatores Especialistas pela recomendação do Reconhecimento do Curso em pauta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prova-se, com fundamento na Deliberação CEE nº 99/2010, o pedido de Reconhecimento do Curso Superior de Tecnologia em Controle de Obras, oferecido pela FATEC Tatuapé, do Centro Estadual de Educação Tecnológica Paula Souza, pelo prazo de três ano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color w:val="000000"/>
          <w:sz w:val="20"/>
          <w:szCs w:val="20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8 de abril de 2014.</w:t>
      </w:r>
    </w:p>
    <w:p>
      <w:pPr>
        <w:pStyle w:val="Normal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Bernardete Angelina Gatt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João Cardoso Palma Filho, João Grandino Rodas, Marcio Cardim, Maria Cristina Barbosa Storopoli, Maria Lúcia Franco Montoro Jens (ad hoc), Roque Theophilo Junior,  Suzana Guimarães Tripoli (ad hoc)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30 de abril de 2014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) Cons. Roque Theophilo Ju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7 de mai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43/14 – Publicado no DOE em 08/5/2014    -  Seção I  -  Página 45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Res SEE de 13/5/14, public. em 14/5/14                                       -   Seção I -   Página 2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163/14, public. em 15/5/14                            -   Seção I -   Página 3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51:00Z</dcterms:created>
  <dc:creator>N.Cruz</dc:creator>
  <dc:description/>
  <cp:keywords/>
  <dc:language>en-US</dc:language>
  <cp:lastModifiedBy>silvia.ribeiro</cp:lastModifiedBy>
  <cp:lastPrinted>2014-05-08T08:53:00Z</cp:lastPrinted>
  <dcterms:modified xsi:type="dcterms:W3CDTF">2014-05-15T11:29:00Z</dcterms:modified>
  <cp:revision>15</cp:revision>
  <dc:subject/>
  <dc:title/>
</cp:coreProperties>
</file>