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4271789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4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Enfermagem e Obstetrícia de Adamanti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alendário Escolar de 1997 (Relatório de Atividade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1/98   -   CES   -   “D”   - 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COMUNICADO  AO 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Faculdade de Enfermagem e Obstetrícia de Adamantina encaminhou o Relatório Anual das atividades desenvolvidas em 1997 em cumprimento ao disposto pela Deliberação CEE nº 02/7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latório foi analisado pela Assistência Técnica de Educação Superior do CEE que o considerou, formalmente, em ordem, por atender aos requi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tividades se desenvolveram normalmente, respeitando os termos do respectivo Calendário Escolar, devidamente aprovado em época oportuna quando previa 208 dias letivos anuais e aulas com 50 minutos de duraçã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Faculdade de Enfermagem e Obstetrícia de Adamantina desenvolveu suas atividades nesse período com 31 professores e 509 alunos matriculados nos cursos que manteve a saber:</w:t>
      </w:r>
    </w:p>
    <w:tbl>
      <w:tblPr>
        <w:tblW w:w="8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164"/>
        <w:gridCol w:w="2164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 e Obstetríc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1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atender às disposições vigentes, toma-se conhecimento do Relatório Anual de 1997 da Faculdade de Enfermagem e Obstetrícia de Adamantina, sem prejuízo de eventuais verificações que se fizerem necess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  Seção I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15945903" r:id="rId1"/>
      </w:object>
    </w:r>
    <w:r>
      <w:rPr>
        <w:rFonts w:eastAsia="Arial" w:cs="Arial" w:ascii="Arial" w:hAnsi="Arial"/>
        <w:sz w:val="26"/>
        <w:szCs w:val="26"/>
      </w:rPr>
      <w:t>PROCESSO CEE Nº 24/97</w:t>
      <w:tab/>
      <w:t xml:space="preserve">      PARECER CEE Nº 301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0:51:00Z</dcterms:created>
  <dc:creator>Conselho Estadual de Educa��o</dc:creator>
  <dc:description/>
  <dc:language>en-US</dc:language>
  <cp:lastModifiedBy>DIRETORIA</cp:lastModifiedBy>
  <cp:lastPrinted>1998-06-22T11:08:00Z</cp:lastPrinted>
  <dcterms:modified xsi:type="dcterms:W3CDTF">1998-06-25T09:24:00Z</dcterms:modified>
  <cp:revision>8</cp:revision>
  <dc:subject/>
  <dc:title>          CONSELHO ESTADUAL DE EDUCA��O</dc:title>
</cp:coreProperties>
</file>