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260883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240/2000  -  Ap.  Proc. SE  nº. 919/0065/99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/APM da EE “CAPITÃO AGENOR CARVALHO”, ESTIVA GERBI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objetivando  a  ampliação  e  reforma em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édio  escolar,   sem ônus para o Estad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:</w:t>
        <w:tab/>
        <w:t>Conselheira Rute Maria Pozzi Casati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132/2000            - CPL -           Aprovado em:26/4/2000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a Associação de Pais e Mestres da EE Capitão Agenor Carvalho, do Município de Estiva Gerbi, visando ampliação e reforma em prédio escolar, sem ônus para o Estado, nos termos do Decreto nº 40.626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Executiva da Associação de Pais e Mestres da EE Capitão Agenor Carvalho, do Município de Estiva Gerbi, encaminha à Secretaria de Estado da Educação, através da Diretoria Regional de Ensino de Mogi Mirim e da Coordenadoria de Ensino do Interior, solicitação de assinatura de Convênio,  sem  ônus  para  o Estado, objetivando a construção de um palco naquela Unidade Escolar, visando o melhor desenvolvimento de Projetos e atividades extra-classes que ocorrem sob a orientação de professores e coordenad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no processo e envolve recursos financeiros no valor de  R$ 14.860,56,  de responsabilidade daquela Associação de Pais e 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Acordo é de 18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será acompanhado, no tocante à Secretaria de Estado da Educação, pela Fundação de Desenvolvimento da Educação-FDE- e, no tocante à Associação, pelo Engenheiro responsável indicado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manifestações favoráveis da Divisão Regional de Ensino de Mogi Mirim, da Equipe Técnica da Diretoria de Obras e Serviços da FDE e da douta Consultoria Jurídica da Secretaria de Estado da Educação que afirma, através do Parecer CJ nº 149/00, que a Minuta apresentada pode, sob o aspecto jurídico-formal, ser utilizada pela Administração para o fim colimado.  Todavia, há que se ressaltar a necessidade de cumprimento ao disposto no Art. 5º, inciso V do Decreto nº 40.722/96, antes da assinatura do Convênio, conforme orientação contida no referido Parecer daquela douta Consulto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de Manutenção e Desenvolvimento do Ensino, conforme o inciso II do Art. 70 da nova Lei de Diretrizes e Bases da Educação Nacion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Isto posto, estão os autos em condições de serem submetidos a este Colegiado, para os fins disciplinados no Art.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o Termo de Convênio entre o Governo do Estado de São Paulo, por intermédio da Secretaria de Estado da Educação - SEE, e a Associação de Pais e Mestres da EE Capitão Agenor Carvalho, do Município de Estiva Gerbi, visando ampliação e reforma em prédio escolar, sem ônus para o Estado, nos termos do Decreto nº 40.626/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envolve recursos financeiros no valor de R$ 14.860,56, de responsabilidade da referida Associação.</w:t>
      </w:r>
    </w:p>
    <w:p>
      <w:pPr>
        <w:pStyle w:val="Heading1"/>
        <w:ind w:firstLine="2880"/>
        <w:rPr/>
      </w:pPr>
      <w:r>
        <w:rPr/>
        <w:t>São Paulo, 18 de abril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firstLine="2880"/>
        <w:rPr>
          <w:sz w:val="24"/>
        </w:rPr>
      </w:pPr>
      <w:r>
        <w:rPr>
          <w:sz w:val="24"/>
        </w:rPr>
        <w:t>a) Conselheira Rute Maria Pozzi Casati</w:t>
      </w:r>
    </w:p>
    <w:p>
      <w:pPr>
        <w:pStyle w:val="Corpodetexto2"/>
        <w:spacing w:lineRule="auto" w:line="240"/>
        <w:ind w:firstLine="2880"/>
        <w:rPr>
          <w:sz w:val="24"/>
        </w:rPr>
      </w:pPr>
      <w:r>
        <w:rPr>
          <w:sz w:val="24"/>
        </w:rPr>
        <w:tab/>
        <w:tab/>
        <w:t xml:space="preserve">    Relatora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, seu Parecer, o Voto da Conselheira Relatora.</w:t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Sala da Comissão, em 19 de abril de 20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  Seção I                   Página 13/1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0/99                  PARECER CEE Nº 132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26"/>
        </w:tabs>
        <w:ind w:left="3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3:35:00Z</dcterms:created>
  <dc:creator>Conselho Estadual de Educação</dc:creator>
  <dc:description/>
  <dc:language>en-US</dc:language>
  <cp:lastModifiedBy>E20</cp:lastModifiedBy>
  <cp:lastPrinted>1999-03-03T17:53:00Z</cp:lastPrinted>
  <dcterms:modified xsi:type="dcterms:W3CDTF">2000-05-02T13:13:00Z</dcterms:modified>
  <cp:revision>10</cp:revision>
  <dc:subject/>
  <dc:title>          CONSELHO ESTADUAL DE EDUCAÇÃO</dc:title>
</cp:coreProperties>
</file>