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533671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240/04, 362/05 e 382/05 – Reautuados em 05 e 09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5 - 06 – Aps.  Procs. SEE  nºs: 312/06, 403/06   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91/06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SÃO PEDRO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 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 Décio Lencioni Macha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46/2006            CPL           Aprovado em 24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São Pedro, Euclides da Cunha Paulista e Santa Bárbara D'Oeste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manifestações da FDE, favoráveis às intervenções citadas, bem como, os Pareceres da douta Consultoria Jurídica da SEE, referentes à casos análogos, também favoráveis à celebração dos referidos Acordo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molde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A seguir quadro indicativo dos Municípios, das obras nas escolas e, de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086"/>
        <w:gridCol w:w="1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ÃO PEDR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Vicente Luis Gross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E José Abílio dePaul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bertura de Quadra de Esporte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27.950,1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44.568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CLIDES DA CUNHA PAULIS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E Paulo Coelho da Silv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5.269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NTA BÁRBARA D’OES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Comendador Emílio Rom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3.205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9 de maio de 2006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Conselheiro Décio Lencioni Machado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Farid Carvalho Mauad</w:t>
      </w:r>
    </w:p>
    <w:p>
      <w:pPr>
        <w:pStyle w:val="Heading8"/>
        <w:spacing w:lineRule="auto" w:line="240"/>
        <w:ind w:right="0" w:hanging="0"/>
        <w:jc w:val="center"/>
        <w:rPr/>
      </w:pPr>
      <w:r>
        <w:rPr/>
        <w:t>Presidente n</w:t>
      </w:r>
      <w:r>
        <w:rPr>
          <w:i/>
          <w:iCs/>
        </w:rPr>
        <w:t>o exercício da Presidência da CPL nos termos do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30/5/06                         Seção I                       Página 3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6/6/06, public. em 07/6/06         Seção I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077804878" r:id="rId1"/>
      </w:object>
    </w:r>
    <w:r>
      <w:rPr>
        <w:rFonts w:cs="Arial" w:ascii="Arial" w:hAnsi="Arial"/>
        <w:sz w:val="22"/>
      </w:rPr>
      <w:t>PROCESSO CEE Nº 240/04 E OTS.       PARECER CEE Nº  246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30:00Z</dcterms:created>
  <dc:creator>X</dc:creator>
  <dc:description/>
  <dc:language>en-US</dc:language>
  <cp:lastModifiedBy>ana</cp:lastModifiedBy>
  <cp:lastPrinted>2006-05-02T15:44:00Z</cp:lastPrinted>
  <dcterms:modified xsi:type="dcterms:W3CDTF">2006-07-19T15:09:00Z</dcterms:modified>
  <cp:revision>25</cp:revision>
  <dc:subject/>
  <dc:title>CONSELHO ESTADUAL DE EDUCAÇÃO</dc:title>
</cp:coreProperties>
</file>