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00666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" w:hanging="288"/>
        <w:rPr/>
      </w:pPr>
      <w:r>
        <w:rPr/>
        <w:t>PROCESSO CEE Nº   : 240/2007</w:t>
      </w:r>
    </w:p>
    <w:p>
      <w:pPr>
        <w:pStyle w:val="Heading8"/>
        <w:ind w:left="2430" w:hanging="2430"/>
        <w:rPr/>
      </w:pPr>
      <w:r>
        <w:rPr/>
        <w:t>INTERESSADO</w:t>
        <w:tab/>
        <w:t>: Colégio SOER/ Araçatuba</w:t>
      </w:r>
    </w:p>
    <w:p>
      <w:pPr>
        <w:pStyle w:val="Corpodetexto3"/>
        <w:ind w:left="2520" w:hanging="2520"/>
        <w:jc w:val="both"/>
        <w:rPr/>
      </w:pPr>
      <w:r>
        <w:rPr/>
        <w:t xml:space="preserve">ASSUNTO                    : Credenciamento  da  Instituição  e  autorização  de </w:t>
      </w:r>
    </w:p>
    <w:p>
      <w:pPr>
        <w:pStyle w:val="Corpodetexto3"/>
        <w:ind w:left="2520" w:hanging="0"/>
        <w:jc w:val="both"/>
        <w:rPr/>
      </w:pPr>
      <w:r>
        <w:rPr>
          <w:rFonts w:eastAsia="Arial"/>
        </w:rPr>
        <w:t xml:space="preserve"> </w:t>
      </w:r>
      <w:r>
        <w:rPr/>
        <w:t>funcionamento de Cursos de Educação a Distância</w:t>
      </w:r>
    </w:p>
    <w:p>
      <w:pPr>
        <w:pStyle w:val="Corpodetexto3"/>
        <w:ind w:left="252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em Nível Fundamental, Médio e Educação Profissional </w:t>
      </w:r>
    </w:p>
    <w:p>
      <w:pPr>
        <w:pStyle w:val="Corpodetexto3"/>
        <w:ind w:left="252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de Nível Médio de Técnico em Turismo e Técnico em </w:t>
      </w:r>
    </w:p>
    <w:p>
      <w:pPr>
        <w:pStyle w:val="Corpodetexto3"/>
        <w:ind w:left="252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Transações Imobiliárias. </w:t>
      </w:r>
    </w:p>
    <w:p>
      <w:pPr>
        <w:pStyle w:val="Corpodetexto3"/>
        <w:ind w:left="2430" w:hanging="2430"/>
        <w:rPr/>
      </w:pPr>
      <w:r>
        <w:rPr/>
        <w:t>RELATOR                    : Cons. Geraldo Di Giovan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435/2008               CEB                 Aprovado em 13-8-2008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Colégio SOER, mantido pela SOER– Sociedade de Ensino Regional de Araçatuba, solicita deste Colegiado credenciamento da Instituição e autorização de funcionamento de Cursos para Jovens e adultos, em Nível Fundamental, Médio e de Educação Profissional de Nível Médio de Técnico em Turismo e de Transações Imobiliárias, na modalidade a distância, nos termos das Deliberações CEE nºs 41/04 e 14/01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9-05-07, a Assistência Técnica deste Colegiado baixou os autos em diligência para solicitar atendimento dos Arts. 4º e 5º da Deliberação CEE nº 41/04; informar quais as habilitações profissionais que a Instituição pretendia oferecer; e envio de Parecer Técnico conforme dispõe o item  14.3 da Indicação CEE nº 08/2000 (fls. 52 a 55)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3-6-07, foram protocolados documentos em atendimento à diligência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SOER, por meio do Oficio 24/07, datado de 23-8-07, encaminha novos documentos a fim de que sejam autorizados, em Educação a Distância, os Cursos Técnicos de Nível Médio em Edificações, Açúcar e Álcool, Segurança do Trabalho, Trânsito e Ciências Contábeis (fls 115/142)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4-10-07, os autos são encaminhados pela Assistência Técnica à Assessoria Técnico-Jurídica para análise dos documentos juntado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3-11-07, a Assessoria Técnico-Jurídica deste Colegiado, às folhas 147 após análise da documentação apresentada sugere que a Assistência Técnica realize novamente diligência, a fim de que sejam atendidas as disposições  contidas na Deliberação CEE nº 41/04, especificamente no artigo 4º, incisos I e II, considerando todos os pedidos de credenciamento dos cursos, modalidade a distância, solicitado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7-11-2007, os autos foram novamente baixados em diligência para atendimento das disposições contidas no art. 4º, Incisos I e II da Deliberação CEE nº 41/04 (fls. 154 e 155)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6-12-2007, por meio do Ofício nº 32/07, foram protocolados pela Instituição documentos em atendimento à diligência (fls. 150 a 258)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-02-08, às fls. 264/verso, a Presidência da Câmara de Educação Básica solicita à Assessoria Técnico-Jurídica deste Colegiado a apreciação do retorno da diligência, acima citad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265 a 271, consta a Informação da Assessoria Técnico-Jurídica, da qual destacamos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pias das Portarias da Diretoria de Ensino de Araçatuba, publicadas no Diário Oficial em 2007, referentes à autorização para funcionamento dos Cursos presenciais de Educação Profissional de Nível Médio, nas Habilitações Profissionais de </w:t>
      </w:r>
      <w:r>
        <w:rPr>
          <w:rFonts w:cs="Arial" w:ascii="Arial" w:hAnsi="Arial"/>
          <w:i/>
          <w:iCs/>
          <w:color w:val="000000"/>
        </w:rPr>
        <w:t xml:space="preserve">Técnico em Turismo </w:t>
      </w:r>
      <w:r>
        <w:rPr>
          <w:rFonts w:cs="Arial" w:ascii="Arial" w:hAnsi="Arial"/>
          <w:color w:val="000000"/>
        </w:rPr>
        <w:t xml:space="preserve">com Qualificações Profissionais Intermediárias de </w:t>
      </w:r>
      <w:r>
        <w:rPr>
          <w:rFonts w:cs="Arial" w:ascii="Arial" w:hAnsi="Arial"/>
          <w:i/>
          <w:iCs/>
          <w:color w:val="000000"/>
        </w:rPr>
        <w:t>Guia de Turismo</w:t>
      </w:r>
      <w:r>
        <w:rPr>
          <w:rFonts w:cs="Arial" w:ascii="Arial" w:hAnsi="Arial"/>
          <w:color w:val="000000"/>
        </w:rPr>
        <w:t xml:space="preserve"> e de</w:t>
      </w:r>
      <w:r>
        <w:rPr>
          <w:rFonts w:cs="Arial" w:ascii="Arial" w:hAnsi="Arial"/>
          <w:i/>
          <w:iCs/>
          <w:color w:val="000000"/>
        </w:rPr>
        <w:t xml:space="preserve"> Guia de Turismo de Excursão Nacional e América do Sul</w:t>
      </w:r>
      <w:r>
        <w:rPr>
          <w:rFonts w:cs="Arial" w:ascii="Arial" w:hAnsi="Arial"/>
          <w:color w:val="000000"/>
        </w:rPr>
        <w:t xml:space="preserve">; em </w:t>
      </w:r>
      <w:r>
        <w:rPr>
          <w:rFonts w:cs="Arial" w:ascii="Arial" w:hAnsi="Arial"/>
          <w:i/>
          <w:iCs/>
          <w:color w:val="000000"/>
        </w:rPr>
        <w:t>Transações Imobiliárias</w:t>
      </w:r>
      <w:r>
        <w:rPr>
          <w:rFonts w:cs="Arial" w:ascii="Arial" w:hAnsi="Arial"/>
          <w:color w:val="000000"/>
        </w:rPr>
        <w:t xml:space="preserve"> com Qualificação Profissional Técnica de Nível Médio em </w:t>
      </w:r>
      <w:r>
        <w:rPr>
          <w:rFonts w:cs="Arial" w:ascii="Arial" w:hAnsi="Arial"/>
          <w:i/>
          <w:iCs/>
          <w:color w:val="000000"/>
        </w:rPr>
        <w:t>Assistente de Venda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iCs/>
          <w:color w:val="000000"/>
        </w:rPr>
        <w:t>Auxiliar de Administração  Imobiliária;</w:t>
      </w:r>
      <w:r>
        <w:rPr>
          <w:rFonts w:cs="Arial" w:ascii="Arial" w:hAnsi="Arial"/>
          <w:color w:val="000000"/>
        </w:rPr>
        <w:t xml:space="preserve"> e em </w:t>
      </w:r>
      <w:r>
        <w:rPr>
          <w:rFonts w:cs="Arial" w:ascii="Arial" w:hAnsi="Arial"/>
          <w:i/>
          <w:iCs/>
          <w:color w:val="000000"/>
        </w:rPr>
        <w:t>Estética Facial e Corporal</w:t>
      </w:r>
      <w:r>
        <w:rPr>
          <w:rFonts w:cs="Arial" w:ascii="Arial" w:hAnsi="Arial"/>
          <w:color w:val="000000"/>
        </w:rPr>
        <w:t xml:space="preserve"> com Qualificação Profissional Técnica de Nível Médio  de </w:t>
      </w:r>
      <w:r>
        <w:rPr>
          <w:rFonts w:cs="Arial" w:ascii="Arial" w:hAnsi="Arial"/>
          <w:i/>
          <w:iCs/>
          <w:color w:val="000000"/>
        </w:rPr>
        <w:t>Auxiliar de Esteticista 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ou o Regimento Geral da mantenedora como sendo o Estatuto da Instituiçã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a Deliberação CEE nº 41/04, a Instituição deveria apresentar a definição do seu modelo de gestão com relação aos cursos que pretende ministrar no ato do pedido de credenciamento e não da forma como foi apresentado, ou seja, como um componente do Regimento Escolar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entendo que a Instituição informa a este Órgão todas as medidas que pretende implantar a partir do momento em que obter o credenciamento, o que é um entendimento equivocado, pois nos termos da Deliberação CEE nº 41/04, todos os itens destacados já devem ser apresentados no momento em que a Instituição protocolar seu pedido de credenciamento, que será analisado por este Conselho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Instituição solicitou credenciamento para a SOER- Sociedade de Ensino Regional Ltda., com </w:t>
      </w:r>
      <w:r>
        <w:rPr>
          <w:rFonts w:cs="Arial" w:ascii="Arial" w:hAnsi="Arial"/>
          <w:b/>
          <w:bCs/>
          <w:color w:val="000000"/>
        </w:rPr>
        <w:t>sede</w:t>
      </w:r>
      <w:r>
        <w:rPr>
          <w:rFonts w:cs="Arial" w:ascii="Arial" w:hAnsi="Arial"/>
          <w:color w:val="000000"/>
        </w:rPr>
        <w:t xml:space="preserve"> na Rua Ipiranga, 681, Bairro Nova York, Araçatuba,SP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134, a Instituição informa que os Cursos de Técnicos de Nível Médio em </w:t>
      </w:r>
      <w:r>
        <w:rPr>
          <w:rFonts w:cs="Arial" w:ascii="Arial" w:hAnsi="Arial"/>
          <w:b/>
          <w:bCs/>
          <w:sz w:val="24"/>
        </w:rPr>
        <w:t>Edificações; Açúcar e Álcool; Segurança do Trabalho; Trânsito; e, Contabilidade funcionarão em prédio próprio na Rua Ipiranga, 681, disponível também nos endereços Rua Ipiranga, 707 e Rua Joaquim Fernandes, 740, Bairro Nova York – Araçatub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Instituição não deixa claro se estes outros endereços seriam </w:t>
      </w:r>
      <w:r>
        <w:rPr>
          <w:rFonts w:cs="Arial" w:ascii="Arial" w:hAnsi="Arial"/>
          <w:b/>
          <w:bCs/>
          <w:sz w:val="24"/>
        </w:rPr>
        <w:t xml:space="preserve">subsedes, </w:t>
      </w:r>
      <w:r>
        <w:rPr>
          <w:rFonts w:cs="Arial" w:ascii="Arial" w:hAnsi="Arial"/>
          <w:sz w:val="24"/>
        </w:rPr>
        <w:t>que também necessitam de aprovação, deste Órgão, para sua criação. Com relação à subsede UNOPAR – Universidade Norte do Paraná, entendo que, não é possível esta autorização pelo fato dessa Instituição estar localizada fora do Estado de São Pa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sz w:val="24"/>
        </w:rPr>
        <w:t xml:space="preserve">A Instituição por meio do Ofício nº 18/2007 requereu o credenciamento para oferecer Cursos de Educação a Distância para o </w:t>
      </w:r>
      <w:r>
        <w:rPr>
          <w:b/>
          <w:bCs/>
          <w:sz w:val="24"/>
          <w:u w:val="single"/>
        </w:rPr>
        <w:t>Ensino Fundamental, Ensino Médio e Habilitações Técnicas em Nível Médio</w:t>
      </w:r>
      <w:r>
        <w:rPr>
          <w:sz w:val="24"/>
        </w:rPr>
        <w:t>. Considerando estas modalidades destacamos que:</w:t>
      </w:r>
    </w:p>
    <w:p>
      <w:pPr>
        <w:pStyle w:val="Recuodecorpodetexto2"/>
        <w:numPr>
          <w:ilvl w:val="0"/>
          <w:numId w:val="4"/>
        </w:numPr>
        <w:tabs>
          <w:tab w:val="clear" w:pos="288"/>
          <w:tab w:val="left" w:pos="2835" w:leader="none"/>
        </w:tabs>
        <w:rPr/>
      </w:pPr>
      <w:r>
        <w:rPr>
          <w:b/>
          <w:bCs/>
          <w:sz w:val="24"/>
        </w:rPr>
        <w:t>Ensino Fundamental</w:t>
      </w:r>
      <w:r>
        <w:rPr>
          <w:sz w:val="24"/>
        </w:rPr>
        <w:t xml:space="preserve"> – não foi apresentado nenhum documento.</w:t>
      </w:r>
    </w:p>
    <w:p>
      <w:pPr>
        <w:pStyle w:val="Recuodecorpodetexto2"/>
        <w:tabs>
          <w:tab w:val="clear" w:pos="288"/>
          <w:tab w:val="left" w:pos="2835" w:leader="none"/>
        </w:tabs>
        <w:ind w:left="241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35" w:leader="none"/>
        </w:tabs>
        <w:spacing w:lineRule="auto" w:line="360"/>
        <w:rPr/>
      </w:pPr>
      <w:r>
        <w:rPr>
          <w:b/>
          <w:bCs/>
          <w:sz w:val="24"/>
        </w:rPr>
        <w:t>Ensino Médio</w:t>
      </w:r>
      <w:r>
        <w:rPr>
          <w:sz w:val="24"/>
        </w:rPr>
        <w:t xml:space="preserve"> - foi apresentada a estrutura curricular do Ensino Médio (fls. 81); ementas do Ensino Médio (fls. 95/96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 Instituição não apresentou os documentos exigidos pela Deliberação CEE nº 41/04 </w:t>
      </w:r>
      <w:r>
        <w:rPr>
          <w:b/>
          <w:bCs/>
          <w:sz w:val="24"/>
        </w:rPr>
        <w:t>para cada curso pretendid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sz w:val="24"/>
        </w:rPr>
        <w:t xml:space="preserve">As fls. 98 a Instituição alega que é parceira da </w:t>
      </w:r>
      <w:r>
        <w:rPr>
          <w:b/>
          <w:bCs/>
          <w:sz w:val="24"/>
        </w:rPr>
        <w:t>UNOPAR – Universidade Norte do Paraná</w:t>
      </w:r>
      <w:r>
        <w:rPr>
          <w:sz w:val="24"/>
        </w:rPr>
        <w:t xml:space="preserve"> e desta forma poderá utilizar a Biblioteca Virtual, da mesma, que possui o Curso de Turismo, e também poderá contar com alguns livros para pesquisa na escol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b/>
          <w:bCs/>
          <w:sz w:val="24"/>
        </w:rPr>
        <w:t>Para os casos de parceria com outra Instituição</w:t>
      </w:r>
      <w:r>
        <w:rPr>
          <w:sz w:val="24"/>
        </w:rPr>
        <w:t xml:space="preserve">, nos termos da Deliberação CEE nº 41/04, artigo 5º § 4º, “a parceria da instituição com outra, feita obrigatoriamente pela sede, que é a sua unidade central, somente se realizará com o </w:t>
      </w:r>
      <w:r>
        <w:rPr>
          <w:b/>
          <w:bCs/>
          <w:sz w:val="24"/>
        </w:rPr>
        <w:t>cumprimento de todas as disposições inerentes ao seu credenciamento e à autorização de seu funcionamento, de conformidade com a presente Deliberação e com a Indicação CEE nº 42/04</w:t>
      </w:r>
      <w:r>
        <w:rPr>
          <w:sz w:val="24"/>
        </w:rPr>
        <w:t>, sendo pertinentes a todos os envolvidos as informações exigidas neste artigo”. Desta forma, a Instituição somente poderia manter esta parceria, após pedido de credenciamento junt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relação ao pedido de credenciamento dos cursos Técnicos de Nível Médio em </w:t>
      </w:r>
      <w:r>
        <w:rPr>
          <w:rFonts w:cs="Arial" w:ascii="Arial" w:hAnsi="Arial"/>
          <w:b/>
          <w:bCs/>
          <w:sz w:val="24"/>
        </w:rPr>
        <w:t>Edificações, Açúcar e Álcool, Segurança do Trabalho, Trânsito e Ciências Contábeis</w:t>
      </w:r>
      <w:r>
        <w:rPr>
          <w:rFonts w:cs="Arial" w:ascii="Arial" w:hAnsi="Arial"/>
          <w:sz w:val="24"/>
        </w:rPr>
        <w:t xml:space="preserve">, a Instituição não apresentou os pareceres técnicos de especialista ou de Instituição de reconhecida competência na área profissional objeto do Curso, conforme estabelecido na </w:t>
      </w:r>
      <w:r>
        <w:rPr>
          <w:rFonts w:cs="Arial" w:ascii="Arial" w:hAnsi="Arial"/>
          <w:b/>
          <w:bCs/>
          <w:sz w:val="24"/>
        </w:rPr>
        <w:t>Indicação CEE nº 08/2000</w:t>
      </w:r>
      <w:r>
        <w:rPr>
          <w:rFonts w:cs="Arial" w:ascii="Arial" w:hAnsi="Arial"/>
          <w:sz w:val="24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O exame dos autos e a informação da Assessoria Técnico-Jurídica (fls. 265 a 271) demonstram que as condições exigidas para o credenciamento solicitado não foram preenchidas, na medida em que a Instituição interessada informa que sua pretensão de </w:t>
      </w:r>
      <w:r>
        <w:rPr>
          <w:rFonts w:cs="Arial" w:ascii="Arial" w:hAnsi="Arial"/>
          <w:u w:val="single"/>
        </w:rPr>
        <w:t>implantar as medidas necessárias após o credenciamento</w:t>
      </w:r>
      <w:r>
        <w:rPr>
          <w:rFonts w:cs="Arial" w:ascii="Arial" w:hAnsi="Arial"/>
        </w:rPr>
        <w:t>, enquanto a Deliberação CEE nº 41/o4 exige que as informações sejam prestadas no momento da apresentação do pedid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disposições do inciso II, do artigo 4º, da supracitada Deliberação, a Instituição deixou de cumpri-la, se não de todo, pelo menos parcial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ais, há falta de clareza nas informações e ausência de documentos exigidos para que se realize a pretensão do conjunto de credenci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este Parecer, indefere-se os pedidos do Colégio SOER/Araçatuba, </w:t>
      </w:r>
      <w:r>
        <w:rPr>
          <w:rFonts w:cs="Arial" w:ascii="Arial" w:hAnsi="Arial"/>
          <w:sz w:val="24"/>
        </w:rPr>
        <w:t xml:space="preserve">mantido pela SOER – Sociedade de Ensino Regional de Araçatuba, </w:t>
      </w:r>
      <w:r>
        <w:rPr>
          <w:rFonts w:cs="Arial" w:ascii="Arial" w:hAnsi="Arial"/>
          <w:sz w:val="24"/>
          <w:szCs w:val="24"/>
        </w:rPr>
        <w:t xml:space="preserve">de Credenciamento da Instituição e Autorização de Funcionamento de Cursos de Educação a Distância em Nível Fundamental, Médio e Educação Profissional Técnica de Nível Médio de: Técnico em Turismo, Técnico em Transações Imobiliárias, Técnico em </w:t>
      </w:r>
      <w:r>
        <w:rPr>
          <w:rFonts w:cs="Arial" w:ascii="Arial" w:hAnsi="Arial"/>
          <w:sz w:val="24"/>
        </w:rPr>
        <w:t xml:space="preserve">Edificações, Técnico em Açúcar e Álcool, Técnico de Segurança do Trabalho, Técnico em Trânsito e Técnico em Contabilidade, </w:t>
      </w:r>
      <w:r>
        <w:rPr>
          <w:rFonts w:cs="Arial" w:ascii="Arial" w:hAnsi="Arial"/>
          <w:sz w:val="24"/>
          <w:szCs w:val="24"/>
        </w:rPr>
        <w:t>pelas Deliberações CEE nºs 41/04 e 14/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-se cópia deste Parecer ao Colégio SOER, à Diretoria de Ensino da Região de Araçatuba e à Coordenadoria de Ensino do Interior - C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em 23 de julh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) Cons.Geraldo Di Giovanni</w:t>
      </w:r>
    </w:p>
    <w:p>
      <w:pPr>
        <w:pStyle w:val="Heading7"/>
        <w:ind w:firstLine="2880"/>
        <w:rPr>
          <w:rFonts w:cs="Arial"/>
          <w:bCs/>
          <w:iCs/>
          <w:szCs w:val="24"/>
        </w:rPr>
      </w:pPr>
      <w:r>
        <w:rPr>
          <w:rFonts w:eastAsia="Arial" w:cs="Arial"/>
          <w:bCs/>
          <w:iCs/>
          <w:szCs w:val="24"/>
        </w:rPr>
        <w:t xml:space="preserve">               </w:t>
      </w:r>
      <w:r>
        <w:rPr>
          <w:rFonts w:cs="Arial"/>
          <w:bCs/>
          <w:iCs/>
          <w:szCs w:val="24"/>
        </w:rPr>
        <w:t>Relator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Geraldo Di Giovanni, Joaquim Pedro Villaça de Souza Campos, Leila Rentroia Iannone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</w:rPr>
        <w:t>Vice-Presidente no exercí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da 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3 de agost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8/08                           Seção I                          Página 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3291691" r:id="rId1"/>
      </w:object>
    </w:r>
    <w:r>
      <w:rPr>
        <w:rFonts w:cs="Arial" w:ascii="Arial" w:hAnsi="Arial"/>
        <w:sz w:val="24"/>
      </w:rPr>
      <w:t>PROCESSO CEE Nº  240/07                 PARECER CEE Nº 435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0:00Z</dcterms:created>
  <dc:creator>X</dc:creator>
  <dc:description/>
  <dc:language>en-US</dc:language>
  <cp:lastModifiedBy>Vera</cp:lastModifiedBy>
  <cp:lastPrinted>2008-07-23T13:37:00Z</cp:lastPrinted>
  <dcterms:modified xsi:type="dcterms:W3CDTF">2008-11-19T18:01:00Z</dcterms:modified>
  <cp:revision>65</cp:revision>
  <dc:subject/>
  <dc:title>CONSELHO ESTADUAL DE EDUCAÇÃO</dc:title>
</cp:coreProperties>
</file>