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0/2007 – Vols. I a XI + 01 pasta pre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SOER/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utorização dos Cursos de EJA em nível de Ensino Fundamental e Médio, na modalidade à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Mauro de Salles Agui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/2012                        CEB                                             Aprovad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 HISTÓRICO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rata - se de pedido do Colégio SOER, de autorização dos Cursos de Educação de Jovens e Adultos / EJA Ensino Fundamental e Ensino Médio, na modalidade educação à distância (fls. 2715 do Volume XI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légio é mantido por SOER – Sociedade de Ensino Regional Ltda., CNPJ: 07.078.740/0001-90, com sede à Rua Ipiranga, 681, Bairro Nova York, no município de Araçatuba, sob jurisdição da Diretoria de Ensino da Região Araçatuba. Não possui pólos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trospecto, constata-se que 2007, o Colégio SOER protocolou neste Colegiado, solicitação de credenciamento e autorização de cursos na modalidade EAD, indeferida pelo Parecer CEE n° 435/08. Foi solicitada em seguida, pelo representante da instituição, a reconsideração deste Parecer, que foi indeferida pelo Parecer CEE n° 97/09. Protocolou novo projeto para EAD, sendo então credenciado por 5 anos pelo Parecer CEE nº 250/10, para ministrar os cursos técnicos em </w:t>
      </w:r>
      <w:r>
        <w:rPr>
          <w:rFonts w:cs="Arial" w:ascii="Arial" w:hAnsi="Arial"/>
          <w:bCs/>
          <w:sz w:val="20"/>
          <w:szCs w:val="20"/>
        </w:rPr>
        <w:t>Contabilidade</w:t>
      </w:r>
      <w:r>
        <w:rPr>
          <w:rFonts w:cs="Arial" w:ascii="Arial" w:hAnsi="Arial"/>
          <w:sz w:val="20"/>
          <w:szCs w:val="20"/>
        </w:rPr>
        <w:t xml:space="preserve">, eixo tecnológico Gestão e Negócios, em </w:t>
      </w:r>
      <w:r>
        <w:rPr>
          <w:rFonts w:cs="Arial" w:ascii="Arial" w:hAnsi="Arial"/>
          <w:bCs/>
          <w:sz w:val="20"/>
          <w:szCs w:val="20"/>
        </w:rPr>
        <w:t>Transações Imobiliárias</w:t>
      </w:r>
      <w:r>
        <w:rPr>
          <w:rFonts w:cs="Arial" w:ascii="Arial" w:hAnsi="Arial"/>
          <w:sz w:val="20"/>
          <w:szCs w:val="20"/>
        </w:rPr>
        <w:t xml:space="preserve">, eixo tecnológico Gestão e Negócios, em </w:t>
      </w:r>
      <w:r>
        <w:rPr>
          <w:rFonts w:cs="Arial" w:ascii="Arial" w:hAnsi="Arial"/>
          <w:bCs/>
          <w:sz w:val="20"/>
          <w:szCs w:val="20"/>
        </w:rPr>
        <w:t>Edificações, eixo tecnológico Infraestrutura</w:t>
      </w:r>
      <w:r>
        <w:rPr>
          <w:rFonts w:cs="Arial" w:ascii="Arial" w:hAnsi="Arial"/>
          <w:sz w:val="20"/>
          <w:szCs w:val="20"/>
        </w:rPr>
        <w:t xml:space="preserve">, em </w:t>
      </w:r>
      <w:r>
        <w:rPr>
          <w:rFonts w:cs="Arial" w:ascii="Arial" w:hAnsi="Arial"/>
          <w:bCs/>
          <w:sz w:val="20"/>
          <w:szCs w:val="20"/>
        </w:rPr>
        <w:t xml:space="preserve">Guia de Turismo, eixo tecnológico Hospitalidade e Lazer, e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Cs/>
          <w:sz w:val="20"/>
          <w:szCs w:val="20"/>
        </w:rPr>
        <w:t>Segurança</w:t>
      </w:r>
      <w:r>
        <w:rPr>
          <w:rFonts w:cs="Arial" w:ascii="Arial" w:hAnsi="Arial"/>
          <w:b/>
          <w:bCs/>
          <w:sz w:val="20"/>
          <w:szCs w:val="20"/>
        </w:rPr>
        <w:t xml:space="preserve"> do </w:t>
      </w:r>
      <w:r>
        <w:rPr>
          <w:rFonts w:cs="Arial" w:ascii="Arial" w:hAnsi="Arial"/>
          <w:bCs/>
          <w:sz w:val="20"/>
          <w:szCs w:val="20"/>
        </w:rPr>
        <w:t>Trabalho, eixo tecnológico Ambiente, Saúde e Segurança, nesta modalidad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atual solicitação dos cursos de EJA, a instituição preencheu o Formulário de Solicitação para EAD, as fls. 2717 do Volume XI, apresentando os seguintes documentos em forma eletrônic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dões negativas de 03 Cartórios de Protesto da região de Araçatub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NPJ da mantene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a da 1º reunião da mantene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ficado de regularidade FGT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dão negativa de débitos tributários municipal/estadual/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 Deliberação CEE nº 97/10 dispõe sobre Educação a Distância em Nível de Educação Básica e Educação Profissional Técnica no Estado de São Paulo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stituições, que solicitam credenciamento, recredenciamento, autorização de funcionamento de cursos e/ou pólos, nos termos da Deliberação CEE nº 97/10, devem preencher o Formulário de Solicitação para EAD, na forma eletrônica, com as informações requeridas pelas normas em vigor, bem como as destinadas a aferir a capacidade da instituição de ensino para oferta da Educação à Distância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em informações retiradas do Formulário de Solicitação preenchido pelo Colégio SOER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Em 2010, os seus Cursos Técnicos na modalidade EAD tiveram 542 matrículas e os Cursos Técnicos na modalidade presencial não tiveram matrículas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o mesmo endereço funciona um pólo da UNOPAR/Universidade Norte do Paraná desde 2004 oferecendo cursos de Graduação e Pós-Graduação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Coordenador Geral e o Coordenador Pedagógico apresentam 07 e 04 anos de experiência em EAD, respectivament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s professores apresentam tempo de experiência em EAD entre 02 a 07 anos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equipe multidisciplinar conta com profissionais em Web Design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s salas de coordenação, reunião, produção de material didático, informática/multimídia, secretaria, sala de reuniões são exclusivas para cursos de EAD; as salas dos professores/tutores e a biblioteca tem uso compartilhado com outros cursos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A idade de matrícula nos cursos de EJA Ensino Fundamental e Médio, 16 e 18 anos, respectivamente, atende o disposto na Deliberação CEE nº 82/09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tempo de integralização nos Cursos de EJA - Ensino Fundamental e Médio, 24 e 18 meses, respectivamente, atende o disposto na Deliberação CEE nº 82/09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atriz curricular dos cursos solicit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Ensino Fundamen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urr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Biológ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0195</wp:posOffset>
                </wp:positionV>
                <wp:extent cx="285940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A Ensino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íngua Portugue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olo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8.5pt;mso-wrap-distance-left:7.05pt;mso-wrap-distance-right:0pt;mso-wrap-distance-top:0pt;mso-wrap-distance-bottom:0pt;margin-top:-122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A Ensino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íngua Portugue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olo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todolog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le aulas, transmitidas via Internet, com interatividade por chat ou e-mail e aulas atividades realizadas após a tele aula, sob a supervisão do tutor de sala e orientação via chat, do professor e tutores eletrônicos. O curso desenvolve-se em seis dias da semana com atividades síncronas e assíncronas, compondo a agenda semanal do aluno. Em um dia da semana, as atividades são de presença obrigatória </w:t>
      </w:r>
      <w:r>
        <w:rPr>
          <w:rFonts w:cs="Arial" w:ascii="Arial" w:hAnsi="Arial"/>
          <w:i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 e realizadas por meio de tele aulas e aulas atividades. Nos demais dias da semana, o aluno possui uma agenda de atividades a serem cumpridas no prazo estabelecido, porém, gerenciada conforme a organização pessoal do aluno. Para essas atividades, o aluno conta com o apoio de um tutor eletrônico. </w:t>
      </w:r>
    </w:p>
    <w:p>
      <w:pPr>
        <w:pStyle w:val="Normal"/>
        <w:spacing w:lineRule="auto" w:line="240" w:before="12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stema de avali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- provas por disciplina, aplicadas presencialmente na sede do Colégio SOER, com duas questões dissertativas que correspondem a 50% (cinquenta por cento) do valor da pro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 - avaliação das atividades disciplinares realizadas, no decorrer do semestre, via Web no ambiente virtual de aprendizagem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stema de recuper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o aluno obtiver nota insuficiente na prova presencial da disciplina deve realizar prova de recuperação da mesma, em períodos agendados pela coordenadoria de curso, e deverá assistir a todas as aulas e atividades da disciplina que constam no curso, estas atividades são controladas pelo próprio sistema, só assim terá permissão para fazer a prova de recuperaçã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l didático usado no desenvolvimento dos cur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material impresso, adquirido da Editora Washingto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ele aulas, gravadas em estúdio próprio com professores contratados especialmente para esta finalidad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mbiente virtual de aprendizagem – AVA, plataforma e sistema Soer Web próprios, hospedados em data center norte americano "liquidweb.com" na cidade de Lansing, Estado de  Michigan , EUA, endereço: 4210-S Creyts Roa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– Kits didáticos (jogos educativos on-line, por exemplo), adquiridos da NETBIL Educac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 Após esta análise, os autos foram enviados à Câmara de Educação Básica - CEB para designação da Comissão de Especialistas, às fls. 2720 do Volume XI, que contou com uma Supervisora de Ensino em sua composição, que visitou a instituição em 24-10-11, para verific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as condições para a oferta dos cursos solicitados, emitindo Relatórios separados para o EJA Ensino Fundamental e EJA Ensino Médio, às fls. 2733 a 2763 do Volume XI, em 09-11-1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analisados e verificados pela referida Comissão: o projeto pedagógico, estrutura curricular, ementas, metodologia, processo de avaliação e recuperação do processo de aprendizagem, instalações físicas, material didático e mecanismo de produção das aulas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latórios foram concluídos com as seguintes considerações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endo realizada no dia 24 de outubro, com acompanhamento da DER/Birigui, na pessoa da Profª Vera Márcia Saes Coghi e, pela diretora Maria das Graças Rodrigues de Paula e demais responsáveis pelo Colégio Soer, a visita permitiu aos especialistas conhecerem a Instituição Proponente nas ações em torno do Projeto Pedagógico, instalações físicas,bem como procedimentos da secretaria e sobre o mecanismo de produção das aulas e material de apoi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etuada entrevista com professores, funcionários técnicos e averiguações pertinentes à solicitação, os especialistas expressam parecer favorável à AUTORIZAÇÃO de Instalação de Curso Adicional de Educação de Jovens e Adultos - EJA, em nível de ENSINO FUNDAMENTAL/MÉDIO, na modalidade Educação a Distância. Justificam o parecer com base nos seguintes pontos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a experiência demonstrada em cursos já em funcionament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 - envolvimento da equipe com o projeto;</w:t>
      </w:r>
    </w:p>
    <w:p>
      <w:pPr>
        <w:pStyle w:val="Normal"/>
        <w:spacing w:lineRule="auto" w:line="240" w:before="0" w:after="0"/>
        <w:ind w:left="990" w:hanging="1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- transparência dos responsáveis pela instituição no que se refere às questões de concepção e práticas pedagógicas e de gestã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- investimento da Instituição na qualidade e aperfeiçoamento docente e técnic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- preocupação com documentação dos alunos e processo de certificaçã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 - relevância social do projeto frente às necessidades da região”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Aprova-se a autorização dos Cursos de Educação de Jovens e Adultos de Ensino Fundamental e Ensino Médio, modalidade ensino a distância, do Colégio SOER / Araçatuba – SP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Envie-se cópia deste Parecer ao Colégio SOER / Araçatuba e à Diretoria de Ensino da Região de Araçatuba a qual está jurisdicionado. 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Cons. Mauro de Salles Aguia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880" w:hanging="29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rthur Fonseca Filho, Eunice Ribeiro Durham, Guiomar Namo de Mello, Hubert Alquéres “Ad Hoc”, Maria Lucia Franco Montoro Jens e Mauro de Salles Aguiar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Sala da Câmara de Educação Básica, em 29 de fevereir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ªEunice Ribeiro Durham</w:t>
      </w:r>
    </w:p>
    <w:p>
      <w:pPr>
        <w:pStyle w:val="Heading1"/>
        <w:rPr>
          <w:rFonts w:eastAsia="Arial Unicode MS"/>
          <w:sz w:val="20"/>
          <w:lang w:eastAsia="en-US"/>
        </w:rPr>
      </w:pPr>
      <w:r>
        <w:rPr>
          <w:sz w:val="20"/>
        </w:rPr>
        <w:t>no exercício da Presidência nos termos do Artigo 13 § 3º do Regimento do CEE</w:t>
      </w:r>
    </w:p>
    <w:p>
      <w:pPr>
        <w:pStyle w:val="Heading1"/>
        <w:rPr>
          <w:rFonts w:eastAsia="Arial Unicode MS"/>
          <w:sz w:val="20"/>
          <w:lang w:eastAsia="en-US"/>
        </w:rPr>
      </w:pPr>
      <w:r>
        <w:rPr>
          <w:rFonts w:eastAsia="Arial Unicode MS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49/12   –   Publicado no DOE em 09/03/2012  -  Seção I  -  Páginas 18/19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. CEE/GP nº 43/12, publ. DOE 15/03/12                                Seção I                  Página 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6:00Z</dcterms:created>
  <dc:creator>N.Cruz</dc:creator>
  <dc:description/>
  <cp:keywords/>
  <dc:language>en-US</dc:language>
  <cp:lastModifiedBy>silvia.ribeiro</cp:lastModifiedBy>
  <cp:lastPrinted>2012-03-09T09:21:00Z</cp:lastPrinted>
  <dcterms:modified xsi:type="dcterms:W3CDTF">2012-03-15T12:17:00Z</dcterms:modified>
  <cp:revision>29</cp:revision>
  <dc:subject/>
  <dc:title/>
</cp:coreProperties>
</file>