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300659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PROCESSO DER/OSASCO Nº</w:t>
      </w:r>
      <w:r>
        <w:rPr>
          <w:rFonts w:cs="Arial" w:ascii="Arial" w:hAnsi="Arial"/>
          <w:sz w:val="24"/>
        </w:rPr>
        <w:t>: 240/2010 - anexo 01 pasta AZ + 01 cade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espiral</w:t>
      </w:r>
    </w:p>
    <w:p>
      <w:pPr>
        <w:pStyle w:val="Heading8"/>
        <w:ind w:left="2430" w:hanging="2430"/>
        <w:rPr/>
      </w:pPr>
      <w:r>
        <w:rPr>
          <w:bCs/>
        </w:rPr>
        <w:t xml:space="preserve">INTERESSADO </w:t>
      </w:r>
      <w:r>
        <w:rPr/>
        <w:t xml:space="preserve">                       : Instituto “São Pio X” - Victor Maragno Casanova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  <w:bCs/>
        </w:rPr>
        <w:t xml:space="preserve">ASSUNTO  </w:t>
      </w:r>
      <w:r>
        <w:rPr>
          <w:rFonts w:cs="Arial" w:ascii="Arial" w:hAnsi="Arial"/>
        </w:rPr>
        <w:t xml:space="preserve">                              : Recurso contra a Diretoria de Ensino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  <w:bCs/>
        </w:rPr>
        <w:t xml:space="preserve">RELATOR  </w:t>
      </w:r>
      <w:r>
        <w:rPr>
          <w:rFonts w:cs="Arial" w:ascii="Arial" w:hAnsi="Arial"/>
        </w:rPr>
        <w:t xml:space="preserve">                               : Consº Mauro de Salles Aguiar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PARECER CEE Nº</w:t>
      </w:r>
      <w:r>
        <w:rPr>
          <w:rFonts w:cs="Arial" w:ascii="Arial" w:hAnsi="Arial"/>
        </w:rPr>
        <w:t xml:space="preserve">                    : 260/2010        CEB    Aprovado em 26-05-2010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09-06-2010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2"/>
          <w:szCs w:val="22"/>
        </w:rPr>
        <w:t>. RELATÓ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. HISTÓRI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presente expediente foi protocolado neste Conselho Estadual em 19-3-10, pelo Instituto “São Pio X”, em caráter Recurso contra a decisão da Diretoria de Ensino da Região de Osasco, que promoveu o aluno Victor Maragno Casanova, contra a decisão da Escola em manter a sua reten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Aluno cursou a 2ª série do Ensino Médio em 2009, no Instituto “São Pio X” de Osasco/SP e não obteve média regimental (7,0) nos seguintes componentes curriculares: Matemática (6,0), Desenho Geométrico (6,5), História (5,5), Geografia (6,5), Língua Portuguesa e Literatura (6,0) e Física (6,5), conforme extrato do boletim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9-02-10,</w:t>
      </w:r>
      <w:r>
        <w:rPr>
          <w:rFonts w:cs="Arial" w:ascii="Arial" w:hAnsi="Arial"/>
          <w:sz w:val="24"/>
          <w:szCs w:val="24"/>
        </w:rPr>
        <w:t xml:space="preserve"> o pai do aluno solicitou a Reconsideração da Retenção junto à Escola, alegando ter retirado o boletim somente em 05-02-10, pois se encontrava em outro Estado devido a um sério acidente ocorrido em dezembro de 2009. Na ocasião recebeu também cópia da Deliberação CEE nº 11/96, que dispõe sobre o assu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abe ressaltar que, a Escola informa que, as aulas do ano letivo de 2010, começaram em 25 de janei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Escola indeferiu o pedido, por ser extemporâneo aos prazos dispostos na Deliberação CEE nº 11/9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 xml:space="preserve">08-02-10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i do aluno protocolou Recurso junto à DER/Osasco, portanto, um dia antes da solicitação feita à Esco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9-02-10</w:t>
      </w:r>
      <w:r>
        <w:rPr>
          <w:rFonts w:cs="Arial" w:ascii="Arial" w:hAnsi="Arial"/>
          <w:sz w:val="24"/>
          <w:szCs w:val="24"/>
        </w:rPr>
        <w:t>, uma Portaria da Dirigente Regional de Ensino designou Comissão de Supervisores para análise dos au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5-03-10,</w:t>
      </w:r>
      <w:r>
        <w:rPr>
          <w:rFonts w:cs="Arial" w:ascii="Arial" w:hAnsi="Arial"/>
          <w:sz w:val="24"/>
          <w:szCs w:val="24"/>
        </w:rPr>
        <w:t xml:space="preserve"> a Comissão de Supervisores emitiu Relatório após solicitar à Escola, para análise, os documentos pertinentes à vida escolar do alu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o Relatório, a Comissão esclareceu que ao matricular os filhos na rede privada, os pais “</w:t>
      </w:r>
      <w:r>
        <w:rPr>
          <w:rFonts w:cs="Arial" w:ascii="Arial" w:hAnsi="Arial"/>
          <w:b/>
          <w:sz w:val="24"/>
          <w:szCs w:val="24"/>
        </w:rPr>
        <w:t>concordam implicitamente com a proposta pedagógica e com o regimento escolar da instituição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b/>
          <w:sz w:val="24"/>
          <w:szCs w:val="24"/>
        </w:rPr>
        <w:t>gg.nn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sclareceu também que, apesar da data de solicitação do Recurso estar fora dos prazos previstos nas normas sobre o assunto, “</w:t>
      </w:r>
      <w:r>
        <w:rPr>
          <w:rFonts w:cs="Arial" w:ascii="Arial" w:hAnsi="Arial"/>
          <w:i/>
          <w:sz w:val="24"/>
          <w:szCs w:val="24"/>
        </w:rPr>
        <w:t>achou por bem analisar a situação do aluno, visto que neste início de ano houve vários pedidos de reconsiderações das escolas jurisdicionadas a esta Diretoria, em que os pais entraram com recursos, informando o desconhecimento da Deliberação CEE nº 11/96, quanto a prazos e procediment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Supervisores observou as notas do aluno constando que há 36 notas com média igual ou superior à média regimental e 23 notas com média inferior a média regimental,...“</w:t>
      </w:r>
      <w:r>
        <w:rPr>
          <w:rFonts w:cs="Arial" w:ascii="Arial" w:hAnsi="Arial"/>
          <w:i/>
          <w:sz w:val="24"/>
          <w:szCs w:val="24"/>
        </w:rPr>
        <w:t xml:space="preserve">o que corresponde respectivamente a </w:t>
      </w:r>
      <w:r>
        <w:rPr>
          <w:rFonts w:cs="Arial" w:ascii="Arial" w:hAnsi="Arial"/>
          <w:b/>
          <w:i/>
          <w:sz w:val="24"/>
          <w:szCs w:val="24"/>
        </w:rPr>
        <w:t>61% de índice satisfatório</w:t>
      </w:r>
      <w:r>
        <w:rPr>
          <w:rFonts w:cs="Arial" w:ascii="Arial" w:hAnsi="Arial"/>
          <w:i/>
          <w:sz w:val="24"/>
          <w:szCs w:val="24"/>
        </w:rPr>
        <w:t xml:space="preserve"> contra </w:t>
      </w:r>
      <w:r>
        <w:rPr>
          <w:rFonts w:cs="Arial" w:ascii="Arial" w:hAnsi="Arial"/>
          <w:b/>
          <w:i/>
          <w:sz w:val="24"/>
          <w:szCs w:val="24"/>
        </w:rPr>
        <w:t>39% de índice insatisfatório</w:t>
      </w:r>
      <w:r>
        <w:rPr>
          <w:rFonts w:cs="Arial" w:ascii="Arial" w:hAnsi="Arial"/>
          <w:i/>
          <w:sz w:val="24"/>
          <w:szCs w:val="24"/>
        </w:rPr>
        <w:t>, portanto revela-se no desempenho global escolar do educando a prevalência dos resultados satisfatórios obtidos ao longo do período escolar, ou seja, o aluno apresenta condições de prosseguir nos estudos no próximo ano letiv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e Supervisores concluiu o Relatório com Parecer favorável à aprovação </w:t>
      </w:r>
      <w:r>
        <w:rPr>
          <w:rFonts w:cs="Arial" w:ascii="Arial" w:hAnsi="Arial"/>
          <w:i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aluno</w:t>
      </w:r>
      <w:r>
        <w:rPr>
          <w:rFonts w:cs="Arial" w:ascii="Arial" w:hAnsi="Arial"/>
          <w:i/>
          <w:sz w:val="24"/>
          <w:szCs w:val="24"/>
        </w:rPr>
        <w:t xml:space="preserve"> Victor Maragno Casanova, da 2ª para a 3ª série do Ensino Médi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08-03-10,</w:t>
      </w:r>
      <w:r>
        <w:rPr>
          <w:rFonts w:cs="Arial" w:ascii="Arial" w:hAnsi="Arial"/>
          <w:sz w:val="24"/>
          <w:szCs w:val="24"/>
        </w:rPr>
        <w:t xml:space="preserve"> despacho da Dirigente Regional de Ensino acolheu o Relatório da Comissão de Supervisores de Ensi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15-03-10,</w:t>
      </w:r>
      <w:r>
        <w:rPr>
          <w:rFonts w:cs="Arial" w:ascii="Arial" w:hAnsi="Arial"/>
          <w:sz w:val="24"/>
          <w:szCs w:val="24"/>
        </w:rPr>
        <w:t xml:space="preserve"> o pai do aluno toma ciência da decisão da Diretoria de Ensino da Região de Osasco e da decisão da Escola de entrar com pedido de Recurso contra a decisão da Diretoria de Ensino da Região, junto a este Conselho Estadual de Edu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a solicitação dirigida a este Colegiado, a Direção do Instituto “São Pio X” informou que no dia </w:t>
      </w:r>
      <w:r>
        <w:rPr>
          <w:rFonts w:cs="Arial" w:ascii="Arial" w:hAnsi="Arial"/>
          <w:b/>
          <w:sz w:val="24"/>
          <w:szCs w:val="24"/>
        </w:rPr>
        <w:t>11-12-09</w:t>
      </w:r>
      <w:r>
        <w:rPr>
          <w:rFonts w:cs="Arial" w:ascii="Arial" w:hAnsi="Arial"/>
          <w:sz w:val="24"/>
          <w:szCs w:val="24"/>
        </w:rPr>
        <w:t xml:space="preserve">, o aluno e seus responsáveis já tinham conhecimento da reprovação através de telefonema da coordenação pedagógica, que no dia </w:t>
      </w:r>
      <w:r>
        <w:rPr>
          <w:rFonts w:cs="Arial" w:ascii="Arial" w:hAnsi="Arial"/>
          <w:b/>
          <w:sz w:val="24"/>
          <w:szCs w:val="24"/>
        </w:rPr>
        <w:t>17-12-09</w:t>
      </w:r>
      <w:r>
        <w:rPr>
          <w:rFonts w:cs="Arial" w:ascii="Arial" w:hAnsi="Arial"/>
          <w:sz w:val="24"/>
          <w:szCs w:val="24"/>
        </w:rPr>
        <w:t xml:space="preserve"> os resultados finais de todos os alunos já se encontravam no site da escola e que em todo início de ano escolar os pais recebem cópia do Calendário Escolar e são orientados quanto aos procedimentos dispostos na Deliberação CEE nº 11/9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ireção da Escola argumentou que a Comissão de Supervisores promoveu o aluno contra o Regimento Escolar e não observando os prazos previstos na Deliberação CEE nº 11/96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tam ainda dos autos, uma pasta anexa contend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ário Escolar 2009, homologado pela DER/Osasco, com os prazos para pedidos de recurso na escola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 do pai sobre o calendário escolar;</w:t>
      </w:r>
    </w:p>
    <w:p>
      <w:pPr>
        <w:pStyle w:val="Normal"/>
        <w:numPr>
          <w:ilvl w:val="0"/>
          <w:numId w:val="3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ejamento anual de disciplinas; </w:t>
      </w:r>
    </w:p>
    <w:p>
      <w:pPr>
        <w:pStyle w:val="Normal"/>
        <w:numPr>
          <w:ilvl w:val="0"/>
          <w:numId w:val="3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 de recuperação; </w:t>
      </w:r>
    </w:p>
    <w:p>
      <w:pPr>
        <w:pStyle w:val="Normal"/>
        <w:numPr>
          <w:ilvl w:val="0"/>
          <w:numId w:val="3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as individuais de avaliação; </w:t>
      </w:r>
    </w:p>
    <w:p>
      <w:pPr>
        <w:pStyle w:val="Normal"/>
        <w:numPr>
          <w:ilvl w:val="0"/>
          <w:numId w:val="3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justificativa de retenção pós Conselho de Classe Final;</w:t>
      </w:r>
    </w:p>
    <w:p>
      <w:pPr>
        <w:pStyle w:val="Normal"/>
        <w:numPr>
          <w:ilvl w:val="0"/>
          <w:numId w:val="3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co do Ensino Fundamental;</w:t>
      </w:r>
    </w:p>
    <w:p>
      <w:pPr>
        <w:pStyle w:val="Normal"/>
        <w:numPr>
          <w:ilvl w:val="0"/>
          <w:numId w:val="3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etim 2008/2009; </w:t>
      </w:r>
    </w:p>
    <w:p>
      <w:pPr>
        <w:pStyle w:val="Normal"/>
        <w:numPr>
          <w:ilvl w:val="0"/>
          <w:numId w:val="3"/>
        </w:numPr>
        <w:spacing w:lineRule="auto" w:line="360"/>
        <w:ind w:left="3555" w:hanging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ários de Classe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dos, avaliações e trabalhos escolares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extrato do boletim abaixo</w:t>
      </w:r>
    </w:p>
    <w:tbl>
      <w:tblPr>
        <w:tblW w:w="83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567"/>
        <w:gridCol w:w="567"/>
        <w:gridCol w:w="709"/>
        <w:gridCol w:w="567"/>
        <w:gridCol w:w="709"/>
        <w:gridCol w:w="567"/>
        <w:gridCol w:w="709"/>
        <w:gridCol w:w="567"/>
        <w:gridCol w:w="99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Bi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Bi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Bi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Bi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Fi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Freq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t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 Ge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ó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/Lite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i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b F.Q.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Rel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 Cur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Regimento Escolar é um instrumento legal que formaliza e reconhece as relações dos sujeitos envolvidos no processo educativ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o documento administrativo e normativo de uma unidade escolar que, fundamentado na proposta pedagógica, estabelece a organização e o funcionamento da escola e regulamenta as relações entre os participantes do processo educativ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desse documento pelo respectivo órgão competente significa reconhecer a legitimidade de sua apli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s Artigos 58 a 60 do Regimento da Unidade Escolar dispõem sobre promoção e retençã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 58: </w:t>
      </w:r>
      <w:r>
        <w:rPr>
          <w:rFonts w:cs="Arial" w:ascii="Arial" w:hAnsi="Arial"/>
          <w:i/>
          <w:sz w:val="24"/>
          <w:szCs w:val="24"/>
        </w:rPr>
        <w:t>Será promovido à série subseqüente ou obterá o certificado de conclusão do curso o aluno que apresentar, ao término do ano letivo, os seguintes resultad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II – (...) que após processos de recuperação, tenha apresentado melhoria de aproveitamento, traduzida em MÉDIA ARITMÉTICA (6,0) ou (6,5), resultante dos pontos obtidos nos quatro bimestres, ouvido o Conselho de Classe: (...) </w:t>
      </w:r>
      <w:r>
        <w:rPr>
          <w:rFonts w:cs="Arial" w:ascii="Arial" w:hAnsi="Arial"/>
          <w:b/>
          <w:i/>
          <w:sz w:val="24"/>
          <w:szCs w:val="24"/>
        </w:rPr>
        <w:t>b - em até 04 disciplinas no Ensino Médio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 60:</w:t>
      </w:r>
      <w:r>
        <w:rPr>
          <w:rFonts w:cs="Arial" w:ascii="Arial" w:hAnsi="Arial"/>
          <w:i/>
          <w:sz w:val="24"/>
          <w:szCs w:val="24"/>
        </w:rPr>
        <w:t xml:space="preserve"> Os alunos que não lograrem aprovação, nos termos do artigo anterior, serão também </w:t>
      </w:r>
      <w:r>
        <w:rPr>
          <w:rFonts w:cs="Arial" w:ascii="Arial" w:hAnsi="Arial"/>
          <w:b/>
          <w:i/>
          <w:sz w:val="24"/>
          <w:szCs w:val="24"/>
        </w:rPr>
        <w:t>considerados retidos,</w:t>
      </w:r>
      <w:r>
        <w:rPr>
          <w:rFonts w:cs="Arial" w:ascii="Arial" w:hAnsi="Arial"/>
          <w:i/>
          <w:sz w:val="24"/>
          <w:szCs w:val="24"/>
        </w:rPr>
        <w:t xml:space="preserve"> consoante as normas que se seguem: (...) II – </w:t>
      </w:r>
      <w:r>
        <w:rPr>
          <w:rFonts w:cs="Arial" w:ascii="Arial" w:hAnsi="Arial"/>
          <w:b/>
          <w:i/>
          <w:sz w:val="24"/>
          <w:szCs w:val="24"/>
        </w:rPr>
        <w:t>aproveitamento traduzido em MÉDIA inferior a 6,0 em qualquer componente curricular do Ensino Fundamental e do Ensino Médio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>Analisados os autos, constata-se que a tramitação do presente Recurso não obedeceu aos prazos dispostos na Deliberação CEE nº 11/96, entretanto foi acolhido pela DER/Osasco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retenção se pautou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e Conselho Estadual de Educação tem adotado como premissa para análise de casos análogos, somente interferir na decisão da Escola no caso de descumprimento do que estabelece a Deliberação CEE nº 11/96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mente destacamos que a Indicação CEE nº 12/96 dispõe que “é a equipe escolar que reúne as melhores condições para acompanhar continuamente o aluno durante todo o ano letivo e avaliar o seu desempenho global. É, portanto, na escola que devem ser resolvidas praticamente todas as questões referentes à avaliação do aluno, mediante adequada aplicação de critérios pedagógicos à variabilidade admitida nos textos legais”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papel exercido pelas escolas, sempre com o zelo que o tema requer e com a atenção e acompanhamento da Supervisão de Ensino, definirá de forma competente os resultados de avaliação de alunos.</w:t>
      </w:r>
    </w:p>
    <w:p>
      <w:pPr>
        <w:pStyle w:val="Recuodecorpodetexto2"/>
        <w:ind w:left="2410" w:right="45" w:hanging="24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À vista do exposto, defere-se o Recurso especial interposto pelo Instituto “São Pio X”, contra a decisão propalada pela Diretoria de Ensino da Região de Osasco, mantendo-se a posição da referida escola pela retenção do aluno Victor Maragno Casanov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Envie-se cópia deste Parecer ao Instituto “São Pio X”, à Diretoria de Ensino da Região de Osasco e aos Responsáveis legais pelo aluno em referência.</w:t>
      </w:r>
    </w:p>
    <w:p>
      <w:pPr>
        <w:pStyle w:val="Recuodecorpodetexto2"/>
        <w:spacing w:lineRule="auto" w:line="360"/>
        <w:ind w:left="1728" w:right="43" w:firstLine="110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ão Paulo, 22 de abril de 2010.</w:t>
      </w:r>
    </w:p>
    <w:p>
      <w:pPr>
        <w:pStyle w:val="Recuodecorpodetexto2"/>
        <w:spacing w:lineRule="auto" w:line="360"/>
        <w:ind w:left="1728" w:right="43" w:firstLine="110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º Mauro de Salles Aguiar</w:t>
      </w:r>
    </w:p>
    <w:p>
      <w:pPr>
        <w:pStyle w:val="P6"/>
        <w:spacing w:lineRule="auto" w:line="240" w:before="0" w:after="0"/>
        <w:ind w:firstLine="387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R</w:t>
      </w:r>
      <w:r>
        <w:rPr>
          <w:rFonts w:cs="Arial" w:ascii="Arial" w:hAnsi="Arial"/>
          <w:b/>
          <w:i/>
          <w:szCs w:val="24"/>
        </w:rPr>
        <w:t>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9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0/06/2010                  Seção I                    Página 1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42117376" r:id="rId1"/>
      </w:object>
    </w:r>
    <w:r>
      <w:rPr>
        <w:rFonts w:cs="Arial" w:ascii="Arial" w:hAnsi="Arial"/>
        <w:sz w:val="24"/>
      </w:rPr>
      <w:t>P. DER/OSASCO Nº 240/2010          PARECER CEE Nº 260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4F81BD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Arial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4:00Z</dcterms:created>
  <dc:creator>X</dc:creator>
  <dc:description/>
  <cp:keywords/>
  <dc:language>en-US</dc:language>
  <cp:lastModifiedBy>Mari</cp:lastModifiedBy>
  <cp:lastPrinted>2010-05-26T11:54:00Z</cp:lastPrinted>
  <dcterms:modified xsi:type="dcterms:W3CDTF">2010-06-10T14:18:00Z</dcterms:modified>
  <cp:revision>48</cp:revision>
  <dc:subject/>
  <dc:title>CONSELHO ESTADUAL DE EDUCAÇÃO</dc:title>
</cp:coreProperties>
</file>