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0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SP / Faculdade de Arquitetura, Artes e Comunicação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e Baur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Comunicação Social - Jornalism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Cristina Barbosa Storo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2/2013                                 CES “D”                           Aprovado em 30/01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6/0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Pró-Reitora da Universidade Estadual Paulista Julio de Mesquita Filho – UNESP -  solicita Renovação do Reconhecimento do Curso de Comunicação Social – Jornalismo do </w:t>
      </w:r>
      <w:r>
        <w:rPr>
          <w:rFonts w:cs="Arial" w:ascii="Arial" w:hAnsi="Arial"/>
          <w:bCs/>
          <w:i/>
          <w:sz w:val="20"/>
          <w:szCs w:val="20"/>
        </w:rPr>
        <w:t xml:space="preserve">Campus </w:t>
      </w:r>
      <w:r>
        <w:rPr>
          <w:rFonts w:cs="Arial" w:ascii="Arial" w:hAnsi="Arial"/>
          <w:bCs/>
          <w:sz w:val="20"/>
          <w:szCs w:val="20"/>
        </w:rPr>
        <w:t>Bauru, por meio do ofício datado de 22 de agosto de 2012, conforme Deliberação CEE 99/2010.</w:t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O Coordenador do Curso é o Prof. Juarez Tadeu de Paula Xavier, doutor em Ciências da Comunicação pela Universidade de São Paulo – USP, contratado em regime de dedicação em tempo integral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O Curso tem funcionamento no período diurno, com 40 vagas anuais e no período noturno, com 50 vagas anuais. Oferece carga horária de 2.880 horas, com período de integralização mínimo de 8 semestres e máximo de 14 semestres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infraestrutura disponível ao Curso é composta por 66 salas de aula, 7 laboratórios e 5 salas de apoio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A biblioteca específica para o Curso é de livre acesso e consta de 4.407 títulos e 9.427 volumes de não periódicos, 113 periódicos específicos, além de videoteca e biblioteca de teses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corpo docente é formado por 47 professores, sendo 35 doutores, 11 mestres e 1 graduado.  São 17 funcionários que compõem o corpo técnico-administrativo específico do curso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demanda pelo Curso tem estabilidade, apresentando relação de candidato por vaga em média 18 para o turno diurno e 14 para o noturno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A Estrutura Curricular do Curso obedece à Resolução CNE/CES nº 2, de 18 de junho de 2007, que dispõe sobre carga horária mínima dos cursos de graduação, bacharelados, na modalidade presencial, enquanto que o Projeto Pedagógico atende as diretrizes curriculares estabelecidas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O Curso recebeu visita dos Avaliadores Doutores Basile Emmanouel Mihailidis e Gino Giacomini Filho, em novembro de 2012, e elaboraram Relatório circunstanciado, do qual se extrai qu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o corpo docente do Curso é composto por 31 professores, sendo 29 doutores e 2 mestres, contradizendo o que é apresentado pela I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há 10 grupos de estudo e pesquisa em funcionamento no Curso, além da participação de alunos em programa PET de Rádio e Televis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os alunos participam de eventos e concursos nacionais importantes da área, além de comporem a agência júnior de jornalismo, prática simulada tradicion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consideram adequados o Projeto Pedagógico e a infraestrutura utilizada pelo Curso em tela, apesar de sugerirem melhorias para serem realizadas no futuro, por conta das inovações características da profissão e das mudanças que estão ocorrendo no mercado de trabalho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prova-se, com fundamento na Deliberação CEE nº 99/2010, o pedido de Renovação do Reconhecimento do Curso de Comunicação Social - Jornalismo, oferecido pela Faculdade de Arquitetura, Artes e Comunicação do </w:t>
      </w:r>
      <w:r>
        <w:rPr>
          <w:rFonts w:cs="Arial" w:ascii="Arial" w:hAnsi="Arial"/>
          <w:bCs/>
          <w:i/>
          <w:sz w:val="20"/>
          <w:szCs w:val="20"/>
        </w:rPr>
        <w:t>Campus</w:t>
      </w:r>
      <w:r>
        <w:rPr>
          <w:rFonts w:cs="Arial" w:ascii="Arial" w:hAnsi="Arial"/>
          <w:bCs/>
          <w:sz w:val="20"/>
          <w:szCs w:val="20"/>
        </w:rPr>
        <w:t xml:space="preserve"> de Bauru da Universidade Estadual Paulista Julio de Mesquita Filho – UNESP, pelo prazo de cinco anos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 presente renovação do reconhecimento tornar-se-á efetiva por ato próprio deste Conselho, após homologação deste Parecer pela Secretaria de Estado da Educação. </w:t>
      </w:r>
    </w:p>
    <w:p>
      <w:pPr>
        <w:pStyle w:val="P3"/>
        <w:spacing w:lineRule="auto" w:line="276" w:before="0" w:after="20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8 de janeiro de 2013.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po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cos Antonio Monteiro, Maria Cristina Barbosa Storopoli e Mario Vedovello Filho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30 de janeir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6 de feverei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2/13 – Publicado no DOE em 07/02/2013    -  Seção I  -  Página 2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9/02/13, public. em 20/02/13                                   -   Seção I -   Página 73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3/13, public. em 21/02/13                            -   Seção I -   Página 3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18:00Z</dcterms:created>
  <dc:creator>N.Cruz</dc:creator>
  <dc:description/>
  <cp:keywords/>
  <dc:language>en-US</dc:language>
  <cp:lastModifiedBy>marilice.tavares</cp:lastModifiedBy>
  <cp:lastPrinted>2013-01-30T09:42:00Z</cp:lastPrinted>
  <dcterms:modified xsi:type="dcterms:W3CDTF">2013-02-22T12:33:00Z</dcterms:modified>
  <cp:revision>9</cp:revision>
  <dc:subject/>
  <dc:title/>
</cp:coreProperties>
</file>