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3327708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CEE  Nº:   24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 Colégio Claretiano de São Paulo</w:t>
      </w:r>
    </w:p>
    <w:tbl>
      <w:tblPr>
        <w:tblW w:w="7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7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de ensin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:  Reconsideração do Parecer CEE Nº 644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 Consª. Vera Maria Nigro de Souza Plac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163/2000 - CEF/CEM -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O Diretor do Colégio Claretiano de São Paulo, com sede em São Paulo, solicita reconsideração do Parecer nº 644/99, aprovado pelo Conselho Pleno deste CEE em 24-11-99 que indeferiu os pedidos formulados pela Instituição de credenciamento e de autorização para oferecer cursos a distância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s pedidos de reconsideração estão regulamentados pela Deliberação CEE nº 02/98 que no § 1º do Art. 1º estabelece: “O pedido deverá ser formulado no prazo de trinta (30) dias, apontando expressamente o erro de fato ou de direito em que incidiu o Colegiado ou o fato novo que justifique a reconsideração”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1.3 O recorrente, em sua solicitação, às fls. 427 e 428 do Processo, não aponta erro de fato ou de direito em que incidiu o Conselho Estadual de Educação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o Colégio Claretiano de São Paulo, com sede em São Paulo, de reconsideração do Parecer CEE nº 644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Vera Maria  Nigro de Souza Plac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15 de março de 2000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Bahij Amin Au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4. DECISÃO DA CÂMARA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A CÂMARA DE ENSINO MÉDIO adota como seu, o Parecer da Câmara de Ensino Fundamental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Hubert Alquéres, Luiz Eduardo Cerqueira Magalhães, Mauro de Salles Aguiar, Nara Lucia Nonato, Neide Cruz, Sonia Teresinha de Sousa Penin e Suzana Guimarães Tripol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abril de 2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da CE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s Câmaras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118561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0/99                 PARECER CEE Nº 16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43:00Z</dcterms:created>
  <dc:creator>EW/LN/CB</dc:creator>
  <dc:description/>
  <cp:keywords>Ethan</cp:keywords>
  <dc:language>en-US</dc:language>
  <cp:lastModifiedBy>E20</cp:lastModifiedBy>
  <cp:lastPrinted>2000-04-26T14:40:00Z</cp:lastPrinted>
  <dcterms:modified xsi:type="dcterms:W3CDTF">2000-05-12T16:55:00Z</dcterms:modified>
  <cp:revision>19</cp:revision>
  <dc:subject/>
  <dc:title>Ethan Frome</dc:title>
</cp:coreProperties>
</file>