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PROCESSO CEE N.º</w:t>
        <w:tab/>
        <w:t>:  240/9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INTERESSADO</w:t>
        <w:tab/>
        <w:t>:  Colégio Claretiano de São Paul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ASSUNTO</w:t>
        <w:tab/>
        <w:tab/>
        <w:t>:  Credenciamento de ensino a distânc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RELATORA</w:t>
        <w:tab/>
        <w:tab/>
        <w:t>:  Cons.ª Sonia Teresinha de Sousa Peni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PARECER CEE N.º          644/99 - CED  -  Aprovado em 08-12-9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1. RELATÓR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b/>
        </w:rPr>
        <w:t>1.1 HISTÓRIC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1.1.1 - O Colégio Claretiano de São Paulo, mantido pela Ação Social Claretiana, através do ofício s/n de 12 de março de 1999, solicita deste Conselho o credenciamento do Curso Ensino Supletivo a Distância, em nível  Fundamental e  Médi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1.1.2 - Os Cursos de Ensino Supletivo a Distância, funções de Suplência II – Ensino Fundamental e Supletivo em Nível de Ensino Médio foram aprovados e autorizados por portaria do(a) Delegado(a) de Ensino da antiga 12</w:t>
      </w:r>
      <w:r>
        <w:rPr>
          <w:vertAlign w:val="superscript"/>
        </w:rPr>
        <w:t>ª</w:t>
      </w:r>
      <w:r>
        <w:rPr/>
        <w:t xml:space="preserve"> Delegacia de Ensino, conforme publicado no DOE de 29/12/95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1.1.3 - As solicitações de recredenciamento e autorização de funcionamento serão apreciadas conjuntamente e objeto de um único Parecer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A Comissão de Especialistas, designada pela Portaria CEE/GP no. 35/99, publicada no DOE de 03-06-99  para analisar o pedido e verificar as condições da instituição, nos termos do artigo 6</w:t>
      </w:r>
      <w:r>
        <w:rPr>
          <w:vertAlign w:val="superscript"/>
        </w:rPr>
        <w:t>º</w:t>
      </w:r>
      <w:r>
        <w:rPr/>
        <w:t xml:space="preserve"> da Deliberação CEE n.º 11/98, manifestou-se em relatório, cuja íntegra encontra-se às fls. 398 a 417 do Process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b/>
        </w:rPr>
        <w:t>1.2 APRECIAÇÃ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1.2.1 - Inicialmente, é necessário destacar que a Deliberação CEE n.º 11/98 define com clareza o princípio de análise dos cursos a distância, ao colocar em seu artigo 2</w:t>
      </w:r>
      <w:r>
        <w:rPr>
          <w:vertAlign w:val="superscript"/>
        </w:rPr>
        <w:t>º</w:t>
      </w:r>
      <w:r>
        <w:rPr/>
        <w:t xml:space="preserve"> que </w:t>
      </w:r>
      <w:r>
        <w:rPr>
          <w:i/>
        </w:rPr>
        <w:t>“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 (...)”.</w:t>
      </w:r>
      <w:r>
        <w:rPr/>
        <w:t xml:space="preserve"> O mesmo aspecto é reforçado na Indicação CEE no. 18/98 ao afirmar que “</w:t>
      </w:r>
      <w:r>
        <w:rPr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”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1.2.2 - No Parecer CEE n.º 303/99, o Conselheiro Nacim Walter Chieco, ao relatar caso semelhante, explicitou as principais diretrizes que nortearam o Conselho Estadual de Educação na elaboração da Indicação CEE n.º 18/98 e da Deliberação CEE n.º 11/98. Esclareceu, ainda, os critérios definidos pelo Conselho para análise dos pedidos de credenciamento e autorização de funcionamento de educação a distância. Em seu Parecer, o Conselheiro destaca os requisitos essenciais para aprovação dos projetos para essa modalidade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 para a veiculação do curso. O sistema de avaliação deve ser estruturado, testado 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”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1.2.3 - No que se refere ao presente caso, o parecer da Comissão tece as seguintes considerações:</w:t>
      </w:r>
    </w:p>
    <w:p>
      <w:pPr>
        <w:pStyle w:val="Corpodetexto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Em visita ao Colégio Claretiano no dia 14/06/99, fomos recebidas pelo representante da mantenedora, Padre Argemiro de Azevedo e pela Coordenadora Pedagógica do Curso de Ensino Supletivo a Distância, Professora Elenice Meneguel de Lara.</w:t>
      </w:r>
    </w:p>
    <w:p>
      <w:pPr>
        <w:pStyle w:val="Corpodetexto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eparamo-nos com um espaço físico agradável,  limpo e bem conservado apesar do edifício estar próximo do centenário da sua construção. Posteriormente,  fomos informadas que o prédio passou por uma reforma total  a partir de 1991, quando voltou a ser administrado  pela  “Ação Social Claretiana”. Ou seja, entre 1968 e 1990  o Colégio Claretiano passou a ser administrado por cinco professores, a partir de um convênio firmado pela Congregação dos Missionários Claretianos com estes professores.</w:t>
      </w:r>
    </w:p>
    <w:p>
      <w:pPr>
        <w:pStyle w:val="Corpodetexto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 partir de 1991, quando os missionários Claretianos retomam  a coordenação, o Colégio  passou não só por uma transformação física, mas, também , por uma reestruturação administrativa. Conforme historiou o mantenedor, o Colégio foi reassumido pela Congregação Religiosa Claretiana, após um período  no qual  a tradição educativa da instituição enfraqueceu-se, provocando grandes dificuldades na sua recuperação como instituição educativa. Os atuais responsáveis trabalham nas reformas dos prédios,  recuperando-os e modernizando-os, e investindo  na reconstrução do Ensino Básico que hoje conta  com 300 alunos e o Ensino Supletivo a Distância com 100 alunos. Além da Educação Básica regular e da suplência, a Instituição mantém Educação Superior com dois cursos: Administração e Tecnologia em  Processamento de Dados.</w:t>
      </w:r>
    </w:p>
    <w:p>
      <w:pPr>
        <w:pStyle w:val="Corpodetexto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Na visita realizamos o intento de comprovação dos dados registrados no Roteiro  de análise , orientadas inclusive  pela  análise do Processo 240/99  relativo a solicitação de credenciamento do Curso de Ensino Supletivo a Distância   da Ação Social Claretiana. Tivemos disponíveis, durante a visita, as informações complementares  e necessárias para melhor compreender a situação. Estas informações estão  nos anexos”.</w:t>
      </w:r>
    </w:p>
    <w:p>
      <w:pPr>
        <w:pStyle w:val="Corpodetexto2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 xml:space="preserve">Nas suas conclusões, ao Comissão  se pronuncia mais especificamente quanto à estrutura física e  o projeto pedagógico da Instituição.  Em relação ao primeiro aspecto, afirma: </w:t>
      </w:r>
    </w:p>
    <w:p>
      <w:pPr>
        <w:pStyle w:val="Corpodetexto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O espaço físico que abriga  particularmente os alunos da suplência  oferece adequadas condições para o desenvolvimento das atividades  de docência- supervisão dos alunos. Estas dependências poderão abrigar ampliação do quadro de alunos de suplência. A mantenedora submete o prédio a amplas reformas que poderão possibilitar inclusive o aperfeiçoamento das ações educativas.</w:t>
      </w:r>
    </w:p>
    <w:p>
      <w:pPr>
        <w:pStyle w:val="Heading1"/>
        <w:spacing w:lineRule="auto" w:line="360"/>
        <w:ind w:firstLine="2835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No que se refere ao projeto pedagógico, a Comissão argumenta: 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globalidade do Projeto Pedagógico, para o curso em pauta reflete a cultura sobre o Ensino a Distância em nosso país. Não se trata particularmente de uma dificuldade presente na direção desta instituição . Há uma ausência de práticas  e estudos  consolidados sobre  Educação a Distância,  com o complemento  modalidade Suplência, dai o repertório restrito inclusive para uma Instituição educativa  centenária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 xml:space="preserve">O Curso de Suplência a Distância nesta Instituição está se estruturando ,  tem uma expressa intenção educativa, e até por   tratar de um tipo de ensino cuja cultura geral está sendo construída, não detém parâmetros claros que poderiam facilitar o norteamento da operacionalização deste curso. 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>A Instituição possui  materiais pedagógicos  específicos, laboratórios de informática, biblioteca, espaço para recreação, sala para  conferências ,  tem condições de desenvolver,  através destes  recursos, um bom nível de ensino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>Podemos  afirmar  que a falta de mecanismos de organização dos trabalhos pedagógicos,  inclusive pela falta de uma adequada orientação  e supervisão desta modalidade de ensino,  resulta na  dificuldade de uso adequado destes meios no curso ,embora seja visível o investimento econômico  da instituição  na aquisição  destes recursos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>Nas questões relativas à Coordenação  Pedagógica  do Curso, reconhece-se a  efetiva experiência  pedagógica  da Coordenação, o que vai conferindo  à estrutura do curso condições  adequadas no processo de tomada de decisão. Há disponibilidade  da coordenação  e dos docentes para  supervisão e atendimento dos alunos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 xml:space="preserve">Entendemos que  o aperfeiçoamento das atividades pedagógicas  com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os modos de avaliação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a ampliação dos meios de recuperação das dificuldades próprias deste tipo de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i/>
          <w:i/>
        </w:rPr>
      </w:pPr>
      <w:r>
        <w:rPr>
          <w:i/>
        </w:rPr>
        <w:t>a implementação do uso dos recursos  disponív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maior  sistematização das reuniões  com docentes e discentes; 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>produzirão efeitos melhores ainda dos que o ambiente educativo de hoje já oferece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 xml:space="preserve">Do ponto de vista educativo, as ações dos profissionais envolvidos atinge inclusive as famílias dos estudantes, bem como motivam e acompanham  seus estudos  posteriores. 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  <w:t>Considerando o que estabelece a Deliberação CEE n.º 11/98 e pela análise dos dados, nosso parecer é pelo credenciamento da Instituição e pela autorização e funcionamento do Curso  Supletivo a Distância de Ensino Fundamental e Médio do Colégio Claretiano, pelo que ele potencialmente tem em germe como Instituição educativa consolidada em seus objetivos.</w:t>
      </w:r>
    </w:p>
    <w:p>
      <w:pPr>
        <w:pStyle w:val="Recuodecorpodetexto2"/>
        <w:rPr/>
      </w:pPr>
      <w:r>
        <w:rPr/>
        <w:t>Tal  acolhimento  deverá em contrapartida  solicitar um efetivo acompanhamento, orientação  e supervisão sistêmica, de modo mais completo e aperfeiçoado, inclusive para transformar a potência em ato”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s considerações da Comissão revelam a sua crença, por todos os sinais encontrados durante a visita e na análise dos documentos,  nas possibilidades do Colégio Claretiano organizar e realizar cursos de ensino a distância condizentes com as exigências legais hoje estabelecidas. Também acreditamos nessa possibilidade e é nosso desejo que tal potência se realize em ato. Todavia, tendo em vista o atual nível de realização do Colégio,  esse Conselho não pode se desviar do já normatizado para toda a rede de ensino, o que impõe,  para o momento, a negativa do pedido de credenciamento e de autorização de cursos de educação a distância para o Colégio em paut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1.2.4 - Pelo exposto,  a conclusão é a de que o Colégio Claretiano não atendeu aos requisitos básicos postos pela Deliberação CEE no. 11/98, não apresentando, portanto, as condições necessárias para ministrar os cursos de educação a distância so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Recuodecorpodetexto3"/>
        <w:rPr/>
      </w:pPr>
      <w:r>
        <w:rPr/>
        <w:t xml:space="preserve">2.1 - Indeferem-se os pedidos formulados pelo Colégio Claretiano, com sede em São Paulo, de credenciamento  da Instituição e de autorização para oferecer cursos a distância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2.2 -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) a Instituição deverá encerrar matrículas e inscrições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b) os alunos matriculados terão prazo de 120 dias para a conclusão dos estudos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c) A Diretoria de Ensino da Região Centro-Oeste deverá realizar a verificação da documentação e tomar as demais providências cabíveis, no prazo de 5 dias úteis, enviando relatório a este Conselho.</w:t>
      </w:r>
    </w:p>
    <w:p>
      <w:pPr>
        <w:pStyle w:val="Recuodecorpodetexto3"/>
        <w:rPr/>
      </w:pPr>
      <w:r>
        <w:rPr/>
        <w:t>2.3 - Encaminhe-se cópia deste Parecer à Instituição, à Diretoria de Ensino da Região Centro-Oeste e à Secretaria de Estado da Educação.</w:t>
      </w:r>
    </w:p>
    <w:p>
      <w:pPr>
        <w:pStyle w:val="Normal"/>
        <w:ind w:firstLine="2835"/>
        <w:jc w:val="both"/>
        <w:rPr/>
      </w:pPr>
      <w:r>
        <w:rPr/>
        <w:t>São Paulo,  30 de outu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ª Sonia Teresinha de Sousa Penin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             </w:t>
      </w:r>
      <w:r>
        <w:rPr/>
        <w:t>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3. DECISÃO DA COMISSÃO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37"/>
        <w:jc w:val="both"/>
        <w:rPr/>
      </w:pPr>
      <w:r>
        <w:rPr/>
        <w:t>Sala das Sessões, em 24 de novembro de 1999</w:t>
      </w:r>
    </w:p>
    <w:p>
      <w:pPr>
        <w:pStyle w:val="Normal"/>
        <w:ind w:firstLine="2837"/>
        <w:jc w:val="both"/>
        <w:rPr/>
      </w:pPr>
      <w:r>
        <w:rPr/>
      </w:r>
    </w:p>
    <w:p>
      <w:pPr>
        <w:pStyle w:val="Normal"/>
        <w:ind w:firstLine="2837"/>
        <w:jc w:val="both"/>
        <w:rPr/>
      </w:pPr>
      <w:r>
        <w:rPr/>
      </w:r>
    </w:p>
    <w:p>
      <w:pPr>
        <w:pStyle w:val="Normal"/>
        <w:ind w:firstLine="2837"/>
        <w:jc w:val="both"/>
        <w:rPr>
          <w:b/>
          <w:b/>
          <w:i/>
          <w:i/>
        </w:rPr>
      </w:pPr>
      <w:r>
        <w:rPr>
          <w:b/>
          <w:i/>
        </w:rPr>
        <w:t>a) Cons. Luiz Eduardo Cerqueira Magalhães</w:t>
      </w:r>
    </w:p>
    <w:p>
      <w:pPr>
        <w:pStyle w:val="Heading4"/>
        <w:spacing w:lineRule="auto" w:line="240" w:before="0" w:after="0"/>
        <w:ind w:firstLine="2837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Ensino a Distância, nos termos do Voto da Relatora.</w:t>
      </w:r>
    </w:p>
    <w:p>
      <w:pPr>
        <w:pStyle w:val="Normal"/>
        <w:ind w:firstLine="2880"/>
        <w:jc w:val="both"/>
        <w:rPr/>
      </w:pPr>
      <w:r>
        <w:rPr/>
        <w:t>Sala “Carlos Pasquale”, em 08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blicado no DOE em 10/12/99                                Seção I          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/>
    </w:pPr>
    <w:r>
      <w:rPr>
        <w:color w:val="000000"/>
      </w:rPr>
      <w:tab/>
    </w:r>
    <w:r>
      <w:rPr>
        <w:color w:val="000000"/>
        <w:sz w:val="24"/>
      </w:rPr>
      <w:t>PROCESSO CEE N.º 240/99</w:t>
      <w:tab/>
      <w:tab/>
      <w:tab/>
      <w:t>PARECER CEE N.º 644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7:03:00Z</dcterms:created>
  <dc:creator>E04</dc:creator>
  <dc:description/>
  <dc:language>en-US</dc:language>
  <cp:lastModifiedBy>E20</cp:lastModifiedBy>
  <cp:lastPrinted>1999-11-25T13:53:00Z</cp:lastPrinted>
  <dcterms:modified xsi:type="dcterms:W3CDTF">1999-12-10T12:57:00Z</dcterms:modified>
  <cp:revision>15</cp:revision>
  <dc:subject/>
  <dc:title>CONSELHO ESTADUAL DE EDUCAÇÃO</dc:title>
</cp:coreProperties>
</file>