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771313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  SEE Nº    :  2400/2009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 : SEE E PM DE PRESIDENTE PRUDENT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112/2010            CPL            Aprovado em 17-03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 Termo de Convênio, que entre si celebram, o Estado de São Paulo, por intermédio daquela Secretaria, a Fundação para o Desenvolvimento da Educação - FDE, e a Prefeitura Municipal de Presidente Prudente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 de celebração de Convênio entre o Estado de São Paulo, através da Secretaria da Educação, a Fundação para o Desenvolvimento da Educação – FDE e o Município de Presidente Prudente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, nos autos, as manifestações favoráveis do CME – Conselho Municipal de Educação; da FDE – Fundação para o Desenvolvimento da Educação e; da Assessoria Técnica de Planejamento e Controle Educacional – ATPCE, através da sua informação nº 258/2010, onde ressalta que de acordo com o Decreto nº 55.086, de 27-11-2009, os recursos mencionados somente serão repassados quando a documentação for considerada em ordem pela FDE, obedecendo aos trâmites legais; do Departamento de Administração/Divisão de Finanças – Comissão de Análises de Prestação de Contas/SEE, que providenciou as reservas de recursos financeiros, de acordo com o cronograma de desembolso/FDE, e, também, a proposta de celebração subscrita pelo Prefeito; a comprovação de autorização legislativa para formalização do Ajuste; o certificado de regularidade do Município para celebrar Convênios – CRMC, e, a relação nominal dos responsáveis pela Educação no Município – Conselho Municipal de Educação – CME encontram-se anexadas ao processo, além da Minuta de Termo de Convênio preparada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uta Consultoria Jurídica da Secretaria da Educação, emitiu sua manifestação favorável, referente ao presente Convênio, através do seu Parecer nº 382/2010, nos seguintes termos conclusiv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irregularidades insanáveis que possam impedir a celebração deste Ajuste, deve o processo ser encaminhado à apreciação do E.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 convênio a ser celebrado, como de resto às suas alterações, no caso de aditamento e/ou reti-ratificação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 valor do Convênio não ultrapassa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deverá ser dada ciência à Assembléia Legislativa do Estado, através do Tribunal de Contas do Estado, em cumprimento ao artigo 116 § 2º da Lei Federal nº 8.666/93, se ainda não atendida tal providênc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-se, nos termos deste Parecer, a celebração do</w:t>
      </w:r>
      <w:r>
        <w:rPr>
          <w:rFonts w:cs="Arial" w:ascii="Arial" w:hAnsi="Arial"/>
        </w:rPr>
        <w:t xml:space="preserve"> Convênio entre o Governo do Estado de São Paulo, por intermédio da Secretaria de Estado da Educação, a Fundação para o Desenvolvimento da Educação - FDE, e a Prefeitura Municipal de Presidente Prudente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 Município, das obras na escola e, seus respectivos valores financeiros, objetos deste Termo de Convênio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6"/>
        <w:gridCol w:w="1276"/>
        <w:gridCol w:w="567"/>
        <w:gridCol w:w="1276"/>
        <w:gridCol w:w="992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) – 2009/2010 e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 PRUDEN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d. Humberto Salv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5.11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9 de març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Conselheiro Fernando Leme do Prado,</w:t>
      </w:r>
    </w:p>
    <w:p>
      <w:pPr>
        <w:pStyle w:val="Corpodetexto2"/>
        <w:spacing w:lineRule="auto" w:line="240"/>
        <w:ind w:left="4608" w:firstLine="288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Relator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0 de març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elheira Maria Auxiliadora A. P. Raveli</w:t>
      </w:r>
    </w:p>
    <w:p>
      <w:pPr>
        <w:pStyle w:val="Heading8"/>
        <w:spacing w:lineRule="auto" w:line="240"/>
        <w:ind w:left="1440" w:firstLine="288"/>
        <w:rPr>
          <w:b w:val="false"/>
          <w:b w:val="false"/>
          <w:iCs/>
        </w:rPr>
      </w:pPr>
      <w:r>
        <w:rPr>
          <w:b w:val="false"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rFonts w:cs="Arial"/>
          <w:b w:val="false"/>
        </w:rPr>
        <w:t>Publicado no DOE em 18/03/2010                   Seção I                      Páginas 23/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5/03/2010, public. em 26/03/2010 – Seção I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3591698" r:id="rId1"/>
      </w:object>
    </w:r>
    <w:r>
      <w:rPr>
        <w:rFonts w:cs="Arial" w:ascii="Arial" w:hAnsi="Arial"/>
        <w:sz w:val="24"/>
      </w:rPr>
      <w:t>PROCESSO SEE Nº 2400/2009                 PARECER CEE Nº 11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9:00Z</dcterms:created>
  <dc:creator>conselho</dc:creator>
  <dc:description/>
  <cp:keywords/>
  <dc:language>en-US</dc:language>
  <cp:lastModifiedBy>Vera</cp:lastModifiedBy>
  <cp:lastPrinted>2010-03-02T15:33:00Z</cp:lastPrinted>
  <dcterms:modified xsi:type="dcterms:W3CDTF">2010-03-29T13:10:00Z</dcterms:modified>
  <cp:revision>28</cp:revision>
  <dc:subject/>
  <dc:title>          CONSELHO ESTADUAL DE EDUCAÇÃO</dc:title>
</cp:coreProperties>
</file>