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before="0" w:after="0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pt;height:75.75pt" filled="f" o:ole="">
            <v:imagedata r:id="rId3" o:title=""/>
          </v:shape>
          <o:OLEObject Type="Embed" ProgID="" ShapeID="ole_rId2" DrawAspect="Content" ObjectID="_706701789" r:id="rId2"/>
        </w:object>
      </w:r>
      <w:r>
        <w:rPr>
          <w:rFonts w:eastAsia="Arial"/>
          <w:sz w:val="24"/>
        </w:rPr>
        <w:t xml:space="preserve">           </w:t>
      </w:r>
      <w:r>
        <w:rPr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O SEE Nº : 2403/200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ESSADAS       : SEE e Prefeitura Municipal de Indaiatuba</w:t>
      </w:r>
    </w:p>
    <w:p>
      <w:pPr>
        <w:pStyle w:val="Normal"/>
        <w:ind w:left="2340" w:hanging="23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UNTO                 : </w:t>
      </w:r>
      <w:r>
        <w:rPr>
          <w:rFonts w:cs="Arial" w:ascii="Arial" w:hAnsi="Arial"/>
          <w:color w:val="000000"/>
          <w:sz w:val="24"/>
          <w:szCs w:val="24"/>
        </w:rPr>
        <w:t>Celebração de Convênio de Obras Escolares conforme</w:t>
      </w:r>
    </w:p>
    <w:p>
      <w:pPr>
        <w:pStyle w:val="Normal"/>
        <w:ind w:left="2410" w:hanging="23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Decreto nº 36.546/93, alterado pelos Decretos n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 xml:space="preserve">ºs  </w:t>
      </w:r>
      <w:r>
        <w:rPr>
          <w:rFonts w:cs="Arial" w:ascii="Arial" w:hAnsi="Arial"/>
          <w:color w:val="000000"/>
          <w:sz w:val="24"/>
          <w:szCs w:val="24"/>
        </w:rPr>
        <w:t>40.904/96, 41.814/97 e 49.507/0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A               : Consª  Maria Auxiliadora Albergaria Pereira Ravell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 CEE Nº    : 12/2011              CPL              Aprovado em 02-02-201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Secretaria de Estado da Educação encaminha, para manifestação deste Conselho, nos termos do artigo 2º, III da Lei Estadual nº 10.403/71, os autos relativo ao Convênio, conforme segue: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1  Objeto: </w:t>
      </w:r>
      <w:r>
        <w:rPr>
          <w:rFonts w:cs="Arial" w:ascii="Arial" w:hAnsi="Arial"/>
        </w:rPr>
        <w:t>Desenvolvimento do Programa de Ação Cooperativa Estado-Município para Construções Escolares – PAC, nos termos estabelecidos pelo Decreto nº 36.546/93 alterado pelos Decretos nº 40.904/96, 41.814/97 e 49.507/05, entre o Governo do Estado de São Paulo, através da Secretaria da Educação, a Fundação para o Desenvolvimento da Educação – FDE e o Município de Indaiatub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1.2 Situação:</w:t>
      </w:r>
      <w:r>
        <w:rPr>
          <w:rFonts w:cs="Arial" w:ascii="Arial" w:hAnsi="Arial"/>
        </w:rPr>
        <w:t xml:space="preserve"> Convênio com o Município de Indaiatuba, para a construção de nova escola estadual, com 12 salas de aula, no Jardim Colibri/Jardim Paulista, naquele Município, com vigência de 02 (dois) anos, contados a partir da data da sua assinatura, podendo ser prorrogado até o limite de 5 (cinco) anos. 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360" w:before="0" w:after="0"/>
        <w:ind w:firstLine="297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360" w:before="0" w:after="0"/>
        <w:ind w:firstLine="297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360" w:before="0" w:after="0"/>
        <w:ind w:firstLine="297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360" w:before="0" w:after="0"/>
        <w:ind w:firstLine="2977"/>
        <w:rPr>
          <w:rFonts w:ascii="Arial" w:hAnsi="Arial" w:cs="Arial"/>
        </w:rPr>
      </w:pPr>
      <w:r>
        <w:rPr>
          <w:rFonts w:cs="Arial" w:ascii="Arial" w:hAnsi="Arial"/>
          <w:b/>
        </w:rPr>
        <w:t>1.3  Recursos:</w:t>
      </w:r>
      <w:r>
        <w:rPr>
          <w:rFonts w:cs="Arial" w:ascii="Arial" w:hAnsi="Arial"/>
        </w:rPr>
        <w:t xml:space="preserve"> O valor total do presente Convênio é de </w:t>
      </w:r>
      <w:r>
        <w:rPr>
          <w:rFonts w:cs="Arial" w:ascii="Arial" w:hAnsi="Arial"/>
          <w:b/>
        </w:rPr>
        <w:t xml:space="preserve">R$ 3.310.176,68 (Três milhões, trezentos e dez mil, cento e setenta e seis reais e sessenta e oito centavos), </w:t>
      </w:r>
      <w:r>
        <w:rPr>
          <w:rFonts w:cs="Arial" w:ascii="Arial" w:hAnsi="Arial"/>
        </w:rPr>
        <w:t>correndo despesa da SEE, sendo: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. R$ 496.526,50 (quatrocentos e noventa e seis mil, quinhentos e vinte e seis reais e cinqüenta centavos) – do orçamento de 2009;</w:t>
      </w:r>
    </w:p>
    <w:p>
      <w:pPr>
        <w:pStyle w:val="P3"/>
        <w:spacing w:lineRule="auto" w:line="360" w:before="0" w:after="0"/>
        <w:ind w:hanging="0"/>
        <w:rPr/>
      </w:pPr>
      <w:r>
        <w:rPr>
          <w:rFonts w:cs="Arial" w:ascii="Arial" w:hAnsi="Arial"/>
        </w:rPr>
        <w:t>. R$ 662.035,34 (seiscentos e sessenta e dois mil, trinta e cinco reais e trinta e quatro centavos) – do orçamento de 2010;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. R$ 2.151.614,84 (dois milhões, cento e cinqüenta e um mil, seiscentos e quatorze reais e oitenta e quatro centavos) – do orçamento de 2011.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1.4 Considerações:</w:t>
      </w:r>
      <w:r>
        <w:rPr>
          <w:rFonts w:cs="Arial" w:ascii="Arial" w:hAnsi="Arial"/>
        </w:rPr>
        <w:t xml:space="preserve"> O Município de Indaiatuba encaminhou ofício e documentação solicitando a celebração do Convênio para 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o desenvolvimento do Programa de Ação Cooperativa Estado-Município para Construções Escolares – PAC</w:t>
      </w:r>
      <w:r>
        <w:rPr>
          <w:rFonts w:cs="Arial" w:ascii="Arial" w:hAnsi="Arial"/>
          <w:color w:val="FF0000"/>
        </w:rPr>
        <w:t xml:space="preserve">. </w:t>
      </w:r>
      <w:r>
        <w:rPr>
          <w:rFonts w:cs="Arial" w:ascii="Arial" w:hAnsi="Arial"/>
        </w:rPr>
        <w:t>O Termo de Convênio foi assinado pelas partes em 31/12/2003 e encaminhado à FDE para complementação da análise técnica do local escolhido para a construção da escola (fls.84).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A CPL do CEE, solicitou a correta instrução dos autos à fim de se manifestar sobre o termo de Convênio (fls. 96-verso)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Assessoria Técnica de Planejamento e Controle Educacional – ATPCE da SEE e a Consultoria Jurídica da Pasta acompanharam a proposta do Convênio até sua correta regularização documental, manifestando-se favoráveis à sua celebração (fls.117 e 119 a 122.)</w:t>
      </w:r>
      <w:r>
        <w:rPr>
          <w:rFonts w:cs="Arial" w:ascii="Arial" w:hAnsi="Arial"/>
          <w:color w:val="FF0000"/>
        </w:rPr>
        <w:t xml:space="preserve">. </w:t>
      </w:r>
      <w:r>
        <w:rPr>
          <w:rFonts w:cs="Arial" w:ascii="Arial" w:hAnsi="Arial"/>
        </w:rPr>
        <w:t>A Secretaria de Estado da Educação encaminhou o expediente para manifestação deste Conselho (fls. 123), nos termos do artigo 2º, III da Lei Estadual nº 10.403/71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  <w:b/>
        </w:rPr>
        <w:t>1.5 Acompanhamento:</w:t>
      </w:r>
      <w:r>
        <w:rPr>
          <w:rFonts w:cs="Arial" w:ascii="Arial" w:hAnsi="Arial"/>
        </w:rPr>
        <w:t xml:space="preserve"> Fundação para o Desenvolvimento da Educação – FDE e Secretaria de Estado da Educação. Os relatórios produzidos ficarão disponíveis para a Comissão de Planejament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omissão de Planejamento, com fundamento nas diretrizes gerais da política educacional vigente, manifesta-se favoravelmente a celebração do Convênio para a implantação e desenvolvimento do Programa 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 Ação Cooperativa Estado-Município para Construções Escolares – PAC entre o Estado de São Paulo, por meio da Secretaria de Estado da Educação, 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a Fundação para o Desenvolvimento da Educação – FDE e o Município de Indaiatuba para a construção da EE Jardim Colibri/Jardim Paulista.</w:t>
      </w:r>
    </w:p>
    <w:p>
      <w:pPr>
        <w:pStyle w:val="Corpodetexto2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31de janeiro de 2011.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numPr>
          <w:ilvl w:val="0"/>
          <w:numId w:val="2"/>
        </w:numPr>
        <w:tabs>
          <w:tab w:val="clear" w:pos="708"/>
          <w:tab w:val="left" w:pos="2552" w:leader="none"/>
        </w:tabs>
        <w:ind w:left="3195" w:hanging="643"/>
        <w:jc w:val="left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Consª Maria Auxiliadora Albergaria Pereira Raveli</w:t>
      </w:r>
    </w:p>
    <w:p>
      <w:pPr>
        <w:pStyle w:val="Corpodetexto2"/>
        <w:rPr/>
      </w:pPr>
      <w:r>
        <w:rPr>
          <w:rFonts w:eastAsia="Arial" w:cs="Arial" w:ascii="Arial" w:hAnsi="Arial"/>
          <w:b/>
          <w:bCs/>
          <w:i/>
        </w:rPr>
        <w:t xml:space="preserve">                                                                         </w:t>
      </w:r>
      <w:r>
        <w:rPr>
          <w:rFonts w:cs="Arial" w:ascii="Arial" w:hAnsi="Arial"/>
          <w:bCs/>
        </w:rPr>
        <w:t>Relatora</w:t>
      </w:r>
    </w:p>
    <w:p>
      <w:pPr>
        <w:pStyle w:val="Corpodetexto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OMISSÃ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  <w:bCs/>
        </w:rPr>
        <w:t>A COMISSÃO DE PLANEJAMENTO</w:t>
      </w:r>
      <w:r>
        <w:rPr>
          <w:rFonts w:cs="Arial" w:ascii="Arial" w:hAnsi="Arial"/>
        </w:rPr>
        <w:t xml:space="preserve"> adota como seu Parecer, o Voto da Conselheira Relatora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Presentes os Conselheiros: Custódio Filipe de Jesus Pereira, Maria Auxiliadora Albergaria P. Raveli e Neide Cruz.</w:t>
      </w:r>
    </w:p>
    <w:p>
      <w:pPr>
        <w:pStyle w:val="P3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 Comissão, em 31de janeiro de 2011.</w:t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Conselheiro Custódio Filipe de Jesus Pereira </w:t>
      </w:r>
    </w:p>
    <w:p>
      <w:pPr>
        <w:pStyle w:val="Heading8"/>
        <w:spacing w:lineRule="auto" w:line="240"/>
        <w:ind w:right="0" w:hanging="0"/>
        <w:rPr/>
      </w:pPr>
      <w:r>
        <w:rPr>
          <w:rFonts w:eastAsia="Arial"/>
          <w:i/>
        </w:rPr>
        <w:t xml:space="preserve">                                                        </w:t>
      </w:r>
      <w:r>
        <w:rPr>
          <w:i/>
        </w:rPr>
        <w:tab/>
        <w:tab/>
        <w:t>Presidente da CPL</w:t>
      </w:r>
    </w:p>
    <w:p>
      <w:pPr>
        <w:pStyle w:val="Heading5"/>
        <w:jc w:val="both"/>
        <w:rPr>
          <w:i w:val="false"/>
          <w:i w:val="false"/>
        </w:rPr>
      </w:pPr>
      <w:r>
        <w:rPr>
          <w:i w:val="false"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a Relatora.</w:t>
      </w:r>
    </w:p>
    <w:p>
      <w:pPr>
        <w:pStyle w:val="P2"/>
        <w:rPr/>
      </w:pPr>
      <w:r>
        <w:rPr/>
        <w:t>Sala “Carlos Pasquale”, em 02 de fevereiro de 2011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UBERT ALQUERES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spacing w:lineRule="auto" w:line="240"/>
        <w:ind w:right="0" w:hanging="0"/>
        <w:rPr>
          <w:szCs w:val="24"/>
        </w:rPr>
      </w:pPr>
      <w:r>
        <w:rPr>
          <w:szCs w:val="24"/>
        </w:rPr>
        <w:t>Publicado no DOE em 03/02/2011                 Seção I                    Página 2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. SEE de 22/2, public. DOE de 23/2/11    Seção I                    Página 2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701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2pt;height:75.75pt" filled="f" o:ole="">
          <v:imagedata r:id="rId2" o:title=""/>
        </v:shape>
        <o:OLEObject Type="Embed" ProgID="" ShapeID="ole_rId1" DrawAspect="Content" ObjectID="_609191925" r:id="rId1"/>
      </w:object>
    </w:r>
    <w:r>
      <w:rPr>
        <w:rFonts w:cs="Arial" w:ascii="Arial" w:hAnsi="Arial"/>
        <w:sz w:val="22"/>
        <w:szCs w:val="22"/>
      </w:rPr>
      <w:t>PROCESSO SEE nº 2403/2009                       PARECER CEE nº 12/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19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1" w:hanging="0"/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notaderodapChar">
    <w:name w:val="Texto de nota de rodapé Char"/>
    <w:basedOn w:val="Fontepargpadro"/>
    <w:qFormat/>
    <w:rPr>
      <w:rFonts w:ascii="Arial" w:hAnsi="Arial" w:eastAsia="Times New Roman" w:cs="Times New Roman"/>
      <w:sz w:val="20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Ttulo5Char">
    <w:name w:val="Título 5 Char"/>
    <w:basedOn w:val="Fontepargpadro"/>
    <w:qFormat/>
    <w:rPr>
      <w:rFonts w:eastAsia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note">
    <w:name w:val="Footnote Text"/>
    <w:basedOn w:val="Normal"/>
    <w:pPr>
      <w:spacing w:before="0" w:after="1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3:32:00Z</dcterms:created>
  <dc:creator>Marina.Isoldi</dc:creator>
  <dc:description/>
  <cp:keywords/>
  <dc:language>en-US</dc:language>
  <cp:lastModifiedBy>vera.degodoy</cp:lastModifiedBy>
  <cp:lastPrinted>2011-02-03T09:30:00Z</cp:lastPrinted>
  <dcterms:modified xsi:type="dcterms:W3CDTF">2011-03-01T15:02:00Z</dcterms:modified>
  <cp:revision>40</cp:revision>
  <dc:subject/>
  <dc:title/>
</cp:coreProperties>
</file>