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8171322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241/2009</w:t>
      </w:r>
    </w:p>
    <w:p>
      <w:pPr>
        <w:pStyle w:val="Heading8"/>
        <w:ind w:left="2430" w:hanging="2430"/>
        <w:rPr/>
      </w:pPr>
      <w:r>
        <w:rPr/>
        <w:t xml:space="preserve">INTERESSADA:          Escola de Enfermagem do Hospital Israelita Albert Einstein / Capital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:                  Adequação à Deliberação CEE nº 79/08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:.               Consª Neide Cruz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:    410/2010           CEB                  Aprovado em 22-09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 RELATÓRI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atendimento ao disposto na Deliberação CEE nº  79/2008, a Direção da Escol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 Enfermagem do Hospital Israelita Albert Einstein/Capital</w:t>
      </w:r>
      <w:r>
        <w:rPr/>
        <w:t xml:space="preserve">  </w:t>
      </w:r>
      <w:r>
        <w:rPr>
          <w:rFonts w:cs="Arial" w:ascii="Arial" w:hAnsi="Arial"/>
          <w:sz w:val="24"/>
        </w:rPr>
        <w:t xml:space="preserve">encaminhou a este Conselho o Plano de </w:t>
      </w:r>
      <w:r>
        <w:rPr>
          <w:rFonts w:cs="Arial" w:ascii="Arial" w:hAnsi="Arial"/>
          <w:i/>
          <w:sz w:val="24"/>
          <w:u w:val="single"/>
        </w:rPr>
        <w:t>Curso de Técnico em Hotelaria Hospitalar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 com as devidas justificativ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apresenta uma matriz curricular com carga horária total de 1.100 horas, sendo 800 horas de teoria e 300 horas de estágio supervisionado, estando de acordo com a carga horária mínima exigida para cursos do Eixo Tecnológico Hospitalidade e Lazer. O perfil do profissional apresenta coerência com as exigências do mercado de trabalho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</w:rPr>
        <w:t xml:space="preserve">2.1 Fica aprovado o Curso ministrado pela Escola </w:t>
      </w:r>
      <w:r>
        <w:rPr/>
        <w:t xml:space="preserve">de Enfermagem do Hospital Israelita Albert Einstein/Capital, </w:t>
      </w:r>
      <w:r>
        <w:rPr>
          <w:rFonts w:cs="Arial"/>
          <w:szCs w:val="24"/>
        </w:rPr>
        <w:t xml:space="preserve">para formação </w:t>
      </w:r>
      <w:r>
        <w:rPr>
          <w:rFonts w:cs="Arial"/>
        </w:rPr>
        <w:t>de Técnico em Hotelaria Hospitalar, Eixo Tecnológico Hospitalidade e Lazer, nos termos do art. 7º da Deliberação CEE nº 79/2008, em caráter experimental, pelo prazo de 03 (três) anos, conforme disposto no art. 81 da LDB e art. 7º da Resolução CNE/CEB nº 03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2 Oficie-se, ao Centro de Informações Educacionais (CIE/SP), para providências relativas aos Sistemas Gerenciais Informatizados da Secretaria de Estado da Educação de São Paulo, inclusive quanto ao registro de Concluintes de Curso, bem como das medidas complementares necessárias à inclusão das informações no Sistema Nacional de Informações da Educação Profissional e Tecnológica (SISTEC), instituído pela Resolução CNE/CEB nº 03, de 30 de setembro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Encaminhe-se cópia deste Parecer à Escola de Enfermagem do Hospital Israelita Albert Einstein e à Diretoria de Ensino da Região Centro Oes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set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Neide Cruz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 xml:space="preserve">Relatora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70465743" r:id="rId1"/>
      </w:object>
    </w:r>
    <w:r>
      <w:rPr>
        <w:rFonts w:cs="Arial" w:ascii="Arial" w:hAnsi="Arial"/>
        <w:sz w:val="24"/>
      </w:rPr>
      <w:t>PROCESSO CEE Nº 241/09           PARECER CEE Nº 410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0:00Z</dcterms:created>
  <dc:creator>X</dc:creator>
  <dc:description/>
  <cp:keywords/>
  <dc:language>en-US</dc:language>
  <cp:lastModifiedBy>marilice.tavares</cp:lastModifiedBy>
  <cp:lastPrinted>2010-09-16T15:21:00Z</cp:lastPrinted>
  <dcterms:modified xsi:type="dcterms:W3CDTF">2010-09-23T12:40:00Z</dcterms:modified>
  <cp:revision>28</cp:revision>
  <dc:subject/>
  <dc:title>CONSELHO ESTADUAL DE EDUCAÇÃO</dc:title>
</cp:coreProperties>
</file>