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/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s Adamantinenses Integradas / Adamantin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 alteração do número de vagas no Curso de Especialização em Auditoria, Controladoria e Gestão Financei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ilton Linhar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06/2012                                CES  “D”                      Aprovado em 21/03/2012</w:t>
            </w:r>
          </w:p>
          <w:p>
            <w:pPr>
              <w:pStyle w:val="Normal"/>
              <w:spacing w:lineRule="auto" w:line="240" w:before="60" w:after="60"/>
              <w:ind w:right="57" w:firstLine="269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8/03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 E APRECIAÇÃ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Diretor Geral das Faculdades Adamantinenses Integradas, por meio do Ofício nº 004/12, de 05-01-2012, solicita ao Conselho Estadual de Educação, </w:t>
      </w:r>
      <w:r>
        <w:rPr>
          <w:rFonts w:cs="Arial" w:ascii="Arial" w:hAnsi="Arial"/>
          <w:i/>
          <w:sz w:val="20"/>
          <w:szCs w:val="20"/>
        </w:rPr>
        <w:t>a alteração do número de vagas, de 30 (trinta) para 60 (sessenta), referentes ao curso de Especialização em Auditoria, Controladoria e Gestão Financeira</w:t>
      </w:r>
      <w:r>
        <w:rPr>
          <w:rFonts w:cs="Arial" w:ascii="Arial" w:hAnsi="Arial"/>
          <w:sz w:val="20"/>
          <w:szCs w:val="20"/>
        </w:rPr>
        <w:t xml:space="preserve"> daquela Instituição, </w:t>
      </w:r>
      <w:r>
        <w:rPr>
          <w:rFonts w:cs="Arial" w:ascii="Arial" w:hAnsi="Arial"/>
          <w:i/>
          <w:sz w:val="20"/>
          <w:szCs w:val="20"/>
        </w:rPr>
        <w:t>devido a um equívoco de nossa parte no momento do envio do projeto para aprovação deste Egrégio Conselho. Além disso, o Curso apresenta uma alta demanda, devido à escassez de cursos dessa natureza em nossa regiã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o analisar o pleito da interessada, verifica-se que o referido Curso foi aprovado em 07/12/2011, por meio do Parecer CEE nº 447/2011, nos termos da Deliberação CEE nº 108/2011, comunicado ao Conselho Pleno, na reunião de 14-12-2011, que toma conhecimento da decisão da CES, nos termos do voto do Relator; a Deliberação Plenária foi publicada no DOE em 17-12-2011, Seção I, p. 29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nsta dos autos a informação de que o Curso ainda não iniciou a primeira turm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nsiderando que ainda não há Relatório circunstanciado sobre o Curso, elaborado pela Instituição, para futura avaliação deste Conselho, conforme determina a conclusão do Parecer aprovado pela CES, entendo que, o simples argumento do “equívoco” e da “alta demanda” (ainda não comprovada) não justificam a solicitação pleiteada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ós o início das atividades acadêmicas, existentes e constatadas por este Conselho as necessidades de expansão do referido curso, poderá, então, a Instituição novamente protocolar seu pedido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Indefere-se o pedido de alteração do número de vagas do Curso de Especialização em Auditoria, Controladoria e Gestão Financeira, das Faculdades Adamantinenses Integradas, mantendo-se os efeitos do Parecer CEE nº 447/2011, publicado no DOE em 17-12-2011, Seção I, p. 29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16 de març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Milton Linhare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64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64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Angelo Luiz Cortelazzo, João Grandino Rodas, Maria Cristina Barbosa Storopoli, Maria Lúcia Marcondes Carvalho Vasconcelos, Milton Linhares, Neide Cruz, Nina Beatriz Stocco Ranieri e Roque Theóphilo Júnior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1 de março de 2012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Header"/>
        <w:tabs>
          <w:tab w:val="left" w:pos="708" w:leader="none"/>
        </w:tabs>
        <w:spacing w:lineRule="auto" w:line="276"/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8 de març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06/12   –   Publicado no DOE em 30/03/2012  -  Seção I  -  Página 54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53:00Z</dcterms:created>
  <dc:creator>N.Cruz</dc:creator>
  <dc:description/>
  <cp:keywords/>
  <dc:language>en-US</dc:language>
  <cp:lastModifiedBy>silvia.ribeiro</cp:lastModifiedBy>
  <cp:lastPrinted>2012-03-30T11:41:00Z</cp:lastPrinted>
  <dcterms:modified xsi:type="dcterms:W3CDTF">2012-03-30T14:42:00Z</dcterms:modified>
  <cp:revision>14</cp:revision>
  <dc:subject/>
  <dc:title/>
</cp:coreProperties>
</file>