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/2011 – Reautuado em 14/03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/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a denominação do Curso de Especialização em Auditoria, Controladoria e Gestão Financeira e comunica o oferecimento de nova turm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ª Bernardete Angelina Gatti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44/2014                              CES “D”                                 Aprovado em 30/4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5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Diretor das Faculdades Adamantinenses Integradas solicita deste Conselho, pelo Ofício nº 191/2013, protocolado em 30 de outubro de 2013, a alteração da denominação do Curso de Especialização em Auditoria, Controladoria e Gestão Financeira, aprovado pelo Parecer CEE nº 447/2011, para Curso de Especialização em Auditoria, Controladoria e Gestão da Qualidade, e, comunica o oferecimento do Curso com a nova denominação, para a turma de 2014 (fls. 101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requisitos necessários para funcionamento de novas turmas estão dispostos no Artigo 8º d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e Cursos de Especialização, Aperfeiçoamento e Extensão Universitária</w:t>
      </w:r>
      <w:r>
        <w:rPr>
          <w:rFonts w:cs="Arial" w:ascii="Arial" w:hAnsi="Arial"/>
          <w:sz w:val="20"/>
          <w:szCs w:val="20"/>
        </w:rPr>
        <w:t xml:space="preserve">. Nesse artigo prevê-se que, mantidas as mesmas condições, as Instituições de Ensino Superior poderão oferecer curso a novas turmas e em novos locais, comunicando o fato ao Conselho Estadual de Educação, por meio de ofício, no qual conste declaração de que não houve alteração no projeto aprovado e o calendário do curso para a nova turma. Em seu Ofício a IES informa que não houve alteração no projeto aprovado, mas apenas da denominação do Curso. A alteração da denominação do Curso de Especialização em Auditoria, Controladoria e Gestão Financeira para </w:t>
      </w:r>
      <w:r>
        <w:rPr>
          <w:rFonts w:cs="Arial" w:ascii="Arial" w:hAnsi="Arial"/>
          <w:i/>
          <w:sz w:val="20"/>
          <w:szCs w:val="20"/>
        </w:rPr>
        <w:t>Curso de Especialização em Auditoria, Controladoria e Gestão da Qualidade</w:t>
      </w:r>
      <w:r>
        <w:rPr>
          <w:rFonts w:cs="Arial" w:ascii="Arial" w:hAnsi="Arial"/>
          <w:sz w:val="20"/>
          <w:szCs w:val="20"/>
        </w:rPr>
        <w:t xml:space="preserve"> visa atender uma demanda de profissionais com habilidades em Gestão da Qualidade, principalmente no conhecimento de Métodos de Análises Contábeis, Auditoria Contábil, e de Qualidade para Solução de Problemas, na área Organizacional de Empresas. O Curso já está focado na questão da qualidade total das empresas e já contempla o maior tempo das disciplinas nesta área oferecendo conhecimentos em Modelagem de Controle de Custos, Gerenciamento da Qualidade, com aprofundamento de conhecimentos de Auditoria Empresarial e de Gestão de Qualidade, Contabilidade Comercial, Industrial e de Custos, com conhecimento de softwares computacionais aplicados às áreas Financeira e Comercial. O ajuste da denominação do Curso atende à sua melhor adequação ao próprio currículo do Curso. Considere-se que atualmente, a maior parte dos profissionais em exercício na região não tem formação específica para lidar com problemas mais complexos na área da Gestão da Qualidade, Controladoria e Auditoria, por não possuir conhecimentos dos modelos que auxiliam na formulação e reformulação destes problemas. Considera-se adequada a nova denomin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alendário Escolar está proposto com início em 15 de março de 20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término previsto para 16 de setembro de 2015 (fls.106-107), devendo a Instituição, em conformidade com o § 1º do Artigo 11 da Deliberação CEE nº 108/2011, elaborar Relatório Final, conclusivo e completo, de cada edição oferecida do Curso, mantendo-os em seus arquivos para efeito de futura avaliação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-se 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lteração de denominação do Curso de Especialização em Auditoria, Controladoria e Gestão Financeira para Curso de Especialização em Auditoria, Controladoria e Gestão da Qualidade, oferecido pelas Faculdades Adamantinenses Integradas / Adamantina, para as turmas que terão início a partir de 2014. Toma-se ciência do oferecimento de nova turma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6 de abril de 2014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João Cardoso Palma Filho, João Grandino Rodas, Marcio Cardim, Maria Cristina Barbosa Storopoli, Maria Lúcia Franco Montoro Jens (ad hoc), Roque Theophilo Junior,  Suzana Guimarães Tripoli (ad hoc)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30 de abril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) Cons. Roque Theophil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mai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44/14 – Publicado no DOE em 08/5/2014  -  Seção I  -  Página 4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7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4-05-08T11:53:00Z</dcterms:modified>
  <cp:revision>11</cp:revision>
  <dc:subject/>
  <dc:title/>
</cp:coreProperties>
</file>