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/1111/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12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Instituto da Cidadania Brasil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do de Cooperação objetivando a divulgação de realização do projeto de premiação Construindo a Nação. Lei Federal nº 13.019/2014, alterada pela Lei Federal nº 13.204/2015. Decreto nº 61.981 de 20 de maio de 201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Débora Gonzalez Costa Blanco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1/2017                                     CPL                          Aprovado em 08/02/2017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retaria de Estado de Educação encaminha, para manifestação deste Conselho, nos termos do Art. 2º, § III da Lei Estadual nº 10.403/71, os autos relativos ao Acordo de Cooperação conforme segu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1 Objet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abelecimento de Acordo de Cooperação entre Secretaria de Estado da Educação e o Instituto da Cidadania Brasil, objetivando estimular as escolas da Rede Pública Estadual e seus alunos a participarem do Projeto “Construindo a Nação”, nos termos da Lei Federal nº 13.019/2014, alterada pela Lei Federal nº 13.204/2015 e Decreto 61.981/2016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Situaçã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Acordo de Cooperação a ser celebrado entre o Instituto da Cidadania Brasil e a Secretaria de Estado da Educação, objetivando a participação das escolas estaduais na 16ª edição do prêmio “Construindo a Nação” através do incentivo e reconhecimento das práticas de cidadania apresentados pelas agremiações estudantis, cujas abordagens temáticas se voltarão para a comunicação, trabalho, educação, cultura, tecnologia e produção, saúde, filantropia ou meio ambiente, com o intuito de promover práticas sociais que envolvam interesses e/ou necessidades da comunidade do entorno das escolas e que estejam empenhadas em um trabalho conjunto com os municípios, visando o aumento e o impacto dessas ações nos respectivos contextos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jeto tem como público-alvo os alunos do Ensino Fundamental, Ensino Médio e Educação de Jovens e Adultos das escolas vinculadas às 91 Diretorias de Ensino da Capital, Grande São Paulo e Interio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êmio ‘Construindo a Nação”, foi criado no ano de 2.000 no Estado de São Paulo e ampliando sua atuação para todo território nacional, direcionado a escolas públicas e privadas em âmbito naciona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urante os últimos quinze anos, o projeto teve a participação de 8.160 Escolas, mobilizando 6.528.000 alunos e beneficiando cerca de 32.640.000 pessoas com suas práticas sociais em todo o território nacional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e 2015, o Instituto da Cidadania Brasil, dentro do mesmo sistema operacional junto às escolas, passou a dialogar, em especial, com as agremiações estudantis, com o objetivo de estimular os estudantes no desenvolvimento de práticas de cidadania visando beneficiar alunos e comunidades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-se, no quadro abaixo, a expressiva participação das Escolas Estaduais na edição do Projeto em 2015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/>
        <w:t>Edição Construindo a Nação 2015 – A Vez dos Grêmios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798"/>
        <w:gridCol w:w="1417"/>
        <w:gridCol w:w="1462"/>
        <w:gridCol w:w="2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ões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s Mobilizad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do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úbl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vadas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g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p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z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to Fed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o 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h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o G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o G. do 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a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í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ambu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u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G. do N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G. do 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dô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ra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Cat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ão Pa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2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.8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an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2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.6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Vigênci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 presente Termo de Colaboração terá a vigência de 12 meses a contar da data de sua assinatura, podendo ser prorrogado até o limite de 60 (sessenta) meses mediante termo aditivo, a ser firmado pelo titular da Secretaria de Estado da Educação, após proposta justificada e plano de trabalho apresentado pelo Instituto da Cidadania Brasil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4 Recursos Financeiros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 presente Acordo não envolve transferência de recursos materiais ou financeiros por parte da Secretaria de Estado da Educação, sendo toda a cobertura de todos os custos necessários, de responsabilidade, exclusiva, do Instituto da Cidadania Brasil, através de seus patrocinadores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5 Documentaçã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Constam dos autos os seguintes documentos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) Ofício inaugural do Instituto da Cidadania Brasil solicitando a formalização do Acordo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) Plano de Trabalho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iii) Regulamento da premiação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v) Documentos societários da Associação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v) Comprovante de regularidade de estruturação fiscal, previdenciária, trabalhista e administrativa da entidade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) Certificado de Regularidade Cadastral da Entidade – CRCE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i) Manifestação favorável da CGEB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ii) Minuta do Termo de Acordo de Cooperação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x) Aprovação do Plano de trabalho pelo Secretário da Pasta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) Despacho do Gabinete do Sr. Secretári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6 Apreciaçã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Tratam os autos do Termo de Colaboração entre a Secretaria de Estado de Educação e o Instituto da Cidadania Brasil para a divulgação de realização do projeto de premiação Construindo a Nação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 Lei Estadual 10.403/7, estabelece a competência do CEE para manifestação, de forma geral, sobre os convênios e termos de colaboração celebrados pela Secretaria de Estado de Educação, com a finalidade de avaliação das políticas públicas implementadas pela mesma ao atendimento dos alunos da Rede Pública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 Consultoria Jurídica da Pasta opinou favoravelmente pela formalização do Acordo de Cooperação, por se tratar de objeto lícito e se inserir no campo de atuação institucional da Secretaria de Estado da Educação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7 Monitoramento e Avaliaçã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Caberá à equipe do Instituto da Cidadania Brasil, o acompanhamento de desempenho da edição do prêmio, tomando como parâmetros a abrangência de Estados participantes, o número de escolas inscritas e a média geral de pontuação dos projetos finalistas, sempre em relação à edição anterior, quando a abordagem estiver direcionada ao mesmo público alvo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 xml:space="preserve">O site do Instituto Cidadania Brasil pode ser acessado através do link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pt-BR"/>
          </w:rPr>
          <w:t>http://institutocidadania.org.br/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A Comissão de Planejamento, diante do exposto, </w:t>
      </w:r>
      <w:r>
        <w:rPr>
          <w:rFonts w:cs="Arial" w:ascii="Arial" w:hAnsi="Arial"/>
          <w:sz w:val="20"/>
          <w:szCs w:val="20"/>
        </w:rPr>
        <w:t xml:space="preserve">nos termos do artigo 2º, III da Lei Estadual nº 10.403/71, </w:t>
      </w:r>
      <w:r>
        <w:rPr>
          <w:rFonts w:cs="Arial" w:ascii="Arial" w:hAnsi="Arial"/>
          <w:sz w:val="20"/>
        </w:rPr>
        <w:t xml:space="preserve">manifesta-se favoravelmente </w:t>
      </w:r>
      <w:r>
        <w:rPr>
          <w:rFonts w:cs="Arial" w:ascii="Arial" w:hAnsi="Arial"/>
          <w:sz w:val="20"/>
          <w:szCs w:val="20"/>
        </w:rPr>
        <w:t>à celebração do presente Acordo de Colaboração entre a Secretaria de Estado da Educação e o Instituto da Cidadania Brasil, para celebração da 16ª edição do Projeto de Premiação ‘Construindo a Nação’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Lembramos que, ao término dos trabalhos, todos os relatórios e avaliações de mérito devem ficar à disposição deste Colegiado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São Paulo, </w:t>
      </w:r>
      <w:r>
        <w:rPr>
          <w:rFonts w:cs="Arial" w:ascii="Arial" w:hAnsi="Arial"/>
          <w:sz w:val="20"/>
          <w:szCs w:val="20"/>
          <w:lang w:val="pt-BR"/>
        </w:rPr>
        <w:t xml:space="preserve">01 </w:t>
      </w:r>
      <w:r>
        <w:rPr>
          <w:rFonts w:cs="Arial" w:ascii="Arial" w:hAnsi="Arial"/>
          <w:sz w:val="20"/>
          <w:szCs w:val="20"/>
        </w:rPr>
        <w:t>de fevereiro de 2017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5"/>
        </w:numPr>
        <w:spacing w:lineRule="auto" w:line="240" w:before="0" w:after="0"/>
        <w:ind w:left="460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</w:t>
      </w:r>
      <w:r>
        <w:rPr>
          <w:rFonts w:cs="Arial" w:ascii="Arial" w:hAnsi="Arial"/>
          <w:b/>
          <w:sz w:val="20"/>
          <w:szCs w:val="20"/>
          <w:lang w:val="pt-BR"/>
        </w:rPr>
        <w:t>a Débora Gonzalez Costa Blanco</w:t>
      </w:r>
    </w:p>
    <w:p>
      <w:pPr>
        <w:pStyle w:val="Corpodetexto2"/>
        <w:spacing w:lineRule="auto" w:line="276" w:before="0" w:after="0"/>
        <w:ind w:left="5954" w:hanging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</w:rPr>
        <w:t>Relator</w:t>
      </w:r>
      <w:r>
        <w:rPr>
          <w:rFonts w:cs="Arial" w:ascii="Arial" w:hAnsi="Arial"/>
          <w:bCs/>
          <w:sz w:val="20"/>
          <w:szCs w:val="20"/>
          <w:lang w:val="pt-BR"/>
        </w:rPr>
        <w:t>a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Laura Laganá e Débora Gonzalez Costa Blanc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4253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Sala da Comissão em 01 de fevereiro de 2017.</w:t>
      </w:r>
    </w:p>
    <w:p>
      <w:pPr>
        <w:pStyle w:val="P3"/>
        <w:tabs>
          <w:tab w:val="clear" w:pos="708"/>
          <w:tab w:val="left" w:pos="3544" w:leader="none"/>
          <w:tab w:val="left" w:pos="4253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4253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240" w:before="0" w:after="0"/>
        <w:ind w:left="4610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a CPL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8 de fevereiro de 201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61/17  –  Publicado no DOE em 09/02/2017    -  Seção I  -  Página 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8/02/17, public. em 09/02/17                                       -  Seção I  -   Página 22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2075 40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São Paulo - SP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3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88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4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8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itutocidadania.org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4:00Z</dcterms:created>
  <dc:creator>N.Cruz</dc:creator>
  <dc:description/>
  <cp:keywords/>
  <dc:language>en-US</dc:language>
  <cp:lastModifiedBy>Marilice Tavares</cp:lastModifiedBy>
  <cp:lastPrinted>2017-01-20T11:53:00Z</cp:lastPrinted>
  <dcterms:modified xsi:type="dcterms:W3CDTF">2017-02-09T10:04:00Z</dcterms:modified>
  <cp:revision>24</cp:revision>
  <dc:subject/>
  <dc:title/>
</cp:coreProperties>
</file>