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/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TEC São José do Rio Pre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Superior de Tecnologia em Análise e Desenvolvimento de Sistem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Helena Guimarães de Cast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º 49/2014                         CES “D”                                Aprovado em 26/02/2014                                       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2/03/201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Recuodecorpodetexto2"/>
        <w:shd w:fill="FFFFFF" w:val="clear"/>
        <w:spacing w:lineRule="auto" w:line="276" w:before="0" w:after="2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A Diretora-Superintendente do Centro Estadual de Educação Tecnológica Paula Souza solicita por meio do Ofício Nº 607/2013-GDS, datado em 22 de agosto de 2013, o Reconhecimento do Curso Superior de Tecnologia em Análise e Desenvolvimento de Sistemas da FATEC de São José do Rio Preto (fls. 02).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Em sua sessão de 25 de setembro de 2013, a Câmara de Educação Superior indicou os Especialistas Profs. Drs. Fretz Sievers Junior e Jerônimo Cordoni Pellegrini para a elaboração de Relatório circunstanciado referente ao pedido, bem como a realização de visita à Instituição, nos termos da legislação vigente, Portaria CEE/GP nº 380/2013, DOE de 03/10/2013, fls. 12. Em sessão de 09 de outubro de 2013, o Prof. Dr. Fretz Sievers Júnior, por fazer parte do quadro de professores do Centro Paula Souza, foi substituído pelo Prof. Dr. Almir Rogério Camolesi, nos termos da legislação vigente, Portaria CEE/GP nº 392/2013, DOE de 17/10/2013, fls. 15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O Relatório dos Especialistas e seus anexos foram juntados de fls. 16 a 26 dos autos, em 05 de fevereiro de 2014 e encaminhado para a emissão de Parecer, nos termos da Deliberação CEE nº 80/2008.</w:t>
      </w:r>
    </w:p>
    <w:p>
      <w:pPr>
        <w:pStyle w:val="Recuodecorpodetexto2"/>
        <w:spacing w:lineRule="auto" w:line="240" w:before="0" w:after="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  APRECIAÇÃO</w:t>
      </w:r>
    </w:p>
    <w:p>
      <w:pPr>
        <w:pStyle w:val="Recuodecorpodetexto3"/>
        <w:spacing w:lineRule="auto" w:line="276"/>
        <w:ind w:firstLine="709"/>
        <w:rPr>
          <w:rFonts w:ascii="Arial" w:hAnsi="Arial"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Recuodecorpodetexto3"/>
        <w:spacing w:lineRule="auto" w:line="276"/>
        <w:ind w:firstLine="709"/>
        <w:rPr>
          <w:rFonts w:cs="Arial"/>
          <w:sz w:val="20"/>
        </w:rPr>
      </w:pPr>
      <w:r>
        <w:rPr>
          <w:rFonts w:cs="Arial"/>
          <w:sz w:val="20"/>
        </w:rPr>
        <w:t>Com base na Deliberação CEE nº 99/2010 que dispõe sobre a Renovação do Reconhecimento de cursos oferecidos por Instituições de Ensino Superior e nos dados do Relatório Síntese, passamos a análise dos aut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Recuodecorpodetexto2"/>
        <w:shd w:fill="FFFFFF" w:val="clear"/>
        <w:spacing w:lineRule="auto" w:line="276"/>
        <w:ind w:left="0" w:firstLine="709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riação da FATEC: </w:t>
      </w:r>
      <w:r>
        <w:rPr>
          <w:rFonts w:cs="Arial" w:ascii="Arial" w:hAnsi="Arial"/>
          <w:sz w:val="20"/>
          <w:szCs w:val="20"/>
        </w:rPr>
        <w:t>Decreto nº 48.435/2004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utorização: </w:t>
      </w:r>
      <w:r>
        <w:rPr>
          <w:rFonts w:cs="Arial" w:ascii="Arial" w:hAnsi="Arial"/>
          <w:color w:val="231F20"/>
          <w:sz w:val="20"/>
          <w:szCs w:val="20"/>
        </w:rPr>
        <w:t xml:space="preserve">Parecer CD/CEETEPS 46/2011, DOE 14/05/2011, com fundamento na Deliberação CEE nº106/2011, que </w:t>
      </w:r>
      <w:r>
        <w:rPr>
          <w:rFonts w:cs="Arial" w:ascii="Arial" w:hAnsi="Arial"/>
          <w:sz w:val="20"/>
          <w:szCs w:val="20"/>
        </w:rPr>
        <w:t>concedeu ao CEETEPS prerrogativas de autonomia universitária.</w:t>
      </w:r>
    </w:p>
    <w:p>
      <w:pPr>
        <w:pStyle w:val="TextBodyIndent"/>
        <w:spacing w:lineRule="auto" w:line="276" w:before="0" w:after="60"/>
        <w:ind w:right="49" w:hanging="0"/>
        <w:rPr/>
      </w:pPr>
      <w:r>
        <w:rPr>
          <w:rFonts w:cs="Arial"/>
          <w:b/>
          <w:sz w:val="20"/>
        </w:rPr>
        <w:t>Endereço:</w:t>
      </w:r>
      <w:r>
        <w:rPr>
          <w:rFonts w:cs="Arial"/>
          <w:sz w:val="20"/>
        </w:rPr>
        <w:t xml:space="preserve"> Rua Fernandópolis, 2510 – Bairro Eldorado – São José do Rio Preto – SP</w:t>
      </w:r>
    </w:p>
    <w:p>
      <w:pPr>
        <w:pStyle w:val="TextBodyIndent"/>
        <w:spacing w:lineRule="auto" w:line="276" w:before="0" w:after="60"/>
        <w:ind w:right="49" w:hanging="0"/>
        <w:rPr/>
      </w:pPr>
      <w:r>
        <w:rPr>
          <w:rFonts w:cs="Arial"/>
          <w:b/>
          <w:sz w:val="20"/>
        </w:rPr>
        <w:t xml:space="preserve">Fone: </w:t>
      </w:r>
      <w:r>
        <w:rPr>
          <w:rFonts w:cs="Arial"/>
          <w:sz w:val="20"/>
        </w:rPr>
        <w:t>(17) 3219.1433</w:t>
      </w:r>
    </w:p>
    <w:p>
      <w:pPr>
        <w:pStyle w:val="TextBodyIndent"/>
        <w:spacing w:lineRule="auto" w:line="276" w:before="0" w:after="60"/>
        <w:ind w:right="49" w:hanging="0"/>
        <w:rPr/>
      </w:pPr>
      <w:r>
        <w:rPr>
          <w:rFonts w:cs="Arial"/>
          <w:b/>
          <w:sz w:val="20"/>
        </w:rPr>
        <w:t>Site:</w:t>
      </w:r>
      <w:r>
        <w:rPr>
          <w:rFonts w:cs="Arial"/>
          <w:sz w:val="20"/>
        </w:rPr>
        <w:t xml:space="preserve"> www.fatecriopreto.edu.br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ponsável pelo Curso, na Unidade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ome: </w:t>
      </w:r>
      <w:r>
        <w:rPr>
          <w:rFonts w:cs="Arial" w:ascii="Arial" w:hAnsi="Arial"/>
          <w:sz w:val="20"/>
          <w:szCs w:val="20"/>
        </w:rPr>
        <w:t>Carlos Magnus Carlson Filh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Graduação:</w:t>
      </w:r>
      <w:r>
        <w:rPr>
          <w:rFonts w:cs="Arial" w:ascii="Arial" w:hAnsi="Arial"/>
          <w:sz w:val="20"/>
          <w:szCs w:val="20"/>
        </w:rPr>
        <w:t xml:space="preserve"> Engenharia Elétrica, Fundação Educacional de Bauru - Bauru, 1982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Mestrado:</w:t>
      </w:r>
      <w:r>
        <w:rPr>
          <w:rFonts w:cs="Arial" w:ascii="Arial" w:hAnsi="Arial"/>
          <w:sz w:val="20"/>
          <w:szCs w:val="20"/>
        </w:rPr>
        <w:t xml:space="preserve"> Mestrado em Engenharia Elétrica, FEC/UNICAMP, 1984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outorado:</w:t>
      </w:r>
      <w:r>
        <w:rPr>
          <w:rFonts w:cs="Arial" w:ascii="Arial" w:hAnsi="Arial"/>
          <w:sz w:val="20"/>
          <w:szCs w:val="20"/>
        </w:rPr>
        <w:t xml:space="preserve"> Doutorado em Engenharia Elétrica, FEEC/UNICAMP, 1998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xperiência Profissional: </w:t>
      </w:r>
      <w:r>
        <w:rPr>
          <w:rFonts w:cs="Arial" w:ascii="Arial" w:hAnsi="Arial"/>
          <w:sz w:val="20"/>
          <w:szCs w:val="20"/>
        </w:rPr>
        <w:t>É Professor Pleno da Faculdade de Tecnologia de São José do Rio Preto, onde ingressou em 2004. Coordena o CST em Análise e Desenvolvimento de Sistemas desde o início de seu oferecimento (2011). Leciona disciplinas das áreas de Estruturas de Dados e Administração de Sistemas de Informação. Tem experiência na área de Engenharia Elétrica e Pesquisa Operacional, com ênfase em Planejamento de Redes, tendo desenvolvido trabalhos nos seguintes temas: planejamento, redes celulares, sistemas de telecomunicações, otimização nebulosa e apoio à decisão. É avaliador institucional do MEC e do CEE.</w:t>
      </w:r>
    </w:p>
    <w:p>
      <w:pPr>
        <w:pStyle w:val="Normal"/>
        <w:spacing w:lineRule="auto" w:line="240"/>
        <w:ind w:left="4200" w:hanging="4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rgo Ocupado na Instituição: </w:t>
      </w:r>
      <w:r>
        <w:rPr>
          <w:rFonts w:cs="Arial" w:ascii="Arial" w:hAnsi="Arial"/>
          <w:sz w:val="20"/>
          <w:szCs w:val="20"/>
        </w:rPr>
        <w:t>Coordenador do Curso</w:t>
      </w:r>
    </w:p>
    <w:p>
      <w:pPr>
        <w:pStyle w:val="Normal"/>
        <w:spacing w:lineRule="auto" w:line="240" w:before="0" w:after="120"/>
        <w:ind w:left="4201" w:hanging="4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center"/>
        <w:rPr/>
      </w:pPr>
      <w:r>
        <w:rPr/>
        <w:t>Dados Gerais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51"/>
      </w:tblGrid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orários de funcionamento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rde: </w:t>
            </w:r>
            <w:r>
              <w:rPr>
                <w:rFonts w:cs="Arial" w:ascii="Arial" w:hAnsi="Arial"/>
                <w:sz w:val="18"/>
                <w:szCs w:val="18"/>
              </w:rPr>
              <w:t>das 13:10 às 18:30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ção da hora/aula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inutos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arga horária total do Curso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68" w:hanging="116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00 horas</w:t>
            </w:r>
            <w:r>
              <w:rPr>
                <w:rFonts w:cs="Arial" w:ascii="Arial" w:hAnsi="Arial"/>
                <w:sz w:val="18"/>
                <w:szCs w:val="18"/>
              </w:rPr>
              <w:t>, sendo 2880 aulas = 2400 horas + 240 de Estágio Supervisionado e 160 horas de Trabalho de Graduação.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 vagas oferecidas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rde: </w:t>
            </w:r>
            <w:r>
              <w:rPr>
                <w:rFonts w:cs="Arial" w:ascii="Arial" w:hAnsi="Arial"/>
                <w:sz w:val="18"/>
                <w:szCs w:val="18"/>
              </w:rPr>
              <w:t>40 vagas, por semestre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po para integralização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ínimo: </w:t>
            </w:r>
            <w:r>
              <w:rPr>
                <w:rFonts w:cs="Arial" w:ascii="Arial" w:hAnsi="Arial"/>
                <w:sz w:val="18"/>
                <w:szCs w:val="18"/>
              </w:rPr>
              <w:t>6 semestre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ximo: </w:t>
            </w:r>
            <w:r>
              <w:rPr>
                <w:rFonts w:cs="Arial" w:ascii="Arial" w:hAnsi="Arial"/>
                <w:sz w:val="18"/>
                <w:szCs w:val="18"/>
              </w:rPr>
              <w:t>10 semestres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de Acesso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ção em Processo Seletivo – Vestibular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do em uma única fase, com provas das disciplinas do núcleo comum do ensino médio ou equivalente, em forma de testes objetivos e uma redação.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28" w:leader="none"/>
        </w:tabs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infraestrutura física da Instituição reservada para o Curso</w:t>
      </w:r>
    </w:p>
    <w:p>
      <w:pPr>
        <w:pStyle w:val="Normal"/>
        <w:tabs>
          <w:tab w:val="clear" w:pos="708"/>
          <w:tab w:val="left" w:pos="8928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7"/>
        <w:gridCol w:w="1806"/>
        <w:gridCol w:w="5192"/>
      </w:tblGrid>
      <w:tr>
        <w:trPr>
          <w:trHeight w:val="39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çã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</w:t>
            </w:r>
          </w:p>
        </w:tc>
      </w:tr>
      <w:tr>
        <w:trPr>
          <w:trHeight w:val="47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as de au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alunos/sal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as as salas de aula são climatizadas. Em todas elas existe um recurso do tipo “datashow” fixo, a respectiva tela de projeção e um computador disponível e conectado à rede local e à Internet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órios de Informátic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a entre 17 e 24 computadores, permitindo em média 40 alunos/laboratório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s os laboratórios de Informática são climatizados. Em todos eles existe um recurso do tipo “datashow” fixo, bem como a respectiva tela de projeção. Todas as máquinas estão conectadas à rede local e à Internet. Existem mesas para uso dos alunos que prefiram utilizar os próprios computadores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ório de Hardware e de Rede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estações de trabalho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Laboratório de Hardware e de Redes é também climatizado; conta com recurso do tipo “datashow” fixo e respectiva tela. É organizado sob a forma de bancadas. Havendo necessidade, as turmas são repartidas. O ferramental auxiliar (chaves, medidores, outros kits) é armazenado na mesma sala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o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se aplic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auxiliar docente ocupa a sala dedicada aos recursos de comunicação (telefonia, rede local, internet). Nessa sala armazenam-se também equipamentos de apoio, como câmera de vídeo digital, máquina fotográfica digital, amplificadores e caixas de som, projetores, cabos diversos etc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ditór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assentos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ório para palestras e apresentações de Trabalhos de Graduação, resultados de projetos diversos, realização de eventos internos e externos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</w:t>
      </w:r>
    </w:p>
    <w:tbl>
      <w:tblPr>
        <w:tblW w:w="6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073"/>
      </w:tblGrid>
      <w:tr>
        <w:trPr>
          <w:trHeight w:val="5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acesso ao acerv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e</w:t>
            </w:r>
          </w:p>
        </w:tc>
      </w:tr>
      <w:tr>
        <w:trPr>
          <w:trHeight w:val="5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 específica para o curs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>
          <w:trHeight w:val="5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e livros para o curs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s:  95         Volumes:  767</w:t>
            </w:r>
          </w:p>
        </w:tc>
      </w:tr>
      <w:tr>
        <w:trPr>
          <w:trHeight w:val="5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ódicos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deoteca/Multimídi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 segundo a Deliberação CEE 50/2005 para as disciplinas profissionais ou Deliberação CEE 55/2006 para as disciplinas básicas</w:t>
      </w:r>
    </w:p>
    <w:tbl>
      <w:tblPr>
        <w:tblW w:w="7800" w:type="dxa"/>
        <w:jc w:val="left"/>
        <w:tblInd w:w="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59"/>
        <w:gridCol w:w="1133"/>
        <w:gridCol w:w="1562"/>
        <w:gridCol w:w="1135"/>
        <w:gridCol w:w="1277"/>
      </w:tblGrid>
      <w:tr>
        <w:trPr>
          <w:cantSplit w:val="true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Básicas (formação geral)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profissionai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ificaçã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o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Subtitle"/>
        <w:tabs>
          <w:tab w:val="clear" w:pos="708"/>
          <w:tab w:val="left" w:pos="0" w:leader="none"/>
        </w:tabs>
        <w:spacing w:before="0" w:after="12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técnico-disponível para o Curso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  <w:gridCol w:w="1496"/>
      </w:tblGrid>
      <w:tr>
        <w:trPr>
          <w:trHeight w:val="23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o curs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ia de Serviço Acadêmic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ia de Serviço Administrativ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es dos outros curs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 Técnico Administrativo (auxilia o Diretor e o Coordenador nos contatos externos; responsável pelo SAI dentro da Instituição; coordena o Vestibular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 Administrativo (auxilia o Diretor de Serviço Administrativo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administrativo (auxilia as Coordenadorias de Cursos e Diretorias de Serviços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ár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ocente (apoio: auxilia no preparo e desenvolvimento das aulas, no que se refere à configuração de aparelhos, laboratórios e mídias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giário (lotação: Coordenadorias de Cursos; Laboratórios de informática; Diretoria de Serviço Acadêmico; Diretoria da Unidade; Central de Estágios; Biblioteca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oxarif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Limpeza (serviços de limpeza em geral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ilante (cuida do patrimônio e manutenção da ordem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</w:tbl>
    <w:p>
      <w:pPr>
        <w:pStyle w:val="Normal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a do curso nos últimos processos seletivos, desde a autorização:</w:t>
      </w:r>
    </w:p>
    <w:tbl>
      <w:tblPr>
        <w:tblW w:w="7900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134"/>
        <w:gridCol w:w="2066"/>
        <w:gridCol w:w="2300"/>
        <w:gridCol w:w="2400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/vaga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/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/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/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/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/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nstrativo de alunos matriculados desde a autorização</w:t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700"/>
        <w:gridCol w:w="1800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dos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ssant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sé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/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/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/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/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utura Curricular do Curs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s Legai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posição Curricular do Curso acha-se regulamentada na Resolução CNE/CP nº 03/2002, que institui as Diretrizes Curriculares Nacionais Gerais para a organização e o funcionamento dos cursos superiores de tecnologia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arga Horária é a estabelecida para o Curso, na Portaria nº 10, de 28 de julho de 2006, que aprova, em extrato, o Catálogo Nacional dos Cursos Superiores de Tecnologia (CNCST)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Superior de Tecnologia em Análise e Desenvolvimento de Sistemas, pelo CNCST, pertence ao Eixo Tecnológico “Informação e Comunicação” e propõe uma carga horária total mínima de 2000 horas. A carga horária de 2880 aulas (aula de 50 minutos) corresponde a um total de 2400 horas de atividades, mais 240 horas de Estágio Supervisionado e 160 horas de Trabalho de Graduação, perfazendo um total de 2800.horas, contemplando assim o disposto na legisl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143500" cy="82556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MANIFESTAÇÃO DOS ESPECIALISTAS</w:t>
      </w:r>
    </w:p>
    <w:p>
      <w:pPr>
        <w:pStyle w:val="Normal"/>
        <w:spacing w:lineRule="auto" w:line="288" w:before="0" w:after="12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s Especialistas assim concluem seu Relatório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hd w:fill="FFFFFF" w:val="clear"/>
        </w:rPr>
        <w:t>“</w:t>
      </w:r>
      <w:r>
        <w:rPr>
          <w:rFonts w:cs="Arial" w:ascii="Arial" w:hAnsi="Arial"/>
          <w:i/>
          <w:sz w:val="20"/>
          <w:shd w:fill="FFFFFF" w:val="clear"/>
        </w:rPr>
        <w:t xml:space="preserve">A comissão, em unanimidade, com base na análise da documentação fornecida pelo CEE (processo n°241/2013) e da legislação pertinente, com base na análise da documentação disponível fornecida pelo Centro Paula Souza e pela Direção da FATEC/SJP, com base no descrito nos itens 1 a 11 deste relatório e com base nas informações contidas no Anexo I, considera como justificada a recomendação </w:t>
      </w:r>
      <w:r>
        <w:rPr>
          <w:rFonts w:cs="Arial" w:ascii="Arial" w:hAnsi="Arial"/>
          <w:b/>
          <w:bCs/>
          <w:i/>
          <w:sz w:val="20"/>
          <w:shd w:fill="FFFFFF" w:val="clear"/>
        </w:rPr>
        <w:t>favorável</w:t>
      </w:r>
      <w:r>
        <w:rPr>
          <w:rFonts w:cs="Arial" w:ascii="Arial" w:hAnsi="Arial"/>
          <w:i/>
          <w:sz w:val="20"/>
          <w:shd w:fill="FFFFFF" w:val="clear"/>
        </w:rPr>
        <w:t xml:space="preserve"> ao reconhecimento do </w:t>
      </w:r>
      <w:r>
        <w:rPr>
          <w:rFonts w:cs="Arial" w:ascii="Arial" w:hAnsi="Arial"/>
          <w:i/>
          <w:sz w:val="20"/>
          <w:szCs w:val="20"/>
          <w:shd w:fill="FFFFFF" w:val="clear"/>
        </w:rPr>
        <w:t xml:space="preserve">Curso Superior de Tecnologia em Análise e Desenvolvimento de Sistemas </w:t>
      </w:r>
      <w:r>
        <w:rPr>
          <w:rFonts w:cs="Arial" w:ascii="Arial" w:hAnsi="Arial"/>
          <w:i/>
          <w:sz w:val="20"/>
          <w:shd w:fill="FFFFFF" w:val="clear"/>
        </w:rPr>
        <w:t>da FATEC/SJP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hd w:fill="FFFFFF" w:val="clear"/>
        </w:rPr>
        <w:t xml:space="preserve">A comissão observou os seguintes pontos fortes, presentes no referido curso avaliado: </w:t>
      </w:r>
    </w:p>
    <w:p>
      <w:pPr>
        <w:pStyle w:val="PargrafodaLista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rpo docente motivado pelo curso e instituição;</w:t>
      </w:r>
    </w:p>
    <w:p>
      <w:pPr>
        <w:pStyle w:val="PargrafodaLista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unos motivados e contentes com os seus professores e o curso que frequentam;</w:t>
      </w:r>
    </w:p>
    <w:p>
      <w:pPr>
        <w:pStyle w:val="PargrafodaLista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reção, coordenação e professores empenhados em melhorar a instituição;</w:t>
      </w:r>
    </w:p>
    <w:p>
      <w:pPr>
        <w:pStyle w:val="PargrafodaLista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istência de um setor de estágio fortalecido e comprometido com o gerenciamento destas atividades e oferecimento de oportunidades aos alunos;</w:t>
      </w:r>
    </w:p>
    <w:p>
      <w:pPr>
        <w:pStyle w:val="PargrafodaLista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i/>
          <w:i/>
          <w:sz w:val="20"/>
          <w:shd w:fill="FFFFFF" w:val="clear"/>
        </w:rPr>
      </w:pPr>
      <w:r>
        <w:rPr>
          <w:rFonts w:cs="Arial" w:ascii="Arial" w:hAnsi="Arial"/>
          <w:i/>
          <w:sz w:val="20"/>
          <w:szCs w:val="20"/>
        </w:rPr>
        <w:t>Resultados obtidos com projetos desenvolvidos pelos alunos dos cursos da instituição foram apresentados e os respectivos prêmios conquistados em eventos realizados no Centro Paula Souza e outros eventos”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or todo o exposto, sou de parecer favorável ao reconheci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conhecimento do Curso Superior de Tecnologia em Análise e Desenvolvimento de Sistemas, oferecido pela FATEC São José do Rio Preto, do Centro Estadual de Educação Tecnológica Paula Souza, pelo prazo de três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resente reconhecimento tornar-se-á efetivo por ato próprio deste Conselho, após homologação do presente Parecer pela Secretaria de Estado da Educação.</w:t>
      </w:r>
    </w:p>
    <w:p>
      <w:pPr>
        <w:pStyle w:val="Normal"/>
        <w:tabs>
          <w:tab w:val="clear" w:pos="708"/>
          <w:tab w:val="left" w:pos="2988" w:leader="none"/>
        </w:tabs>
        <w:jc w:val="both"/>
        <w:rPr/>
      </w:pPr>
      <w:r>
        <w:rPr>
          <w:rFonts w:cs="Arial" w:ascii="Arial" w:hAnsi="Arial"/>
          <w:b/>
          <w:lang w:eastAsia="pt-BR"/>
        </w:rPr>
        <w:tab/>
      </w:r>
      <w:r>
        <w:rPr>
          <w:rFonts w:cs="Arial" w:ascii="Arial" w:hAnsi="Arial"/>
          <w:sz w:val="20"/>
          <w:szCs w:val="20"/>
          <w:lang w:eastAsia="pt-BR"/>
        </w:rPr>
        <w:t>São Paulo, 24 de fevereiro de 2014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Helena Guimarães de Castr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João Cardoso Palma Filho, Márcio Cardim,  Mário Vedovello Filho, Neide Cruz, Nina Beatriz Stocco Ranieri e Roque Theophilo Junio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6 de fevereiro de 2014.</w:t>
      </w:r>
    </w:p>
    <w:p>
      <w:pPr>
        <w:pStyle w:val="Normal"/>
        <w:tabs>
          <w:tab w:val="clear" w:pos="708"/>
          <w:tab w:val="left" w:pos="6708" w:leader="none"/>
          <w:tab w:val="left" w:pos="8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2 de març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2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João Cardoso Palma Filho</w:t>
      </w:r>
    </w:p>
    <w:p>
      <w:pPr>
        <w:pStyle w:val="Normal"/>
        <w:spacing w:lineRule="auto" w:line="240" w:before="0" w:after="0"/>
        <w:ind w:left="26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ECER CEE Nº 49/14 – Publicado no DOE em 13/3/2014  -  Seção I  -  Página 50 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9/3/14, public. em 20/3/14                                  -   Seção I -   Página 3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91/14, public. em 22/3/14                         -   Seção I -   Página 4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OCESSO CEE Nº 241/2013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hd w:fill="FFFFFF" w:val="clear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  <w:color w:val="000000"/>
      <w:shd w:fill="FFFFFF" w:val="clear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cs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7:00Z</dcterms:created>
  <dc:creator>N.Cruz</dc:creator>
  <dc:description/>
  <cp:keywords/>
  <dc:language>en-US</dc:language>
  <cp:lastModifiedBy>silvia.ribeiro</cp:lastModifiedBy>
  <cp:lastPrinted>2014-02-26T10:00:00Z</cp:lastPrinted>
  <dcterms:modified xsi:type="dcterms:W3CDTF">2014-03-24T17:19:00Z</dcterms:modified>
  <cp:revision>12</cp:revision>
  <dc:subject/>
  <dc:title/>
</cp:coreProperties>
</file>