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653138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41/97</w:t>
      </w:r>
    </w:p>
    <w:p>
      <w:pPr>
        <w:pStyle w:val="Heading7"/>
        <w:rPr/>
      </w:pPr>
      <w:r>
        <w:rPr/>
        <w:t>INTERESSADA</w:t>
        <w:tab/>
        <w:t xml:space="preserve">  : Prefeitura Municipal de 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– Formação   de   Professores   do   Curso 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ção Infantil</w:t>
      </w:r>
    </w:p>
    <w:p>
      <w:pPr>
        <w:pStyle w:val="Heading7"/>
        <w:rPr/>
      </w:pPr>
      <w:r>
        <w:rPr/>
        <w:t>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1/97        -       CESG       -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A Diretora do Departamento de Educação e Cultura da Prefeitura Municipal de São Caetano do Sul encaminha consulta ao Egrégio Conselho, quanto ao que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1 diploma expedido por Curso Colegial de Formação de Professores Primários, concluído em 1967, qualifica o professor para o exercício do Magistério de Educaçã Infantil? (fls. 3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2 em caso afirmativo, o exercício profissional como Professor de Educação Física em escolas de Educação Infantil pode ser considerado como qualificação suficiente nos termos do item 2.2 do Parecer CEE nº 1.027/93?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, ainda, a Diretora que essa disciplina faz parte do currículo de Educação Infantil daquele município e que no caso em tela a professora ministra essas aulas desde 13-03-95 (fls. 05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3 diploma de aproveitamento em curso intensivo de Recreação Infantil, expedido pelo Departamento de Educação Física e Esportes do Estado de São Paulo, equivale ao aprofundamento de estudos em Educação Infantil, habilitando o professor para o exercício desse Magistério?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Curso Colegial de Formação de Professores Primários, concluído em 1967, estava sob a égide da Resolução CEE nº 07/63 que estabelecia normas para a organização dos currículos dos cursos de grau médio, que dispunha em seus artigos do Capítulo V – Curso Colegial de Formação de Professores Primári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29 – A escola normal de grau colegial, com a duração de três anos, destinada à formação de professores com direito ao ingresso no magistério primário oficial ou particular, obedecerá, quanto às disciplinas obrigatórias comuns ao segundo ciclo de ensino médio, a seguinte distribuição mínima: Português, três séries; Matemática, uma série; Ciências Físicas e Biológicas, uma série; História, uma série; Geografia, uma série;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30 – As disciplinas complementares, com a respectiva distribuição mínima, serão as seguintes: Metodologia e Prática do Ensino Primário, três séries; Psicologia da Educação, três séries; Sociologia da Educação, uma série; Biologia Educacional, uma série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31 – As disciplinas optativas, que poderão ser adotadas pelos estabelecimentos de ensino para completar o currículo, nos termos da Lei de Diretrizes e Bases e desta Resolução, são as seguintes: Introdução à Filosofia; Pedagogia Geral; Filosofia e História da Educação; Línguas Modernas; Estatística Aplicada à Educação; Música e Canto Orfeônico; Desenho Pedagógico; Artes Aplicadas; Educação Física; Recreação e Jogos; Técnicas Comerciais; Técnicas Agrícolas; Economia Doméstica; Técnicas Audiovisuais Aplicadas à Educação; Artes Plásticas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1º - Além das disciplinas relacionadas neste artigo, poderão ser admitidas, como optativas, em uma série, quaisquer das que figuram como obrigatórias em outra série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2º - O ensino das disciplinas optativas será ministrado em uma ou mais séries. É facultado, para as artes e técnicas que apresentem vários setores, o ensino em períodos sucessivos, de dois a quatro meses, ministrados por um mesmo professor, ou por professores diferentes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32 – São consideradas práticas educativas: Educação Física; Educação Moral e Cívica; Educação Religiosa; Educação Artística e qualquer das disciplinas relacionadas no artigo 31 que comporte a necessária adaptação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33 – Além de vinte e quatro horas semanais de aula, haverá estágio supervisionado no curso primário de aplicação do estabelecimento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único – Havendo necessidade, pode o estágio ser completado em outros cursos primários.”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O Parecer CEE nº 1.027/93 (anexo) do Conselheiro Francisco Aparecido Cordão que tratou de autorização de professoras formadas no Curso Específico de Habilitação para o Magistério, para lecionarem na pré-escola, apresentou a seguinte conclus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2.1 ficam as Delegacias de Ensino autorizadas a expedir, a título precário, autorização para lecionar em unidades de Educação Infantil, aos portadores do diploma de Habilitação Específica de 2º Grau para o Magistério, formados sob a égide da Deliberação CEE nº 21/76 e Resolução CEE nº 36/68, bem como aos licenciados em Pedagogia que tenham cursado um mínimo de 160 horas de Metodologia e Prática do Ensino de 1º Grau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2 a experiência profissional mínima de um ano letivo em escolas de Educação Infantil, aliada à formação na respectiva Habilitação Profissional para o Magistério, referida no item anterior, poderá ser considerada como qualificação suficiente para fins de exercício do magistério de Educação Infantil e, inclusive, de participação de concursos públicos para tal fim.”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, em seu item 1.1.2.4 contemplou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s requerentes atuam em classes de pré-escola, no município de Registro, há mais de 3 anos, participando inclusive de cursos de capacitação na área pré-escolar, fornecidos pelos órgãos oficiais da SE (CENP-DRE-DE e FDE);”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Trata o presente Processo de caso de aluna que concluiu em 1969, o Curso Colegial de Formação de Professores Primários que habilitava o concluinte ao exercício do magistério (nas quatro primeiras séries do 1º grau Ensino Fundamental)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referido Curso não previa Habilitação para Magistério em classes de Educação Infanti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siderando o fato de não ter este Colegiado normatizado a possibilidade de realização de curso de aprofundamento de estudos, tal como previa a Deliberação CEE nº 30/87, há inúmeros pareceres que concluem ser a experiência em classes de Educação Infantil suficiente para eventual lacuna curricula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Este é o caso da presente consulta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Responda-se à Prefeitura Municipal de São Caetano do Sul que a Profª Elisabeth Neide Klaus Cacalano, RG. nº 4.628-233, está autorizada a lecionar em classes de Educação Infanti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08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Presidente da CES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Segund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49213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1/97          PARECER CEE Nº 371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27:00Z</dcterms:created>
  <dc:creator>X</dc:creator>
  <dc:description/>
  <dc:language>en-US</dc:language>
  <cp:lastModifiedBy>Sona</cp:lastModifiedBy>
  <cp:lastPrinted>2000-01-31T11:51:00Z</cp:lastPrinted>
  <dcterms:modified xsi:type="dcterms:W3CDTF">1997-01-01T12:09:00Z</dcterms:modified>
  <cp:revision>4</cp:revision>
  <dc:subject/>
  <dc:title>CONSELHO ESTADUAL DE EDUCAÇÃO</dc:title>
</cp:coreProperties>
</file>