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72444451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   :       Nº 241/99: (reautuado em 15-12 e 21-12-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: Colégio Pote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ENTA ORIGINAL:      </w:t>
      </w:r>
      <w:r>
        <w:rPr>
          <w:rFonts w:cs="Arial" w:ascii="Arial" w:hAnsi="Arial"/>
          <w:bdr w:val="single" w:sz="4" w:space="0" w:color="000000"/>
        </w:rPr>
        <w:t>Credenciamento do ensino a dist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: Reconsideração do Parecer Nº 534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 xml:space="preserve"> : Consª Suzana Guimarães Tri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104/2000     -     CEM    -     Aprovado em 12-04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 A Diretora do Colégio Potencial Ltda, com sede na rua Sena Madureira, 92, Vila Mariana, Capital, solicita reconsideração do Parecer CEE n° 534/99, aprovado pelo Conselho Pleno deste CEE em 10-11-99, que indeferiu os pedidos formulados pela Instituição de credenciamento e de autorização para oferecer cursos a distâ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 Os pedidos de reconsideração estão regulamentados pela Deliberação CEE N° 02/98 que no § 1° do Art. 1° que estabelece: “O pedido deverá ser formulado no prazo de 30 dias, apontando expressamente o erro de fato ou de direito em que incluiu o Colegiado ou fato novo que justifique a reconsideração”.</w:t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0"/>
        <w:jc w:val="both"/>
        <w:rPr>
          <w:rFonts w:ascii="Arial" w:hAnsi="Arial" w:cs="Arial"/>
        </w:rPr>
      </w:pPr>
      <w:r>
        <w:rPr>
          <w:rFonts w:cs="Arial" w:ascii="Arial" w:hAnsi="Arial"/>
        </w:rPr>
        <w:t>1.3 O recorrente em sua solicitação, às fls.265 e 266 do processo , não aponta erro de fato ou de direito em que incidiu o CEE, ou fato novo que justifique a reconsideração do parecer, não podendo, portanto, ter seu pedido atend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fere-se o pedido do Colégio Potencial Ltda, com sede na rua Sena Madureira, 92, Vila Mariana, Capital, de reconsideração do Parecer CEE n° 534/9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5 de març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 Suzana Guimarães Tripoli</w:t>
      </w:r>
    </w:p>
    <w:p>
      <w:pPr>
        <w:pStyle w:val="P6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Relato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Aparecido Cordão, Luiz Eduardo Cerqueira Magalhães, Mauro de Sallles Aguiar, Neide Cruz, Sonia Teresinha de Sousa Penin.e Suzana Guimarães Tripol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2 de março de 2000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.ª Sonia Teresinha de Sousa Penin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e da C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7737363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41/99                 PARECER CEE Nº 104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4:35:00Z</dcterms:created>
  <dc:creator>X</dc:creator>
  <dc:description/>
  <dc:language>en-US</dc:language>
  <cp:lastModifiedBy>E20</cp:lastModifiedBy>
  <cp:lastPrinted>2000-03-23T11:31:00Z</cp:lastPrinted>
  <dcterms:modified xsi:type="dcterms:W3CDTF">2000-04-14T17:35:00Z</dcterms:modified>
  <cp:revision>9</cp:revision>
  <dc:subject/>
  <dc:title>CONSELHO ESTADUAL DE EDUCAÇÃO</dc:title>
</cp:coreProperties>
</file>