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41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Potencial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534/99                             CED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firstLine="2835"/>
        <w:rPr/>
      </w:pPr>
      <w:r>
        <w:rPr/>
        <w:t>1.1.1 - O Colégio Potencial Ltda., com sede na Rua Sena Madureira, 92, Vila Mariana, Capital, através do ofício s/n.º de 12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Potencial Ltda. foram autorizados por Portaria do(a) Delegado(a) de Ensino da antiga 13ª DE da Capital, publicada no DOE de 07-03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08/99, publicada no DOE de 11-06-99 para analisar o pedido e verificar as condições da instituição, nos termos do artigo 6º da Deliberação CEE n.º 11/98, manifestou-se em relatório cuja íntegra encontra-se às fls. 197 a 223 d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Em sua proposta pedagógica a instituição estabelece objetivos para a educação de jovens e adultos, oferecida através dos cursos supletivos a distância correspondentes ao ensino fundamental e ao médio, formalmente consoantes com a LDB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Conforme descrito no projeto, a escola pretende que a metodologia adotada é centrada no ensino individualizado, levando em conta a potencialidade de cada um, seu tempo disponível para estudos, respeitando o ritmo de aprendizagem de cada aluno. Acrescenta que esta metodologia utiliza meios didáticos “atualizados e variados”. O ensino a distância, introduzido na escola em 1966, seria caracterizado como “uma proposta inovadora respaldada pelos modernos conceitos de educação que contemplam os princípios básicos da instrução personalizada (ritmo próprio, pequenos passos a aprender a fazer, fazendo) por meio de materiais auto-instrucionais, comprovadamente eficazes e adequados à clientela a que se destina, levando em conta os conhecimentos adquiridos de forma assistemática”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Estes são apenas alguns dos propósitos que fundamentam formalmente a proposta pedagógica da escola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No plano real, no entanto, esses bons propósitos não encontram resposta, conforme se verifica no relatório da Comissão de Especialistas, designada pela Portaria CEE GP n.º 38/99, para analisar os pedidos e verificar as condições da instituição, nos termos da Deliberação CEE n.º 11/98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A Comissão manifestou-se em relatório, que se encontra integralmente anexado ao processo e, do qual, pela pertinência, destacamos as seguintes considerações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s recursos didáticos inexist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Embora a Deliberação CEE n.º 11/98 preveja regime especial, com flexibilidade, há prejuízo dos objetivos e das diretrizes curriculares fixadas nacionalment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 espaço físico comporta uma pré-escola e/ou uma escola de primeira a quarta sér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s padrões de atendimento ao aluno, do material didático, do espaço físico, laboratórios, salas de aula, etc., são inadequado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Não existe modelo de gestão, o organograma é estático, centrado numa única pessoa, a diretora da escol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Não existe forma de acesso a outros cargos, as atribuições pedagógicas e administrativas não estão claramente definida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Há coordenador pedagógico, porém não existe espaço específico para o atendimento por parte da coordenação pedagógica, o que levou a comissão a concluir que a função é apenas formal. Não há órgãos colegiado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 aspecto financeiro da instituição não pode ser mensurado. A administração dá-se de modo rudimentar, tipo “instituição familiar” , tentando desta forma suprir a falta de infra-estrutura existent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s professores estão qualificados, mas não formam uma equipe multidisciplinar, nem estão engajados no ensino à distância.  Aliás demonstram completo desconhecimento dos conteúdos existentes na lista que foi enviada para o Conselho Estadual de Educaçã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Não existe parceria atual, nem projeto para o futur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Não foi possível comprovar a permissão ou concessão do material didático (composto de apostilas). Várias explicações foram aventadas pela direção para explicar a ausência da nota fiscal de compra ou contrato de cessã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 esquema operacional do curso resume-se na distribuição de textos desatualizados, alguns com conceitos incorretos, além de erros de ortografia. Este é o único material que orienta o aluno em seus estudos. Não há indicação bibliográfic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 atendimento pessoal do aluno é realizado pela própria diretora. As avaliações acontecem à medida que o aluno deseje submeter-se à ela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 instalação física da escola compreende uma área de dimensões reduzidas. Não existe sala para atendimento dos alunos, os laboratórios são inadequados, a biblioteca não está informatizada, sendo composta de livros didáticos cedidos pelas editoras, não comportando mais que cinco pessoas sentada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 política de suporte  aos profissionais que irão atuar no atendimento aos alunos é “informal”, sem qualquer preocupação e embasamento teórico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Não há equipes multidisciplinares, docentes e/ou  técnicos envolvidos no projeto, nem docentes responsáveis pelos conteúdos das disciplinas arroladas nos documentos enviados ao Conselho Estadual de Educaçã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s atividades previstas para os alunos estão restritas ao comparecimento esporádico à escola, para obtenção do material didátic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ind w:left="0" w:firstLine="2835"/>
        <w:rPr/>
      </w:pPr>
      <w:r>
        <w:rPr>
          <w:i/>
        </w:rPr>
        <w:t>O processo de avaliação é tradicional, com repetição dos conteúdos das</w:t>
      </w:r>
      <w:r>
        <w:rPr/>
        <w:t xml:space="preserve"> </w:t>
      </w:r>
      <w:r>
        <w:rPr>
          <w:i/>
        </w:rPr>
        <w:t>apostilas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 xml:space="preserve">O parecer conclusivo dos especialista é de que a instituição é inadequada para oferecer educação à distância, recomendando que não sejam concedidos o credenciamento e a autorização solicitados. 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 xml:space="preserve">O Parecer CEE n.º 303/99 já explicitou com clareza as diretrizes que orientaram este Conselho na elaboração da Indicação CEE n.º 18/98 e da Deliberação CEE n.º 11/98. 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 xml:space="preserve">O Parecer torna  muito claro que o </w:t>
      </w:r>
      <w:r>
        <w:rPr>
          <w:i/>
        </w:rPr>
        <w:t>projeto pedagógico</w:t>
      </w:r>
      <w:r>
        <w:rPr/>
        <w:t xml:space="preserve">, o </w:t>
      </w:r>
      <w:r>
        <w:rPr>
          <w:i/>
        </w:rPr>
        <w:t>material didático</w:t>
      </w:r>
      <w:r>
        <w:rPr/>
        <w:t xml:space="preserve"> e o</w:t>
      </w:r>
      <w:r>
        <w:rPr>
          <w:i/>
        </w:rPr>
        <w:t xml:space="preserve"> sistema de avaliação</w:t>
      </w:r>
      <w:r>
        <w:rPr/>
        <w:t xml:space="preserve"> adequados são os requisitos básicos para a modalidade de educação a distância, conforme prevê a Deliberação CEE n.º 11/98. Acrescente-se a necessária </w:t>
      </w:r>
      <w:r>
        <w:rPr>
          <w:i/>
        </w:rPr>
        <w:t>motivação, estímulo e apoio</w:t>
      </w:r>
      <w:r>
        <w:rPr/>
        <w:t xml:space="preserve"> contínuos que a escola deve prover ao aluno durante todo o processo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Ressalta o Parecer a importância do recurso didático nessa modalidade de ensino, que deve ser adequado à promoção do auto-aprendizado e, portanto, específico e “cuidadosamente elaborado para assegurar condições adequadas de aprendizagem”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No caso em exame, além do que foi apontado pela Comissão de Especialistas, fica evidente que o aprendizado, quando existe, cinge-se ao do conteúdo do material impresso, produzido por terceiros e adotado pela escola. Não há nenhuma conexão deste material com o pretendido projeto pedagógico da escola, seja quanto aos objetivos, seja quanto à metodologia ou a outros aspectos. Se o material consubstancia algum projeto, este só pode ser o da sua produtora e editora, pois nem sequer material complementar àquele, adequado à auto-didaxia e às características dos seus alunos, a escola produziu. Trata-se, assim, não apenas de caso de terceirização da produção do material, como também de “terceirização de proposta pedagógica”, a qual, se existe é a da editora, que ignora a enunciada pela escola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Não é, ainda, encontrado qualquer indício da obrigatória adequação (de proposta pedagógica, de organização curricular ou de material de estudo) às Diretrizes Curriculares Nacionais para o  Ensino Fundamental e para o Médio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A avaliação da aprendizagem é estritamente pautada no conteúdo do material impresso, constituindo-se em provas tradicionais, ao fim de cada módulo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 xml:space="preserve">A motivação, o estímulo e o apoio continuados aos alunos, visando ao desenvolvimento de sua aprendizagem revelaram-se precários. 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Por outro lado, a escola não demonstrou, nem indicou para um futuro próximo, qualquer esforço visando à melhoria, complementação ou adequação a partir do que foi inicialmente implantado. E o que o foi não passa de algo que utiliza o mesmo material de estudo de um curso presencial, só que sem aulas e sem presenç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tabs>
          <w:tab w:val="clear" w:pos="708"/>
          <w:tab w:val="left" w:pos="3261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2.1 Indeferem-se os pedidos de credenciamento do Colégio Potencial, com sede em São Paulo, Capital, e de autorização para o funcionamento de cursos a distância de ensino supletivo fundamental e médio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2.2 Quanto aos cursos em funcionamento, imediatamente após a publicação deste Parecer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261" w:leader="none"/>
        </w:tabs>
        <w:ind w:left="0" w:firstLine="2835"/>
        <w:rPr/>
      </w:pPr>
      <w:r>
        <w:rPr/>
        <w:t>a) a escola deverá encerrar inscrições e matrículas;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b) os alunos matriculados terão o prazo de 120 dias para a conclusão dos cursos;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2.3 A Diretoria de Ensino da Região Centro-Sul deverá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261" w:leader="none"/>
        </w:tabs>
        <w:ind w:left="0" w:firstLine="2835"/>
        <w:rPr/>
      </w:pPr>
      <w:r>
        <w:rPr/>
        <w:t>no prazo de 5 dias úteis, a contar da publicação deste Parecer, verificar o encerramento do livro de matrículas da escola;</w:t>
      </w:r>
    </w:p>
    <w:p>
      <w:pPr>
        <w:pStyle w:val="Recuodecorpodetexto3"/>
        <w:spacing w:lineRule="auto" w:line="240"/>
        <w:rPr/>
      </w:pPr>
      <w:r>
        <w:rPr/>
        <w:t>b) os alunos matriculados terão o prazo de 120 dias para a conclusão dos estu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  <w:tab w:val="left" w:pos="3261" w:leader="none"/>
        </w:tabs>
        <w:ind w:left="0" w:firstLine="2835"/>
        <w:rPr/>
      </w:pPr>
      <w:r>
        <w:rPr/>
        <w:t>tomar as providências cabíveis, enviando relatórios a este Conselho.</w:t>
      </w:r>
    </w:p>
    <w:p>
      <w:pPr>
        <w:pStyle w:val="TextBodyIndent"/>
        <w:tabs>
          <w:tab w:val="clear" w:pos="708"/>
          <w:tab w:val="left" w:pos="3261" w:leader="none"/>
        </w:tabs>
        <w:ind w:firstLine="2835"/>
        <w:rPr/>
      </w:pPr>
      <w:r>
        <w:rPr/>
        <w:t>2.4 Encaminhe-se cópia deste Parecer à Instituição, à Diretoria de Ensino da Região Centro-Sul e à Secretaria de Estado da Educação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outubr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Bahij Amin Aur</w:t>
      </w:r>
    </w:p>
    <w:p>
      <w:pPr>
        <w:pStyle w:val="Heading5"/>
        <w:ind w:firstLine="2837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Recuodecorpodetexto3"/>
        <w:numPr>
          <w:ilvl w:val="0"/>
          <w:numId w:val="0"/>
        </w:numPr>
        <w:spacing w:before="120" w:after="0"/>
        <w:ind w:left="0" w:firstLine="2835"/>
        <w:rPr/>
      </w:pPr>
      <w:r>
        <w:rPr/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spacing w:before="180" w:after="0"/>
        <w:ind w:firstLine="2835"/>
        <w:rPr>
          <w:sz w:val="20"/>
        </w:rPr>
      </w:pPr>
      <w:r>
        <w:rPr>
          <w:sz w:val="20"/>
        </w:rPr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5"/>
        <w:ind w:firstLine="2837"/>
        <w:rPr/>
      </w:pPr>
      <w:r>
        <w:rPr>
          <w:rFonts w:eastAsia="Arial"/>
        </w:rPr>
        <w:t xml:space="preserve">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41/99</w:t>
      <w:tab/>
      <w:tab/>
      <w:tab/>
      <w:t xml:space="preserve">       PARECER CEE N.º 534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7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9:10:00Z</dcterms:created>
  <dc:creator>X</dc:creator>
  <dc:description/>
  <dc:language>en-US</dc:language>
  <cp:lastModifiedBy>E20</cp:lastModifiedBy>
  <cp:lastPrinted>1999-11-09T16:02:00Z</cp:lastPrinted>
  <dcterms:modified xsi:type="dcterms:W3CDTF">1999-11-18T17:59:00Z</dcterms:modified>
  <cp:revision>12</cp:revision>
  <dc:subject/>
  <dc:title>CONSELHO ESTADUAL DE EDUCAÇÃO</dc:title>
</cp:coreProperties>
</file>