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13579436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242/96 - Reautuado em 02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Instituto Municipal de Ensino Superior de São Caet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o S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Marisa Philbert Lajo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90/97    -   CETG  -  “D”  -   APROVADO EM 04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11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288"/>
        <w:ind w:firstLine="2552"/>
        <w:jc w:val="both"/>
        <w:rPr/>
      </w:pPr>
      <w:r>
        <w:rPr>
          <w:rFonts w:cs="Arial" w:ascii="Arial" w:hAnsi="Arial"/>
          <w:sz w:val="24"/>
        </w:rPr>
        <w:t>O Instituto Municipal de Ensino Superior de São Caetano do Sul encaminhou o Relatório Anual das atividades desenvolvidas em 1996 em cumprimento ao disposto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288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194 dias letivos anuais e aulas com 50 minutos de duração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stituto Municipal de Ensino Superior de São Caetano do Sul desenvolveu suas atividades nesse período com 115 professores e 3.617 alunos matriculados nos cursos que manteve, a saber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CURSOS                                            VAGAS       MATRÍCULAS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spacing w:lineRule="auto" w:line="2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Administração – Hab. Gestão Empresarial</w:t>
        <w:tab/>
        <w:t>390</w:t>
        <w:tab/>
        <w:t>807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Administração – Hab. Em Comércio Exterior</w:t>
        <w:tab/>
        <w:t>220</w:t>
        <w:tab/>
        <w:t>760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Ciências Econômicas</w:t>
        <w:tab/>
        <w:t>240</w:t>
        <w:tab/>
        <w:t>604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Ciência da Computação</w:t>
        <w:tab/>
        <w:t>160</w:t>
        <w:tab/>
        <w:t>571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Comunicação Social – Hab. Publicidade e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Propaganda</w:t>
        <w:tab/>
        <w:t>200</w:t>
        <w:tab/>
        <w:t>200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Administração – Hab. Administração de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Empresas</w:t>
        <w:tab/>
        <w:t>390</w:t>
        <w:tab/>
        <w:t>675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/>
      </w:pPr>
      <w:r>
        <w:rPr/>
        <w:t>TOTAL</w:t>
        <w:tab/>
        <w:t>1.600</w:t>
        <w:tab/>
        <w:t>3.617</w:t>
      </w:r>
    </w:p>
    <w:p>
      <w:pPr>
        <w:pStyle w:val="Heading8"/>
        <w:tabs>
          <w:tab w:val="clear" w:pos="5812"/>
          <w:tab w:val="clear" w:pos="7513"/>
        </w:tabs>
        <w:rPr/>
      </w:pPr>
      <w:r>
        <w:rPr/>
        <w:tab/>
        <w:tab/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a todas as disposições vigentes, toma-se conhecimento do Relatório Anual de 1996 do Instituto Municipal de Ensino Superior de São Caetano do Sul, sem prejuízo de eventuais verificações que se fizerem necessária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8 de maio de 19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Marisa Philbert Lajol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8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Luiz Roberto Dante, Marisa Philbert Lajolo e Melânia Dalla Torr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4 de junho de 1997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spacing w:lineRule="auto" w:line="288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06/97                   Seção I                       Página 09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9678883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242/96 </w:t>
      <w:tab/>
      <w:t>PARECER CEE Nº 290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812" w:leader="none"/>
        <w:tab w:val="right" w:pos="7513" w:leader="none"/>
      </w:tabs>
      <w:spacing w:lineRule="auto" w:line="288"/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31:00Z</dcterms:created>
  <dc:creator>X</dc:creator>
  <dc:description/>
  <dc:language>en-US</dc:language>
  <cp:lastModifiedBy>E26</cp:lastModifiedBy>
  <cp:lastPrinted>2000-01-31T11:51:00Z</cp:lastPrinted>
  <dcterms:modified xsi:type="dcterms:W3CDTF">2002-07-30T16:44:00Z</dcterms:modified>
  <cp:revision>3</cp:revision>
  <dc:subject/>
  <dc:title>CONSELHO ESTADUAL DE EDUCAÇÃO</dc:title>
</cp:coreProperties>
</file>