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8870000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42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Escola de Engenharia de Piracicab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 Consulta  sobre  a  duração  da  hora-aula e númer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máximo de horas-aula diárias dos cursos do perío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notur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Dárcio José No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410/98                 CES           Aprovado em 29-07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consulta formulada pela Escola de Engenharia de Piracicaba, no sentido de saber a duração da hora-aula, bem como o número máximo de horas-aula diárias dos cursos do período noturno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istência Técnica ofereceu informação às fls. 03/04 dos au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Antes do advento da Indicação CEE nº 02/98, a questão estava normatizada pela Deliberação CEE nº 20/86, anterior à Lei 9.394/96, que estabelecia para a hora-aula a duração de 50 minutos, excluído o tempo de intervalo. Para o período noturno estabelecia a mesma duração com no máximo 3h40’ por noite, observado 20 minutos de intervalo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Com o advento da Lei 9.394/96, a questão de duração de hora-aula e do período deixaram de ser importantes, até porque o legislador não privilegiou a sala de aula como local primordial para aprendizagem. O ensino a distância é um exempl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ra-se na Indicação CEE nº 02/98 a seguinte consideração:</w:t>
      </w:r>
    </w:p>
    <w:p>
      <w:pPr>
        <w:pStyle w:val="P3"/>
        <w:spacing w:lineRule="auto" w:line="360" w:before="0" w:after="120"/>
        <w:ind w:left="2835" w:firstLine="103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Mesmo considerando que em um futuro não muito remoto mais ensino e aprendizagem das áreas de estudos gerais e de conteúdos formais irão ocorrer numa grande diversidade de locais, a aprendizagem a distância tornará a educação mais acessível perto de casa ou mesmo em casa através de formas que apenas começamos a vislumbrar. O campus universitário é e continuará sendo o local onde os programas e projetos educacionais serão coletivamente desenvolvidos mas não necessariamente onde serão implementados. No entanto, mesmo neste cenário a sala de aula não irá desaparecer, mas será usada especialmente para desenvolver atividades de análise, de crítica, de relação e aplicação de informação, ou seja, o ensino do processo de abstração e construção da teoria. O tempo de sala de aula será talvez preferencialmente dedicado ao trabalho sobre aspectos difíceis do conteúdo, esclarecimentos de conceitos, reflexão pessoal e coletiva e comunicação interpessoal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nte de tais ponderações, há que se concluir que a duração da hora-aula depende do projeto educacional que a própria escola estabelecer na sua proposta pedagógica, que poderá variar de um curso para outr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responda-se à interessada nos termos deste Parecer e da Indicação CEE nº 02/98.</w:t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, o voto do relator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em 09 de julho de 1998.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Cons. Luiz Roberto Dante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1/07/98                        Seção I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895117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242/98</w:t>
      <w:tab/>
      <w:t xml:space="preserve">          PARECER CEE Nº 410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59:00Z</dcterms:created>
  <dc:creator>Conselho Estadual de Educa��o</dc:creator>
  <dc:description/>
  <dc:language>en-US</dc:language>
  <cp:lastModifiedBy>DIRETORIA</cp:lastModifiedBy>
  <cp:lastPrinted>1998-07-08T16:02:00Z</cp:lastPrinted>
  <dcterms:modified xsi:type="dcterms:W3CDTF">1998-07-31T09:31:00Z</dcterms:modified>
  <cp:revision>8</cp:revision>
  <dc:subject/>
  <dc:title>CONSELHO ESTADUAL DE EDUCA��O</dc:title>
</cp:coreProperties>
</file>