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sz w:val="20"/>
        </w:rPr>
      </w:pPr>
      <w:r>
        <w:rPr>
          <w:sz w:val="20"/>
        </w:rPr>
        <w:t>PROCESSO CEE N.º</w:t>
        <w:tab/>
        <w:t>:  242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O</w:t>
        <w:tab/>
        <w:t>:  INDAC - Instituto de Arte e Ciência de São Paulo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  <w:tab/>
        <w:t xml:space="preserve">   a distância</w:t>
      </w:r>
    </w:p>
    <w:p>
      <w:pPr>
        <w:pStyle w:val="BodyText2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>RELATORA</w:t>
        <w:tab/>
        <w:t>:  Consª. Sonia Aparecida Romeu Alcici</w:t>
      </w:r>
    </w:p>
    <w:p>
      <w:pPr>
        <w:pStyle w:val="BodyText2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 xml:space="preserve">PARECER CEE N.º </w:t>
        <w:tab/>
        <w:t xml:space="preserve">   535/99</w:t>
        <w:tab/>
        <w:tab/>
        <w:t>CED</w:t>
        <w:tab/>
        <w:tab/>
        <w:t>Aprovado em 10-11-9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 HISTÓRICO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1</w:t>
        <w:tab/>
        <w:t>Os dirigentes do Instituto de Arte e Ciência de São Paulo, com sede na Rua Franz Schubert, n.º 66, Jardim Europa, São Paulo, pelos ofícios  datados  de 16-03-99 e 24-05-99,  dirigem-se a este Conselho para solicitar, respectivamente, o credenciamento da instituição e a autorização de funcionamento de cursos a distância de ensino fundamental e médio, nos termos da Deliberação CEE n.º 11/98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2</w:t>
        <w:tab/>
        <w:t>Os cursos supletivos a distância do Instituto de Arte e Ciência foram autorizados por Portaria do Dirigente Regional da antiga 13ª Delegacia de Ensino da Capital, datada de 29-11-95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3</w:t>
        <w:tab/>
        <w:t>Trata-se de instituição com tradição no ensino, tendo iniciado suas atividades em 1977, quando pela Portaria DRECAP-3, de 21-03-77, foi aprovado  o seu Regimento Escolar e pela Portaria CENP de 1, publicada no DOE de 09-08-77, obteve autorização para implantação do Ensino Supletivo de 2º grau. Desde então, vem ampliando sua área de atuação, tendo colocado em funcionamento os seguintes cursos: Ensino Supletivo de 2º Grau, Ensino de 2º Grau com Habilitação Profissional de Ator (1982), Ensino 2º Grau nos termos do inciso III do artigo 7º da Deliberação CEE 29/82 (1983) e Ensino Supletivo à distância funções de Suplência II – 1º Grau e Suplência em nível de 2º Grau (199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</w:rPr>
        <w:t>1.1.4</w:t>
        <w:tab/>
        <w:t>A Comissão de Especialistas, designada pela Portaria CEE/GP n.º 42/99, publicada em 11-06-99, para analisar o pedido e verificar as condições da instituição nos termos do artigo 6º da Deliberação CEE n.º 11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8, manifestou-se em relatório cuja íntegra encontra-se às fls. 264/284 do processo, concluindo pelo não-credenciamento da instituição e pela não autorização dos cursos supletivos a distância para o ensino fundamental e médi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5</w:t>
        <w:tab/>
        <w:t>As solicitações de credenciamento e autorização de funcionamento serão apreciadas conjuntamente e objeto de um único parecer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2  APRECIAÇÃO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O Parecer CEE n.º 303/99 traduziu com clareza os princípios que orientam as decisões deste Conselho a respeito do ensino a distância, normatizado pela Indicação CEE n.º 18/98 e Deliberação CEE n.º 11/98. Nesse parecer, o Conselheiro Relator Nacim Walter Chieco destaca os requisitos para aprovação dos projetos para essa modalidade de ensino, colocando como essenciais o projeto pedagógico, o material didático e o sistema de avaliaçã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Para que o ensino a distância atinja seus objetivos e a aprendizagem tenha condições ideais para se realizar, consideramos ainda importante a existência de profissionais qualificados para esse tipo de ensino, corpo docente habilitado e experiente e condições físicas e materiais satisfatórias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No caso em apreço, a análise dos especialistas evidencia que a escola é bem instalada, com salas de aula de tamanho apropriado, bem ventiladas e iluminadas. Há laboratórios bem equipados e a biblioteca, bem instalada, conta com acervo de livros, CD rom, vídeos e slides em boas condições. A direção pedagógica possui habilitação competente e demonstrou, na opinião dos especialistas, conhecimentos atualizados nesse campo da educação. O quadro docente é formado por professores habilitados ou devidamente autorizados a lecionar pela Delegacia de Ensino. Os orientadores de aprendizagem têm maior vivência no ensino presencial e utilizam essa experiência para orientar os alunos dos cursos a distância nos plantões de dúvidas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No que se refere às condições essenciais para o ensino a distância, ou seja, o projeto pedagógico, material didático próprio e sistema de avaliação, assim se expressam os especialistas: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esmo considerando os esforços do Indac – Instituto de Arte e Ciência, unidade I, sito à Rua Franz Schubert 66, Jardim Europa, São Paulo – na promoção de supletivos à distância e da boa infra-estrutura apresentada pela referida escola, o caráter efetivo de tais cursos destoa dos objetivos principais da educação a distância. Da forma como estão constituídos, tais cursos caracterizam-se mais como supletivos presenciais com freqüência livre, voltados para o atendimento de um reduzido número de alunos, sendo um curso bem individualizado, forma essa de ensino não prevista pela legislaçã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A escola deve preparar-se melhor para a efetivação de cursos à distância, efetuando treinamentos específicos para essa modalidade de ensino voltados para o corpo docente e técnico, realizando revisão do material didático e implementando práticas pedagógicas consonantes com a educação à distância”.</w:t>
      </w:r>
    </w:p>
    <w:p>
      <w:pPr>
        <w:pStyle w:val="Recuodecorpodetexto2"/>
        <w:spacing w:before="120" w:after="0"/>
        <w:rPr>
          <w:sz w:val="20"/>
        </w:rPr>
      </w:pPr>
      <w:r>
        <w:rPr>
          <w:sz w:val="20"/>
        </w:rPr>
        <w:t>Pelo exposto, a conclusão é a de que o Instituto de Arte e Ciência não atendeu aos requisitos básicos estabelecidos pela Deliberação CEE n.º 11/98 para oferecer educação a distância. Pelo que se pode observar, apresenta boas condições de instalações e pessoal qualificado, sério e interessado no seu aperfeiçoamento para o desenvolvimento de um curso bem caracterizado e de qualidade. No entanto, se isto é importante, não é suficiente para credenciar a instituição para o oferecimento dessa modalidade de ensin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 CONCLUS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2.1</w:t>
        <w:tab/>
        <w:t>Indeferem-se os pedidos de credenciamento da instituição e de autorização para oferecer cursos de educação a distância de ensino fundamental e médi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2.2</w:t>
        <w:tab/>
        <w:t>Quanto aos cursos em funcionamento, imediatamente após a publicação deste Parecer: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  <w:t>a) a Escola deverá encerrar matrículas e inscrições;</w:t>
      </w:r>
    </w:p>
    <w:p>
      <w:pPr>
        <w:pStyle w:val="Recuodecorpodetexto2"/>
        <w:ind w:firstLine="2880"/>
        <w:rPr>
          <w:sz w:val="20"/>
        </w:rPr>
      </w:pPr>
      <w:r>
        <w:rPr>
          <w:sz w:val="20"/>
        </w:rPr>
        <w:t>b) os alunos matriculados terão o prazo de 120 dias para a conclusão dos estudos;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  <w:t>c) a Diretoria de Ensino da Região Centro Oeste deverá realizar a verificação da documentação e tomar as demais providências cabíveis no prazo de cinco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2.3</w:t>
        <w:tab/>
        <w:t>Encaminhe-se cópia deste Parecer à Instituição, à Diretoria de Ensino da Região Centro Oeste  e à Secretaria de Estado da Educação.</w:t>
      </w:r>
    </w:p>
    <w:p>
      <w:pPr>
        <w:pStyle w:val="Normal"/>
        <w:ind w:firstLine="2837"/>
        <w:jc w:val="both"/>
        <w:rPr>
          <w:b/>
          <w:b/>
        </w:rPr>
      </w:pPr>
      <w:r>
        <w:rPr/>
        <w:t>São Paulo, 27 de outubro de 1999.</w:t>
      </w:r>
    </w:p>
    <w:p>
      <w:pPr>
        <w:pStyle w:val="Normal"/>
        <w:ind w:firstLine="28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7"/>
        <w:jc w:val="both"/>
        <w:rPr/>
      </w:pPr>
      <w:r>
        <w:rPr/>
      </w:r>
    </w:p>
    <w:p>
      <w:pPr>
        <w:pStyle w:val="Normal"/>
        <w:ind w:firstLine="2837"/>
        <w:jc w:val="both"/>
        <w:rPr/>
      </w:pPr>
      <w:r>
        <w:rPr/>
      </w:r>
    </w:p>
    <w:p>
      <w:pPr>
        <w:pStyle w:val="Normal"/>
        <w:ind w:firstLine="283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410" w:leader="none"/>
        </w:tabs>
        <w:ind w:firstLine="2837"/>
        <w:rPr>
          <w:b/>
          <w:b/>
          <w:i/>
          <w:i/>
          <w:sz w:val="20"/>
        </w:rPr>
      </w:pPr>
      <w:r>
        <w:rPr>
          <w:b/>
          <w:i/>
          <w:sz w:val="20"/>
        </w:rPr>
        <w:t>a) Consª. Sonia Aparecida Romeu Alcici</w:t>
      </w:r>
    </w:p>
    <w:p>
      <w:pPr>
        <w:pStyle w:val="Heading7"/>
        <w:ind w:firstLine="2837"/>
        <w:rPr/>
      </w:pPr>
      <w:r>
        <w:rPr>
          <w:rFonts w:eastAsia="Arial"/>
        </w:rPr>
        <w:t xml:space="preserve">                             </w:t>
      </w:r>
      <w:r>
        <w:rPr/>
        <w:t>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A COMISSÃO DE EDUCAÇÃO A DISTÂNCIA adota, como seu Parecer, o voto da Relatora.</w:t>
      </w:r>
    </w:p>
    <w:p>
      <w:pPr>
        <w:pStyle w:val="Recuodecorpodetexto3"/>
        <w:rPr>
          <w:sz w:val="20"/>
        </w:rPr>
      </w:pPr>
      <w:r>
        <w:rPr>
          <w:sz w:val="20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Sala das Sessões, em 27 de outubro de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center"/>
        <w:rPr>
          <w:b/>
          <w:b/>
          <w:i/>
          <w:i/>
        </w:rPr>
      </w:pPr>
      <w:r>
        <w:rPr>
          <w:b/>
          <w:i/>
        </w:rPr>
        <w:t>a) Cons. Luiz Eduardo Cerqueira Magalhães</w:t>
      </w:r>
    </w:p>
    <w:p>
      <w:pPr>
        <w:pStyle w:val="Heading8"/>
        <w:ind w:firstLine="2835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/>
      </w:pPr>
      <w:r>
        <w:rPr/>
        <w:t>Sala “Carlos Pasquale”, em 10 de nov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12/11/99 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</w:tabs>
      <w:rPr/>
    </w:pPr>
    <w:r>
      <w:rPr>
        <w:color w:val="000000"/>
      </w:rPr>
      <w:tab/>
    </w:r>
    <w:r>
      <w:rPr>
        <w:color w:val="000000"/>
        <w:sz w:val="24"/>
      </w:rPr>
      <w:t>PROCESSO CEE N.º 242/99</w:t>
      <w:tab/>
      <w:tab/>
      <w:tab/>
      <w:t>PARECER CEE N.º 535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7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lineRule="auto" w:line="360"/>
      <w:ind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7:19:00Z</dcterms:created>
  <dc:creator>E04</dc:creator>
  <dc:description/>
  <dc:language>en-US</dc:language>
  <cp:lastModifiedBy>E20</cp:lastModifiedBy>
  <cp:lastPrinted>1999-11-03T11:46:00Z</cp:lastPrinted>
  <dcterms:modified xsi:type="dcterms:W3CDTF">1999-11-18T13:02:00Z</dcterms:modified>
  <cp:revision>25</cp:revision>
  <dc:subject/>
  <dc:title/>
</cp:coreProperties>
</file>