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45731990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243/2006</w:t>
      </w:r>
    </w:p>
    <w:p>
      <w:pPr>
        <w:pStyle w:val="Normal"/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>INTERESSADA         : Faculdades  Unificadas  da  Fundação  Educacional  de Barre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>EMENTA ORGINAL : Aprovação  do  Curso de Especialização em Liderança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30" w:hanging="24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Tomada de Decisão na Escola Básica</w:t>
      </w:r>
    </w:p>
    <w:p>
      <w:pPr>
        <w:pStyle w:val="TextBodyIndent"/>
        <w:ind w:left="2520" w:hanging="2520"/>
        <w:jc w:val="left"/>
        <w:rPr/>
      </w:pPr>
      <w:r>
        <w:rPr/>
        <w:t xml:space="preserve">ASSUNTO                 : Aprovação  do  Curso  de Especialização em Gestão na </w:t>
      </w:r>
    </w:p>
    <w:p>
      <w:pPr>
        <w:pStyle w:val="TextBodyIndent"/>
        <w:ind w:left="2520" w:hanging="2520"/>
        <w:jc w:val="left"/>
        <w:rPr/>
      </w:pPr>
      <w:r>
        <w:rPr>
          <w:rFonts w:eastAsia="Arial"/>
        </w:rPr>
        <w:t xml:space="preserve">                                    </w:t>
      </w:r>
      <w:r>
        <w:rPr/>
        <w:t>Escola Básica</w:t>
      </w:r>
    </w:p>
    <w:p>
      <w:pPr>
        <w:pStyle w:val="Heading2"/>
        <w:spacing w:lineRule="auto" w:line="240"/>
        <w:ind w:left="2977" w:hanging="2977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RELATOR                 : Consª Sonia Aparecida Romeu Alcici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.   : 150/2007              CES “D”             Aprovado em 28-3-2007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>Comunicado ao Pleno em 04-4-200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O Diretor do Centro de Pós-Graduação da Fundação Educacional de Barretos (FEB), mantenedora das Faculdades Unificadas da Fundação Educacional de Barretos, encaminha a este Conselho, pelo Ofício datado em 20 de outubro de 2006, nos termos da Deliberação CEE nº 09/98, solicitação de aprovação do Curso de Especialização em Gestão da Escola Básica, acatando diligência do Cons. Relator </w:t>
      </w:r>
      <w:r>
        <w:rPr>
          <w:rFonts w:cs="Arial" w:ascii="Arial" w:hAnsi="Arial"/>
          <w:sz w:val="20"/>
        </w:rPr>
        <w:t>(fls. 113, 161/162)</w:t>
      </w:r>
      <w:r>
        <w:rPr>
          <w:rFonts w:cs="Arial" w:ascii="Arial" w:hAnsi="Arial"/>
        </w:rPr>
        <w:t xml:space="preserve">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 o expediente encaminhado era para aprovação de Curso de Especialização em Liderança e Tomada de Decisão na Escola Básica, também nos termos da Deliberação CEE nº 09/98 </w:t>
      </w:r>
      <w:r>
        <w:rPr>
          <w:rFonts w:cs="Arial" w:ascii="Arial" w:hAnsi="Arial"/>
          <w:sz w:val="20"/>
        </w:rPr>
        <w:t>(fls. 02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Informação A.T. de fls. 156 a 160 foram apresentados o relato da trajetória do expediente e as informações sobre o Curso então solicitado: Curso de Especialização em Administração e Liderança na Escola Básica. 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>Encaminhados os autos à douta CES, a Consª. Relatora solicitou diligência para providências especificadas às fls. 161, diligência essa efetivada pelo Sr. Presidente da CES, às fls. 162</w:t>
      </w:r>
      <w:r>
        <w:rPr>
          <w:rFonts w:cs="Arial" w:ascii="Arial" w:hAnsi="Arial"/>
          <w:sz w:val="20"/>
        </w:rPr>
        <w:t>.</w:t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</w:rPr>
        <w:t xml:space="preserve">Em resposta, o Diretor do Centro de Pós–Graduação da FEB encaminhou um novo projeto de Curso de Especialização com a denominação de </w:t>
      </w:r>
      <w:r>
        <w:rPr>
          <w:rFonts w:cs="Arial" w:ascii="Arial" w:hAnsi="Arial"/>
          <w:b/>
          <w:bCs/>
        </w:rPr>
        <w:t>Gestão da Escola Básica, nos termos da Del. CEE nº 09/98</w:t>
      </w:r>
      <w:r>
        <w:rPr>
          <w:rFonts w:cs="Arial" w:ascii="Arial" w:hAnsi="Arial"/>
        </w:rPr>
        <w:t>, anexado aos autos de fls. 164 a 190, que passamos a informar.</w:t>
      </w:r>
    </w:p>
    <w:p>
      <w:pPr>
        <w:pStyle w:val="NormalWeb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.2 APRECIAÇÂO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 xml:space="preserve">Nos termos do disposto no </w:t>
      </w:r>
      <w:r>
        <w:rPr>
          <w:rFonts w:cs="Arial" w:ascii="Arial" w:hAnsi="Arial"/>
          <w:b/>
          <w:bCs/>
        </w:rPr>
        <w:t>inciso I do art. 4º da Del. CEE nº 09/98</w:t>
      </w:r>
      <w:r>
        <w:rPr>
          <w:rFonts w:cs="Arial" w:ascii="Arial" w:hAnsi="Arial"/>
        </w:rPr>
        <w:t>, que dispõe sobre oferecimento, aprovação e validade de cursos de especialização, aperfeiçoamento e extensão universitária, a Interessada apresentou o Projeto Pedagógico do Curso, abrangendo:</w:t>
      </w:r>
    </w:p>
    <w:p>
      <w:pPr>
        <w:pStyle w:val="Heading6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ojeto Pedagógic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nominação do curso </w:t>
      </w:r>
      <w:r>
        <w:rPr>
          <w:rFonts w:cs="Arial" w:ascii="Arial" w:hAnsi="Arial"/>
          <w:bCs/>
          <w:color w:val="000000"/>
        </w:rPr>
        <w:t>(fls. 165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urso de Especialização em Gestão da Escola Básic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aracterização do curso </w:t>
      </w:r>
      <w:r>
        <w:rPr>
          <w:rFonts w:cs="Arial" w:ascii="Arial" w:hAnsi="Arial"/>
          <w:bCs/>
          <w:color w:val="000000"/>
        </w:rPr>
        <w:t>(fls. 165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Área de conhecimento : </w:t>
      </w:r>
      <w:r>
        <w:rPr>
          <w:rFonts w:cs="Arial" w:ascii="Arial" w:hAnsi="Arial"/>
          <w:b/>
          <w:color w:val="000000"/>
        </w:rPr>
        <w:t>Administraçã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ubárea: </w:t>
      </w:r>
      <w:r>
        <w:rPr>
          <w:rFonts w:cs="Arial" w:ascii="Arial" w:hAnsi="Arial"/>
          <w:b/>
          <w:color w:val="000000"/>
        </w:rPr>
        <w:t>Administração Escola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Justificativa do curso </w:t>
      </w:r>
      <w:r>
        <w:rPr>
          <w:rFonts w:cs="Arial" w:ascii="Arial" w:hAnsi="Arial"/>
          <w:color w:val="000000"/>
        </w:rPr>
        <w:t>(fls. 166/167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apresentado, destacam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(...)</w:t>
      </w:r>
      <w:r>
        <w:rPr>
          <w:rFonts w:cs="Arial" w:ascii="Arial" w:hAnsi="Arial"/>
          <w:i/>
          <w:iCs/>
          <w:color w:val="000000"/>
        </w:rPr>
        <w:t xml:space="preserve"> o Curso busca a reflexão em torno do cumprimento do princípio de implantação da administração democrática integrada, voltada para atender a sociedade globalizada, onde está inserida a instituição escolar, a legislação vigente, de modo que cada gestor possa se auto-governar, como pessoa dotada de liberdade, e ser capaz de participar, como cidadão consciente e crítico de uma sociedade de pessoas livres e iguais, a partir da prática coletiva na esco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O Curso procura estabelecer parcerias com entidades científicas, de modo a não perder de vista a pauta de sucessivas inovações propostas/exigidas pelo contexto social e pelas normas administrativas. A atualidade da proposta tem gerado muitas expectativas nos candidatos que buscam acesso a este currículo, como referência e alternativa de estudos continuados, além de melhores condições na carreira do magistério, uma vez que propicia promoção nos Planos de Carreira Estadual e Municipal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O Curso permite também uma complementação na formação de profissionais da Administração que se interessem por empreendimentos privados na área da escola bás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iante disso, a Instituição formadora, Fundação Educacional de Barretos, através deste Curso, assume papel relevante frente ao compromisso de qualificar docentes e especialistas da educação e da administração, para a gestão de uma nova instituição escolar, exigida para o século XXI.</w:t>
      </w:r>
    </w:p>
    <w:p>
      <w:pPr>
        <w:pStyle w:val="Heading6"/>
        <w:numPr>
          <w:ilvl w:val="0"/>
          <w:numId w:val="3"/>
        </w:numPr>
        <w:tabs>
          <w:tab w:val="clear" w:pos="706"/>
        </w:tabs>
        <w:spacing w:lineRule="auto" w:line="360"/>
        <w:ind w:left="540" w:hanging="1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Objetivos do curso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</w:rPr>
        <w:t>(fls. 169)</w:t>
      </w:r>
    </w:p>
    <w:p>
      <w:pPr>
        <w:pStyle w:val="Heading3"/>
        <w:ind w:left="1080" w:firstLine="1800"/>
        <w:rPr/>
      </w:pPr>
      <w:r>
        <w:rPr/>
        <w:t>Objetivo Geral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porcionar formação continuada aos profissionais da educação no campo da democratização da gestão educacional, assim como na liderança e tomada de decisã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íficos</w:t>
      </w:r>
    </w:p>
    <w:p>
      <w:pPr>
        <w:pStyle w:val="P6"/>
        <w:numPr>
          <w:ilvl w:val="0"/>
          <w:numId w:val="3"/>
        </w:numPr>
        <w:tabs>
          <w:tab w:val="clear" w:pos="706"/>
        </w:tabs>
        <w:spacing w:lineRule="auto" w:line="360" w:before="0" w:after="0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Analisar e refletir sobre o sistema escolar brasileiro a partir das políticas educacionais vigentes;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lineRule="auto" w:line="3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r criticamente os sistemas escolares em seus aspectos administrativos, técnicos, pedagógicos, políticos, econômicos e culturais, com vistas à organização escolar mais democrática;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lineRule="auto" w:line="3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rodução científica relevante na área de gestão da educação básica, como trabalho final de curso.</w:t>
      </w:r>
    </w:p>
    <w:p>
      <w:pPr>
        <w:pStyle w:val="Heading4"/>
        <w:numPr>
          <w:ilvl w:val="0"/>
          <w:numId w:val="3"/>
        </w:numPr>
        <w:tabs>
          <w:tab w:val="clear" w:pos="706"/>
        </w:tabs>
        <w:ind w:left="540" w:hanging="180"/>
        <w:rPr/>
      </w:pPr>
      <w:r>
        <w:rPr/>
        <w:t>Perfil do Egresso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O perfil do egresso deve considerar amplas competências e habilidades na área de Gestão da Educação Escolar, de modo que o concluinte, de fato, domine os conhecimentos referentes à construção da autonomia escolar em seus aspectos micro e macro; isso requer compromissos embasados na qualidade das atividades de ensino e da produção científica, bem como o estabelecimento de fortes relações entre a escola básica e o ensino superior, como meio de consolidar trocas que enriqueçam a ambos, pois os egressos dos cursos atuam em instituições escolares, desde a docência até os demais cargos e funções que hoje precisam estar dispostos interdisciplinarmente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Neste caso, líder e gestor não são termos que indicam um cargo ou uma função na estrutura organizacional das instituições educativas. Refere-se, sobretudo, a processos, políticas e ações administrativas articuladas, que definirão as metas, as opções políticas e as práticas escolares, pensando gestão como um espaço de encontro entre o Estado e a sociedade civil na escola. Isto indica que o papel do líder/gestor não se esgota no âmbito da escola, está estritamente vinculado à gestão do sistema educativo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40" w:leader="none"/>
        </w:tabs>
        <w:spacing w:lineRule="auto" w:line="360"/>
        <w:ind w:left="3600" w:hanging="3240"/>
        <w:jc w:val="both"/>
        <w:rPr/>
      </w:pPr>
      <w:r>
        <w:rPr>
          <w:rFonts w:cs="Arial" w:ascii="Arial" w:hAnsi="Arial"/>
          <w:b/>
          <w:bCs/>
        </w:rPr>
        <w:t xml:space="preserve">Áreas de atuação </w:t>
      </w:r>
      <w:r>
        <w:rPr>
          <w:rFonts w:cs="Arial" w:ascii="Arial" w:hAnsi="Arial"/>
        </w:rPr>
        <w:t>(fls. 169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pós-graduação em Gestão da Escola Básica, proposto, prepara e qualifica profissionais para atuar nas áreas da liderança integrada para uma gestão efetiva.</w:t>
      </w:r>
    </w:p>
    <w:p>
      <w:pPr>
        <w:pStyle w:val="Heading6"/>
        <w:numPr>
          <w:ilvl w:val="0"/>
          <w:numId w:val="5"/>
        </w:numPr>
        <w:tabs>
          <w:tab w:val="clear" w:pos="706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sz w:val="24"/>
        </w:rPr>
        <w:t xml:space="preserve">Estratégia Pedagógica e duração </w:t>
      </w:r>
      <w:r>
        <w:rPr>
          <w:rFonts w:cs="Arial" w:ascii="Arial" w:hAnsi="Arial"/>
          <w:b w:val="false"/>
          <w:bCs/>
        </w:rPr>
        <w:t>(fls. 169/170)</w:t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O Curso possui uma carga horária de 396 horas. 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 xml:space="preserve">O período de duração do Curso, de acordo com o disposto no § 2º do artigo 5º da Del. CEE em pauta, será de 15 meses, com uma prorrogação de até 3 meses para a elaboração de Monografia. 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Ao matricular-se num semestre, o aluno deverá ter concluído os créditos do(s) semestre(s) anterior (es) e, ao apresentar a Monografia, deverá ter concluído todos os módulos. O aluno deverá matricular-se, a cada semestre, no módulo de Elaboração de Monografia, sob a orientação de um docente credenciado no Curso. A orientação e elaboração de Monografia acontecerão concomitantemente ao desenvolvimento do 1º e 2º semestres letivos do Curso. Outras informações constam às fls. 169/170.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b/>
          <w:bCs/>
        </w:rPr>
        <w:t>Vagas, clientela do cur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 seleção de candidatos</w:t>
      </w:r>
      <w:r>
        <w:rPr>
          <w:rFonts w:cs="Arial" w:ascii="Arial" w:hAnsi="Arial"/>
        </w:rPr>
        <w:t xml:space="preserve"> (fls. 165 e 170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oferecidas quarenta vagas (fls. 165)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Poderão inscrever-se no Curso os portadores de diplomas de graduação em Pedagogia e em Administ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a perspectiva, busca-se uma proposta curricular que identifique o Curso, a partir de sua natureza na área da administração educacional, como curso de educação continuada, não mais voltada para a formação de profissionais para exercer funções parceladas e setorizadas na Escola, mas para qualificar o profissional a construir, no coletivo escolar, a administração e liderança na educação básica de maneira democrática e compartilhada, com competências e habilidades nas áreas administrativo-pedagógic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seleção dos candidatos para o Curso será feita através de análise do </w:t>
      </w:r>
      <w:r>
        <w:rPr>
          <w:rFonts w:cs="Arial" w:ascii="Arial" w:hAnsi="Arial"/>
          <w:i/>
          <w:iCs/>
        </w:rPr>
        <w:t xml:space="preserve">curriculum vitae, </w:t>
      </w:r>
      <w:r>
        <w:rPr>
          <w:rFonts w:cs="Arial" w:ascii="Arial" w:hAnsi="Arial"/>
        </w:rPr>
        <w:t>avaliado por critérios homologados pelo colegiado, cujas informações constam às fls. 186.</w:t>
      </w:r>
    </w:p>
    <w:p>
      <w:pPr>
        <w:pStyle w:val="Heading6"/>
        <w:numPr>
          <w:ilvl w:val="0"/>
          <w:numId w:val="2"/>
        </w:numPr>
        <w:tabs>
          <w:tab w:val="clear" w:pos="706"/>
        </w:tabs>
        <w:spacing w:lineRule="auto" w:line="360"/>
        <w:ind w:left="540" w:hanging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ção e duração do curso, carga horária ministrada por área ou disciplina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O início do Curso está previsto para março de 2007 e o término em 28 de junho de 2008 (excluído o mês de janeiro de 2008), conforme calendário apresentado às fls. 190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As aulas serão ministradas às sextas-feiras, das 19 às 23 horas e aos sábados, das 8 às 12 horas, semanalmente.</w:t>
      </w:r>
    </w:p>
    <w:p>
      <w:pPr>
        <w:pStyle w:val="TextBodyIndent"/>
        <w:spacing w:lineRule="auto" w:line="360"/>
        <w:rPr/>
      </w:pPr>
      <w:r>
        <w:rPr>
          <w:rFonts w:cs="Arial"/>
        </w:rPr>
        <w:t xml:space="preserve">A matriz curricular proposta para o Curso, com dois módulos e distribuição das disciplinas, acompanhadas das respectivas cargas horárias, é a seguinte </w:t>
      </w:r>
      <w:r>
        <w:rPr>
          <w:rFonts w:cs="Arial"/>
          <w:sz w:val="20"/>
        </w:rPr>
        <w:t>(fls. 171)</w:t>
      </w:r>
      <w:r>
        <w:rPr/>
        <w:t xml:space="preserve">: 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727"/>
        <w:gridCol w:w="3620"/>
        <w:gridCol w:w="821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ódulo 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/H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Módulo II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/H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Gestão Integrada para a Escola Básic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. Fundamentos de Gestão Financei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Liderança na Organização Educacion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. Metodologia da Pesquisa Educacion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Fundamentos da Gestão na Escola Básic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. Tópicos Específicos em Gestão Educacional I, II, I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0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Políticas Públicas em Educação Básic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. Didática do Ensino Fundamental e Médi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Gestão de Pessoas na Educação Básic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8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. Gestão Educacional e Organização do Trabalho Pedagógico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6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. Gestão da Informação no Ensino Fundamental e Médi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6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 Fundamentos Econômicos da Educaçã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 do Curso: 396 horas</w:t>
            </w:r>
          </w:p>
        </w:tc>
      </w:tr>
    </w:tbl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As ementas das disciplinas do Curso, acompanhadas das respectivas bibliografias básicas, encontram-se de fls. 172 a 186.</w:t>
      </w:r>
    </w:p>
    <w:p>
      <w:pPr>
        <w:pStyle w:val="Corpodetexto2"/>
        <w:numPr>
          <w:ilvl w:val="0"/>
          <w:numId w:val="2"/>
        </w:numPr>
        <w:tabs>
          <w:tab w:val="clear" w:pos="706"/>
        </w:tabs>
        <w:ind w:left="540" w:hanging="180"/>
        <w:rPr>
          <w:rFonts w:cs="Arial"/>
        </w:rPr>
      </w:pPr>
      <w:r>
        <w:rPr>
          <w:rFonts w:cs="Arial"/>
        </w:rPr>
        <w:t>Normas de avaliação dos alunos e exigências para obtenção do certificado de conclusão de curso</w:t>
      </w:r>
    </w:p>
    <w:p>
      <w:pPr>
        <w:pStyle w:val="Corpodetexto2"/>
        <w:ind w:firstLine="2835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Inicialmente a Interessada apresenta informações sobre a avaliação institucional do Curso, composta pela avaliação interna e externa, e descrita às fls. 187/188.</w:t>
      </w:r>
    </w:p>
    <w:p>
      <w:pPr>
        <w:pStyle w:val="Corpodetexto2"/>
        <w:ind w:firstLine="2835"/>
        <w:rPr/>
      </w:pPr>
      <w:r>
        <w:rPr>
          <w:rFonts w:cs="Arial"/>
          <w:b w:val="false"/>
          <w:bCs/>
        </w:rPr>
        <w:t xml:space="preserve">Sobre o sistema de avaliação do desempenho do aluno fornece as seguintes informações: para obtenção do certificado de conclusão do curso, de acordo com o artigo 6º da Del. em pauta, o aluno deverá ter a freqüência mínima de 75% em cada disciplina e no total da carga horária do curso; aproveitamento equivalente a, no mínimo, 70% (setenta por cento) e apresentar o Trabalho de Conclusão do Curso (monografia), que deverá ser entregue em até noventa dias após o término das aulas formais, com aprovação de pelo menos 2 dos 3 docentes da banca examinadora </w:t>
      </w:r>
      <w:r>
        <w:rPr>
          <w:rFonts w:cs="Arial"/>
          <w:b w:val="false"/>
          <w:bCs/>
          <w:sz w:val="20"/>
        </w:rPr>
        <w:t>(fls. 188/189)</w:t>
      </w:r>
      <w:r>
        <w:rPr>
          <w:rFonts w:cs="Arial"/>
          <w:b w:val="false"/>
          <w:bCs/>
        </w:rPr>
        <w:t>.</w:t>
      </w:r>
    </w:p>
    <w:p>
      <w:pPr>
        <w:pStyle w:val="Corpodetexto2"/>
        <w:ind w:firstLine="2835"/>
        <w:rPr/>
      </w:pPr>
      <w:r>
        <w:rPr>
          <w:rFonts w:cs="Arial"/>
          <w:b w:val="false"/>
          <w:bCs/>
        </w:rPr>
        <w:t xml:space="preserve">Mediante a aprovação em todas as disciplinas do Curso e no Trabalho de Monografia, o aluno fará jus ao Certificado de Especialista em Gestão da Escola Básica </w:t>
      </w:r>
      <w:r>
        <w:rPr>
          <w:rFonts w:cs="Arial"/>
          <w:b w:val="false"/>
          <w:bCs/>
          <w:sz w:val="20"/>
        </w:rPr>
        <w:t>(fls. 189)</w:t>
      </w:r>
      <w:r>
        <w:rPr>
          <w:rFonts w:cs="Arial"/>
          <w:b w:val="false"/>
          <w:bCs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6"/>
        </w:tabs>
        <w:spacing w:lineRule="auto" w:line="360"/>
        <w:ind w:left="540" w:hanging="183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orpo Docente com as respectivas titulações e indicação das disciplinas ministradas </w:t>
      </w:r>
      <w:r>
        <w:rPr>
          <w:rFonts w:cs="Arial"/>
          <w:b/>
          <w:bCs/>
          <w:sz w:val="20"/>
        </w:rPr>
        <w:t>(fls. 171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049"/>
        <w:gridCol w:w="347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ódulo I: Disciplina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rofessores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itulaçã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Gestão Integrada para a Escola Básic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cos Eduardo Mattos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bCs/>
                <w:sz w:val="16"/>
              </w:rPr>
              <w:t>Mestre</w:t>
            </w:r>
            <w:r>
              <w:rPr>
                <w:rFonts w:cs="Arial"/>
                <w:sz w:val="16"/>
              </w:rPr>
              <w:t xml:space="preserve"> em Administração: Gestão Empresarial – UNI-FACEF (fls. 153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Liderança na Organização Educacion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oão A. Galbiatti Filho</w:t>
            </w:r>
            <w:r>
              <w:rPr>
                <w:rFonts w:cs="Arial"/>
                <w:b/>
                <w:bCs/>
                <w:sz w:val="16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bCs/>
                <w:sz w:val="16"/>
              </w:rPr>
              <w:t>Mestre</w:t>
            </w:r>
            <w:r>
              <w:rPr>
                <w:rFonts w:cs="Arial"/>
                <w:sz w:val="16"/>
              </w:rPr>
              <w:t xml:space="preserve"> em Psicologia e Sociedade, na área de Psicologia e Sociedade (fls. 132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Fundamentos da Gestão na Esc. Básic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oão Bosco da Silv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bCs/>
                <w:sz w:val="16"/>
              </w:rPr>
              <w:t>Mestre</w:t>
            </w:r>
            <w:r>
              <w:rPr>
                <w:rFonts w:cs="Arial"/>
                <w:sz w:val="16"/>
              </w:rPr>
              <w:t xml:space="preserve"> em Educação Física – USP (fls. 66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Políticas Públicas em Educação Básic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ginaldo da Silv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bCs/>
                <w:sz w:val="16"/>
              </w:rPr>
              <w:t>Doutor</w:t>
            </w:r>
            <w:r>
              <w:rPr>
                <w:rFonts w:cs="Arial"/>
                <w:sz w:val="16"/>
              </w:rPr>
              <w:t xml:space="preserve"> em Direito: Direito do Estado – PUC/SP (fls. 80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Gestão de Pessoas na Educação Básic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tonio Nard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bCs/>
                <w:sz w:val="16"/>
              </w:rPr>
              <w:t>Mestre</w:t>
            </w:r>
            <w:r>
              <w:rPr>
                <w:rFonts w:cs="Arial"/>
                <w:sz w:val="16"/>
              </w:rPr>
              <w:t xml:space="preserve"> em Administração – USP (fls. 120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. Gestão da Informação no Ensino Fundamental e Médi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Anderson Luiz A Villaç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bCs/>
                <w:sz w:val="16"/>
              </w:rPr>
              <w:t>Mestre</w:t>
            </w:r>
            <w:r>
              <w:rPr>
                <w:rFonts w:cs="Arial"/>
                <w:sz w:val="16"/>
              </w:rPr>
              <w:t xml:space="preserve"> em Engenharia Elétrica - Universidade Federal de Uberlândia(fls. 48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 Fundamentos Econômicos da Educaçã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oão Marino Junior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bCs/>
                <w:sz w:val="16"/>
              </w:rPr>
              <w:t xml:space="preserve">Doutor </w:t>
            </w:r>
            <w:r>
              <w:rPr>
                <w:rFonts w:cs="Arial"/>
                <w:sz w:val="16"/>
              </w:rPr>
              <w:t>em Ciências Sociais – UFSCar (fls. 145).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ódulo 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8. Fundamentos de Gestão Financei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oão Marino Junior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bCs/>
                <w:sz w:val="16"/>
              </w:rPr>
              <w:t>Doutor</w:t>
            </w:r>
            <w:r>
              <w:rPr>
                <w:rFonts w:cs="Arial"/>
                <w:sz w:val="16"/>
              </w:rPr>
              <w:t xml:space="preserve"> em Ciências Sociais – UFSCar (fls. 145)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. Metodologia da Pesquisa Educacion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isete Diniz R. Casagrand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bCs/>
                <w:sz w:val="16"/>
              </w:rPr>
              <w:t>Doutor</w:t>
            </w:r>
            <w:r>
              <w:rPr>
                <w:rFonts w:cs="Arial"/>
                <w:sz w:val="16"/>
              </w:rPr>
              <w:t xml:space="preserve"> em Ciências – USP (fls. 73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. Tópicos Específicos em Gestão Educacional I, II, II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donai César Mendonça </w:t>
            </w:r>
          </w:p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lene Fontan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bCs/>
                <w:sz w:val="16"/>
              </w:rPr>
              <w:t xml:space="preserve">Doutor </w:t>
            </w:r>
            <w:r>
              <w:rPr>
                <w:rFonts w:cs="Arial"/>
                <w:sz w:val="16"/>
              </w:rPr>
              <w:t>em Educação – USP (fls. 31)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bCs/>
                <w:sz w:val="16"/>
              </w:rPr>
              <w:t>Mestre</w:t>
            </w:r>
            <w:r>
              <w:rPr>
                <w:rFonts w:cs="Arial"/>
                <w:sz w:val="16"/>
              </w:rPr>
              <w:t xml:space="preserve"> em Educação – UNESP (fls. 89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. Didática do Ensino Fundamental e Médi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isete Diniz R. Casagrand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bCs/>
                <w:sz w:val="16"/>
              </w:rPr>
              <w:t>Doutor</w:t>
            </w:r>
            <w:r>
              <w:rPr>
                <w:rFonts w:cs="Arial"/>
                <w:sz w:val="16"/>
              </w:rPr>
              <w:t xml:space="preserve"> em Ciências – USP (fls. 73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. Gestão Educacional e Organização do Trabalho Pedagógic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lene Fontan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bCs/>
                <w:sz w:val="16"/>
              </w:rPr>
              <w:t>Mestre</w:t>
            </w:r>
            <w:r>
              <w:rPr>
                <w:rFonts w:cs="Arial"/>
                <w:sz w:val="16"/>
              </w:rPr>
              <w:t xml:space="preserve"> em Educação – UNESP (fls. 89)</w:t>
            </w:r>
          </w:p>
        </w:tc>
      </w:tr>
    </w:tbl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O corpo docente é formado por dez professores, dos quais quatro são portadores do título de doutor e seis do título de mestre, obedecendo ao disposto no inciso II do art. 4º da Deliberação CEE nº 09/98.</w:t>
      </w:r>
    </w:p>
    <w:p>
      <w:pPr>
        <w:pStyle w:val="Recuodecorpodetexto2"/>
        <w:spacing w:lineRule="auto" w:line="360"/>
        <w:jc w:val="both"/>
        <w:rPr/>
      </w:pPr>
      <w:r>
        <w:rPr>
          <w:rFonts w:cs="Arial"/>
          <w:sz w:val="24"/>
        </w:rPr>
        <w:t xml:space="preserve">Os </w:t>
      </w:r>
      <w:r>
        <w:rPr>
          <w:rFonts w:cs="Arial"/>
          <w:i/>
          <w:iCs/>
          <w:sz w:val="24"/>
        </w:rPr>
        <w:t>curricula vitae</w:t>
      </w:r>
      <w:r>
        <w:rPr>
          <w:rFonts w:cs="Arial"/>
          <w:sz w:val="24"/>
        </w:rPr>
        <w:t xml:space="preserve"> dos professores encontram-se anexados de fls. 29 a 154.</w:t>
      </w:r>
    </w:p>
    <w:p>
      <w:pPr>
        <w:pStyle w:val="Recuodecorpodetexto2"/>
        <w:numPr>
          <w:ilvl w:val="0"/>
          <w:numId w:val="2"/>
        </w:numPr>
        <w:tabs>
          <w:tab w:val="clear" w:pos="706"/>
        </w:tabs>
        <w:spacing w:lineRule="auto" w:line="360"/>
        <w:ind w:left="540" w:hanging="1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do Coordenador do Curso, com o título de Mestre</w:t>
      </w:r>
    </w:p>
    <w:p>
      <w:pPr>
        <w:pStyle w:val="Recuodecorpodetexto2"/>
        <w:spacing w:lineRule="auto" w:line="360"/>
        <w:ind w:firstLine="2835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O responsável pela coordenação do Curso, segundo informação de fls. 165, será o Prof. Adonai César Mendonça, Doutor em Ciências pela USP, cujo currículo consta de fls. 72 a 78.</w:t>
      </w:r>
    </w:p>
    <w:p>
      <w:pPr>
        <w:pStyle w:val="Recuodecorpodetexto2"/>
        <w:ind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Recuodecorpodetexto2"/>
        <w:ind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>Aprova-se o Curso de Especialização em</w:t>
      </w:r>
      <w:r>
        <w:rPr>
          <w:rFonts w:cs="Arial" w:ascii="Arial" w:hAnsi="Arial"/>
        </w:rPr>
        <w:t xml:space="preserve"> Gestão na Escola Básica</w:t>
      </w:r>
      <w:r>
        <w:rPr>
          <w:rFonts w:cs="Arial" w:ascii="Arial" w:hAnsi="Arial"/>
          <w:color w:val="000000"/>
        </w:rPr>
        <w:t xml:space="preserve"> das Faculdades Unificadas da Fundação Educacional de Barretos, com 396 horas, nos termos da Deliberação CEE nº 09/98, para as turmas a serem iniciadas a partir da publicação deste Parecer. Esta observação deve constar dos certificados expedido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5 de março de 2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elatora</w:t>
      </w:r>
    </w:p>
    <w:p>
      <w:pPr>
        <w:pStyle w:val="Recuodecorpodetexto2"/>
        <w:spacing w:lineRule="auto" w:line="360"/>
        <w:ind w:hanging="0"/>
        <w:jc w:val="both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Recuodecorpodetexto2"/>
        <w:spacing w:lineRule="auto" w:line="360"/>
        <w:ind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Décio Lencioni Machado, Eduardo Martines Júnior, Farid Carvalho Mauad, Francisco José Carbonari, Nelson Callegari,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març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ice Presidente</w:t>
      </w:r>
    </w:p>
    <w:p>
      <w:pPr>
        <w:pStyle w:val="Recuodecorpodetexto2"/>
        <w:spacing w:lineRule="auto" w:line="360"/>
        <w:ind w:hanging="0"/>
        <w:jc w:val="both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Recuodecorpodetexto2"/>
        <w:spacing w:lineRule="auto" w:line="360"/>
        <w:ind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rPr/>
      </w:pPr>
      <w:r>
        <w:rPr/>
        <w:t>Sala “Carlos Pasquale”, em 04 de abril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5/4/07                        Seção I                           Página 21</w:t>
      </w:r>
    </w:p>
    <w:p>
      <w:pPr>
        <w:pStyle w:val="Recuodecorpodetexto2"/>
        <w:spacing w:lineRule="auto" w:line="360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91415722" r:id="rId1"/>
      </w:object>
    </w:r>
    <w:r>
      <w:rPr>
        <w:rFonts w:cs="Arial" w:ascii="Arial" w:hAnsi="Arial"/>
      </w:rPr>
      <w:t>PROCESSO CEE Nº 243/2006                 PARECER CEE Nº 150/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6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firstLine="180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8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09:00Z</dcterms:created>
  <dc:creator>Liliana</dc:creator>
  <dc:description/>
  <dc:language>en-US</dc:language>
  <cp:lastModifiedBy>Mari</cp:lastModifiedBy>
  <cp:lastPrinted>2007-03-28T15:55:00Z</cp:lastPrinted>
  <dcterms:modified xsi:type="dcterms:W3CDTF">2007-04-05T11:20:00Z</dcterms:modified>
  <cp:revision>10</cp:revision>
  <dc:subject/>
  <dc:title>           CONSELHO ESTADUAL DE EDUCAÇÃO</dc:title>
</cp:coreProperties>
</file>