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Advocacia da OAB / Núcleo São José dos Camp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ação no Projeto do Curso de Especialização em  Direito Processual Civil com adequação à Deliberação CEE nº 147/2016 e comunicação de nova turma para 201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/2017                                 CES “D”                          Aprovado em 18/01/2017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02/201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iretora da </w:t>
      </w:r>
      <w:r>
        <w:rPr>
          <w:rFonts w:cs="Arial" w:ascii="Arial" w:hAnsi="Arial"/>
          <w:sz w:val="20"/>
          <w:szCs w:val="20"/>
        </w:rPr>
        <w:t>Escola Superior de Advocacia da OAB / Núcleo São José dos Campos</w:t>
      </w:r>
      <w:r>
        <w:rPr>
          <w:rFonts w:cs="Arial" w:ascii="Arial" w:hAnsi="Arial"/>
          <w:color w:val="000000"/>
          <w:sz w:val="20"/>
          <w:szCs w:val="20"/>
        </w:rPr>
        <w:t>/SP encaminhou a este Conselho, pelo Of. ESA-OAB/SP nº 1081/2016, protocolado em 31 de outubro de 2016, a comunicação de nova turma do Curso de Especialização em Direito Processual Civil, no Núcleo ESA São José dos Campos, aprovado originalmente pelo Parecer CEE nº 373/2015 – fls. 02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A Instituição informou que, com base na nova Deliberação CEE nº 147/2016, foram feitas alterações em relação ao Projeto original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76" w:before="0" w:after="200"/>
        <w:ind w:firstLine="709"/>
        <w:rPr/>
      </w:pPr>
      <w:r>
        <w:rPr/>
        <w:t>As adequações previstas para o oferecimento do Curso estão descritas sucintamente no quadro abaixo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CEE nº 373/2015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ualização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ção: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 Aparecida Bittar Cenci - Doutora PUC/SP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ção: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e Pádua Notariano - Doutor PUC/S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8227077259565254</w:t>
              </w:r>
            </w:hyperlink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ur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ga horária total de 360 hora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ração de 04 (quatro) semestre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ciar-se-á em agosto de 2015, com previsão de término para junho de 201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uração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rga horária total de 450 horas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uração de 04 (quatro) semestre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ciar-se-á em março de 2017, com previsão de término para setembro de 2018.</w:t>
            </w:r>
          </w:p>
        </w:tc>
      </w:tr>
      <w:tr>
        <w:trPr>
          <w:trHeight w:val="1907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s e Carga horári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ódulo I 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Normas Processuais Civ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Função Jurisdic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Sujeitos no Processo – 48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ódulo I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Atos Processua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ela Provisó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Formação, da Suspensão e da Extinção do Processo – 54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ódulo II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ocesso de Conhecimento e do Cumprimento de Sentenç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is Alterações do NCPC nas Ações de Família, Inventário e da Partilha e no Processo do Trabalho – 102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I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ocesso de Execução – 60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Processos nos Tribunais e dos Meios de Impugnação das Decisões Judiciais – 66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V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Ensino Superior – 30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V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Didática do Ensino Superior – 60h (didática opcional)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s e Carga horári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I - Fundamentos do Process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Normas Processuais Civ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Função Jurisdicional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 Sujeitos no Process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ódulo I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 de Conhecimento e Tutelas de Urgênc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ódulo III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 Processos nos Tribunais e dos Meios de Impugnação das Decisões Judiciai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I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entos Especiais e Legislação Extravagante 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V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mento de Sentença e Do Processo de execuçã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V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e Didática do Ensino Superior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ódulo VI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vidades Complementare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h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zzio Matteucci Vice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e Pádua Notarian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da Cunha Lima Frei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 Donos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Sussumo Shikicim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ugusto Marcondes de Oliveira Monteir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Monnera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Vechiato J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 Aparecida Bittar Cenc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Oliveira Carras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Cavalheir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rpo Docente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1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zzio Matteucci Vicente – Doutor US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5223422631679655</w:t>
              </w:r>
            </w:hyperlink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Luis Eduardo Simardi  Fernandes – Mestre PUC/S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3477451860563294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2</w:t>
            </w:r>
          </w:p>
          <w:p>
            <w:pPr>
              <w:pStyle w:val="TextBodyIndent"/>
              <w:spacing w:lineRule="exact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rigo da Cunha Lima Freire – Doutor PUC/SP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1360504922136213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sz w:val="18"/>
                <w:szCs w:val="1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3</w:t>
            </w:r>
          </w:p>
          <w:p>
            <w:pPr>
              <w:pStyle w:val="TextBodyIndent"/>
              <w:spacing w:lineRule="exact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io Monnerat – Mestre PUC/SP</w:t>
            </w:r>
          </w:p>
          <w:p>
            <w:pPr>
              <w:pStyle w:val="TextBodyIndent"/>
              <w:spacing w:lineRule="exact" w:line="240"/>
              <w:ind w:hanging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/>
                  <w:sz w:val="18"/>
                  <w:szCs w:val="18"/>
                  <w:shd w:fill="FFFFFF" w:val="clear"/>
                </w:rPr>
                <w:t>http://lattes.cnpq.br/0795995319125272</w:t>
              </w:r>
            </w:hyperlink>
          </w:p>
          <w:p>
            <w:pPr>
              <w:pStyle w:val="TextBodyIndent"/>
              <w:spacing w:lineRule="exact" w:line="240"/>
              <w:rPr>
                <w:rStyle w:val="InternetLink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nis Donoso – Mestre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FF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5839198269451035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4</w:t>
            </w:r>
          </w:p>
          <w:p>
            <w:pPr>
              <w:pStyle w:val="TextBodyIndent"/>
              <w:spacing w:lineRule="exact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ter Vechiato Jr –Mestre UNIM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7495978857673407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326C99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26C99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5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e Pádua Notariano – Doutor PUC/S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8227077259565254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o Carmo Oliveira Carrasco Doutora PUC/SP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4619428173168400</w:t>
              </w:r>
            </w:hyperlink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Arial" w:hAnsi="Arial" w:cs="Arial"/>
                <w:color w:val="326C99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ódulo 7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de Pádua Notariano – Doutor PUC/S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18"/>
                <w:szCs w:val="1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://lattes.cnpq.br/8227077259565254</w:t>
              </w:r>
            </w:hyperlink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ulo VII - Atividades Complementare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o aluno como sujeito de sua própria história e pensando numa proposta de ensino aprendizagem com variadas formas de expressão, este módulo pretende estimular habilidades, conhecimentos e competências através de atividades como: redação de artigos jurídicos e/ou pesquisa e preparação de seminários interativos e/ou relatório de aulas e debates </w:t>
      </w:r>
      <w:r>
        <w:rPr>
          <w:rFonts w:cs="Arial" w:ascii="Arial" w:hAnsi="Arial"/>
          <w:i/>
          <w:sz w:val="20"/>
          <w:szCs w:val="20"/>
        </w:rPr>
        <w:t>online.</w:t>
      </w:r>
      <w:r>
        <w:rPr>
          <w:rFonts w:cs="Arial" w:ascii="Arial" w:hAnsi="Arial"/>
          <w:sz w:val="20"/>
          <w:szCs w:val="20"/>
        </w:rPr>
        <w:t xml:space="preserve"> A avaliação será feita através da análise de desempenho na apresentação e entrega dos trabalhos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O calendário de aulas, com o cronograma de aulas, adequado à Deliberação CEE nº 147/2016, encontra-se de fls. 3(v.) a  5 (v.), com o seguinte resumo: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aulas presenciais no ano de 2017 = </w:t>
        <w:tab/>
        <w:tab/>
        <w:t>207 horas;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aulas presenciais no ano de 2018 = </w:t>
        <w:tab/>
        <w:tab/>
        <w:t>153 horas;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aulas complementares no ano de 2017/18 =</w:t>
        <w:tab/>
        <w:t xml:space="preserve"> 090 horas;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Aulas do Curso=</w:t>
        <w:tab/>
        <w:tab/>
        <w:tab/>
        <w:tab/>
        <w:t xml:space="preserve"> 450 horas.</w:t>
      </w:r>
    </w:p>
    <w:p>
      <w:pPr>
        <w:pStyle w:val="P3"/>
        <w:spacing w:lineRule="auto" w:line="276" w:before="0" w:after="120"/>
        <w:ind w:firstLine="709"/>
        <w:rPr/>
      </w:pPr>
      <w:r>
        <w:rPr>
          <w:rFonts w:cs="Arial" w:ascii="Arial" w:hAnsi="Arial"/>
          <w:sz w:val="20"/>
        </w:rPr>
        <w:t>O início é previsto para março de 2017 e término previsto para setembro de 2018.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rso terá 60 vag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1 </w:t>
      </w:r>
      <w:r>
        <w:rPr>
          <w:rFonts w:cs="Arial" w:ascii="Arial" w:hAnsi="Arial"/>
          <w:sz w:val="20"/>
        </w:rPr>
        <w:t xml:space="preserve">Aprova-se, com fundamento na Deliberação CEE nº 147/2016, as alterações do Projeto do Curso de Especialização em </w:t>
      </w:r>
      <w:r>
        <w:rPr>
          <w:rFonts w:cs="Arial" w:ascii="Arial" w:hAnsi="Arial"/>
          <w:sz w:val="20"/>
          <w:szCs w:val="20"/>
        </w:rPr>
        <w:t>Direito Processual Civil</w:t>
      </w:r>
      <w:r>
        <w:rPr>
          <w:rFonts w:cs="Arial" w:ascii="Arial" w:hAnsi="Arial"/>
          <w:sz w:val="20"/>
        </w:rPr>
        <w:t xml:space="preserve">, da Escola Superior de Advocacia da OAB / Núcleo São José dos Campos, com um total de sessenta vagas e </w:t>
      </w:r>
      <w:r>
        <w:rPr>
          <w:rFonts w:cs="Arial" w:ascii="Arial" w:hAnsi="Arial"/>
          <w:sz w:val="20"/>
          <w:szCs w:val="20"/>
        </w:rPr>
        <w:t xml:space="preserve">toma-se conhecimento da nova turma para 2017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/>
          <w:color w:val="000000"/>
        </w:rPr>
        <w:t>2.2</w:t>
      </w:r>
      <w:r>
        <w:rPr>
          <w:rFonts w:cs="Arial" w:ascii="Arial" w:hAnsi="Arial"/>
          <w:color w:val="000000"/>
        </w:rPr>
        <w:t xml:space="preserve"> 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dezemb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de Assis Carvalho Arten, Francisco José Carbonari, Guiomar Namo de Mello, Hubert Alquéres, Márcio Cardim, Maria Cristina Barbosa Storopoli e Roque Theophilo Júni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janeiro de 2017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fevereiro de 201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1/17  –  Publicado no DOE em 02/02/2017    -  Seção I  -  Página 3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8227077259565254" TargetMode="External"/><Relationship Id="rId3" Type="http://schemas.openxmlformats.org/officeDocument/2006/relationships/hyperlink" Target="http://lattes.cnpq.br/5223422631679655" TargetMode="External"/><Relationship Id="rId4" Type="http://schemas.openxmlformats.org/officeDocument/2006/relationships/hyperlink" Target="http://lattes.cnpq.br/3477451860563294" TargetMode="External"/><Relationship Id="rId5" Type="http://schemas.openxmlformats.org/officeDocument/2006/relationships/hyperlink" Target="http://lattes.cnpq.br/1360504922136213" TargetMode="External"/><Relationship Id="rId6" Type="http://schemas.openxmlformats.org/officeDocument/2006/relationships/hyperlink" Target="http://lattes.cnpq.br/0795995319125272" TargetMode="External"/><Relationship Id="rId7" Type="http://schemas.openxmlformats.org/officeDocument/2006/relationships/hyperlink" Target="http://lattes.cnpq.br/5839198269451035" TargetMode="External"/><Relationship Id="rId8" Type="http://schemas.openxmlformats.org/officeDocument/2006/relationships/hyperlink" Target="http://lattes.cnpq.br/7495978857673407" TargetMode="External"/><Relationship Id="rId9" Type="http://schemas.openxmlformats.org/officeDocument/2006/relationships/hyperlink" Target="http://lattes.cnpq.br/8227077259565254" TargetMode="External"/><Relationship Id="rId10" Type="http://schemas.openxmlformats.org/officeDocument/2006/relationships/hyperlink" Target="http://lattes.cnpq.br/4619428173168400" TargetMode="External"/><Relationship Id="rId11" Type="http://schemas.openxmlformats.org/officeDocument/2006/relationships/hyperlink" Target="http://lattes.cnpq.br/822707725956525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8:00Z</dcterms:created>
  <dc:creator>N.Cruz</dc:creator>
  <dc:description/>
  <cp:keywords/>
  <dc:language>en-US</dc:language>
  <cp:lastModifiedBy>Marilice Tavares</cp:lastModifiedBy>
  <cp:lastPrinted>2017-01-18T11:33:00Z</cp:lastPrinted>
  <dcterms:modified xsi:type="dcterms:W3CDTF">2017-02-02T09:41:00Z</dcterms:modified>
  <cp:revision>6</cp:revision>
  <dc:subject/>
  <dc:title/>
</cp:coreProperties>
</file>