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CESSO CEE N.º</w:t>
        <w:tab/>
        <w:t>:  243/99 e 598/99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RESSADO</w:t>
        <w:tab/>
        <w:t>:  Colégio Pioneiro</w:t>
      </w:r>
    </w:p>
    <w:p>
      <w:pPr>
        <w:pStyle w:val="Heading"/>
        <w:spacing w:before="0" w:after="0"/>
        <w:ind w:left="2381" w:hanging="238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SUNTO                     : Credenciamento e autorização de funcionamento de curso a distância</w:t>
      </w:r>
    </w:p>
    <w:p>
      <w:pPr>
        <w:pStyle w:val="Heading"/>
        <w:spacing w:before="0" w:after="0"/>
        <w:ind w:left="2381" w:hanging="2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de ensino médi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LATO</w:t>
        <w:tab/>
        <w:tab/>
        <w:t>: Cons. Bahij Amin Aur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ECER CEE N.º        536/99                              CED                          Aprovado em 10-11-99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SELHO PLEN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RELATÓRIO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1.1 HISTÓRICO</w:t>
      </w:r>
    </w:p>
    <w:p>
      <w:pPr>
        <w:pStyle w:val="TextBodyIndent"/>
        <w:ind w:left="0" w:firstLine="283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1.1.1 Colégio Pioneiro, mantido pelo Colégio Pioneiro S/C Ltda., localizado na Av. Caetano Álvares, 4936, Lauzane Paulista, Capital, solicitou credenciamento e autorização de funcionamento para manter o curso a distância supletivo médio, nos termos da Deliberação CEE n.º 11/98.</w:t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1.1.2 As solicitações de credenciamento e de autorização do curso serão apreciados conjuntamente neste parecer.</w:t>
      </w:r>
    </w:p>
    <w:p>
      <w:pPr>
        <w:pStyle w:val="Recuodecorpodetexto2"/>
        <w:spacing w:lineRule="auto" w:line="360"/>
        <w:ind w:firstLine="2835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b/>
          <w:sz w:val="20"/>
        </w:rPr>
        <w:t>1.2 APRECIAÇÃO</w:t>
      </w:r>
    </w:p>
    <w:p>
      <w:pPr>
        <w:pStyle w:val="TextBodyIndent"/>
        <w:ind w:left="0" w:firstLine="283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sz w:val="20"/>
        </w:rPr>
        <w:t xml:space="preserve">1.2.1 O Parecer CEE n.º 303/99 já explicitou com clareza as diretrizes que orientaram este Conselho na elaboração da indicação n.º 18/98 e da Deliberação n.º 11/98. Torna  muito claro que o </w:t>
      </w:r>
      <w:r>
        <w:rPr>
          <w:i/>
          <w:sz w:val="20"/>
        </w:rPr>
        <w:t>projeto pedagógico</w:t>
      </w:r>
      <w:r>
        <w:rPr>
          <w:sz w:val="20"/>
        </w:rPr>
        <w:t xml:space="preserve">, o </w:t>
      </w:r>
      <w:r>
        <w:rPr>
          <w:i/>
          <w:sz w:val="20"/>
        </w:rPr>
        <w:t>material didático</w:t>
      </w:r>
      <w:r>
        <w:rPr>
          <w:sz w:val="20"/>
        </w:rPr>
        <w:t xml:space="preserve"> e o</w:t>
      </w:r>
      <w:r>
        <w:rPr>
          <w:i/>
          <w:sz w:val="20"/>
        </w:rPr>
        <w:t xml:space="preserve"> sistema de avaliação</w:t>
      </w:r>
      <w:r>
        <w:rPr>
          <w:sz w:val="20"/>
        </w:rPr>
        <w:t xml:space="preserve"> adequados são os requisitos básicos para a modalidade de educação a distância, conforme prevê a Deliberação 11/98. Ressalta o Parecer a importância do recurso didático nessa modalidade de ensino,  que deve ser adequado à promoção do auto-aprendizado e, portanto, específico e “cuidadosamente elaborado para assegurar condições adequadas de aprendizagem”</w:t>
      </w:r>
    </w:p>
    <w:p>
      <w:pPr>
        <w:pStyle w:val="TextBody"/>
        <w:spacing w:lineRule="auto" w:line="360"/>
        <w:ind w:firstLine="2835"/>
        <w:jc w:val="both"/>
        <w:rPr>
          <w:color w:val="auto"/>
        </w:rPr>
      </w:pPr>
      <w:r>
        <w:rPr>
          <w:color w:val="auto"/>
        </w:rPr>
        <w:t>1.2.2 Por outro lado, em um de seus Pareceres, o Cons. José Camilo dos Santos Filho lembra que também deve ser considerada a qualificação da equipe pedagógica, “não para exercer o papel convencional do ensino presencial, mas para produzir e/ou adaptar material didático para o ensino a distância e para exercer o papel de tutor ou monitor dos alunos, num contexto individualizado ou de pequenos grupos".</w:t>
      </w:r>
    </w:p>
    <w:p>
      <w:pPr>
        <w:pStyle w:val="TextBodyIndent"/>
        <w:spacing w:lineRule="auto" w:line="360"/>
        <w:ind w:left="0" w:firstLine="2835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1.2.3 Acrescente-se a esses requisitos, a necessária motivação, estímulo e apoio contínuos que a escola deve prover ao aluno durante todo o processo.</w:t>
      </w:r>
    </w:p>
    <w:p>
      <w:pPr>
        <w:pStyle w:val="Normal"/>
        <w:spacing w:lineRule="auto" w:line="360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1.2.4 Da análise do processo, verificam-se falhas e lacunas, que os especialistas da Comissão, designados pela Portaria CEE/GP n.º 74/99, procuraram verificar “in loco”.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 seguir, destacam-se alguns aspectos mais marcantes, que levam em conta observações dos especialistas.</w:t>
      </w:r>
    </w:p>
    <w:p>
      <w:pPr>
        <w:pStyle w:val="Corpodetexto3"/>
        <w:spacing w:lineRule="auto" w:line="360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spacing w:lineRule="auto" w:line="360"/>
        <w:ind w:firstLine="2835"/>
        <w:jc w:val="both"/>
        <w:rPr/>
      </w:pPr>
      <w:r>
        <w:rPr>
          <w:sz w:val="20"/>
        </w:rPr>
        <w:t>1.2.4.1 No que diz respeito ao projeto pedagógico, não apresenta este nenhuma abordagem específica para o ensino a distância, só visualizando abordagem para os cursos presenciais. Além do que, “</w:t>
      </w:r>
      <w:r>
        <w:rPr>
          <w:i/>
          <w:sz w:val="20"/>
        </w:rPr>
        <w:t>é destituído de consistência no que se refere ao processo ensino-aprendizagem :</w:t>
      </w:r>
    </w:p>
    <w:p>
      <w:pPr>
        <w:pStyle w:val="Recuodecorpodetexto3"/>
        <w:spacing w:before="0" w:after="0"/>
        <w:ind w:firstLine="283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quanto aos meios de operacionalização para acompanhamento, controle e avaliação do processo;</w:t>
      </w:r>
    </w:p>
    <w:p>
      <w:pPr>
        <w:pStyle w:val="Corpodetexto3"/>
        <w:spacing w:lineRule="auto" w:line="360"/>
        <w:ind w:firstLine="2835"/>
        <w:jc w:val="both"/>
        <w:rPr>
          <w:i/>
          <w:i/>
          <w:sz w:val="20"/>
        </w:rPr>
      </w:pPr>
      <w:r>
        <w:rPr>
          <w:i/>
          <w:sz w:val="20"/>
        </w:rPr>
        <w:t>- quanto à formação discente.”</w:t>
      </w:r>
    </w:p>
    <w:p>
      <w:pPr>
        <w:pStyle w:val="Corpodetexto3"/>
        <w:spacing w:lineRule="auto" w:line="360"/>
        <w:ind w:firstLine="2835"/>
        <w:jc w:val="both"/>
        <w:rPr/>
      </w:pPr>
      <w:r>
        <w:rPr>
          <w:sz w:val="20"/>
        </w:rPr>
        <w:t>1.2.4.2 Quanto ao corpo docente, este não existe</w:t>
      </w:r>
      <w:r>
        <w:rPr>
          <w:i/>
          <w:sz w:val="20"/>
        </w:rPr>
        <w:t xml:space="preserve"> “com formação específica para desenvolver o curso de educação a distância conforme os critérios estabelecidos pela Deliberação CEE 01/99.”</w:t>
      </w:r>
    </w:p>
    <w:p>
      <w:pPr>
        <w:pStyle w:val="Corpodetexto3"/>
        <w:spacing w:lineRule="auto" w:line="360"/>
        <w:ind w:firstLine="2835"/>
        <w:jc w:val="both"/>
        <w:rPr/>
      </w:pPr>
      <w:r>
        <w:rPr>
          <w:sz w:val="20"/>
        </w:rPr>
        <w:t>1.2.4.3 “</w:t>
      </w:r>
      <w:r>
        <w:rPr>
          <w:i/>
          <w:sz w:val="20"/>
        </w:rPr>
        <w:t>A instituição não tem definido claramente o perfil do aluno interessado em freqüentar o curso a distância. Há evasão contínua sem o conhecimento e/ou constatação das causas que levam a esta situação. Conforme depoimento da Direção do Colégio Pioneiro, o interesse maior que move o aluno é a obtenção do certificado de conclusão do Ensino Médio, visto que a sua maioria se apresenta para freqüentar apenas a 3ª série  deste nível de ensino. Esta situação descaracteriza o espírito da educação a distância.”</w:t>
      </w:r>
    </w:p>
    <w:p>
      <w:pPr>
        <w:pStyle w:val="Corpodetexto3"/>
        <w:spacing w:lineRule="auto" w:line="360"/>
        <w:ind w:firstLine="283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3"/>
        <w:spacing w:lineRule="auto" w:line="360"/>
        <w:ind w:firstLine="2835"/>
        <w:jc w:val="both"/>
        <w:rPr/>
      </w:pPr>
      <w:r>
        <w:rPr>
          <w:sz w:val="20"/>
        </w:rPr>
        <w:t>1.2.4.4 Sobre o material didático analisado, verifica-se que foi concebido para ensino a distância por terceiros ( Projeto Telecurso 2.000, da Fundação Roberto Marinho/FIESP), sem nenhum vínculo ou relação com um projeto pedagógico próprio da escola, o que faz prevalecer, para os alunos, as intenções e os objetivos dos elaboradores do material e não os do Colégio. Dividido em módulos, foram estes “</w:t>
      </w:r>
      <w:r>
        <w:rPr>
          <w:i/>
          <w:sz w:val="20"/>
        </w:rPr>
        <w:t>seriados para facilitar a classificação, reclassificação e adaptação de alunos procedentes de escolas que ministram o ensino regular, presencial. Outros recursos didáticos e suportes de informação – TV, livros, Laboratórios – embora existentes, não estão articulados com o projeto de educação a distância.”</w:t>
      </w:r>
    </w:p>
    <w:p>
      <w:pPr>
        <w:pStyle w:val="Corpodetexto3"/>
        <w:spacing w:lineRule="auto" w:line="360"/>
        <w:ind w:firstLine="283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3"/>
        <w:spacing w:lineRule="auto" w:line="360"/>
        <w:ind w:firstLine="2835"/>
        <w:jc w:val="both"/>
        <w:rPr/>
      </w:pPr>
      <w:r>
        <w:rPr>
          <w:sz w:val="20"/>
        </w:rPr>
        <w:t xml:space="preserve">1.2.4.5 Quanto à avaliação, esta </w:t>
      </w:r>
      <w:r>
        <w:rPr>
          <w:i/>
          <w:sz w:val="20"/>
        </w:rPr>
        <w:t>“consiste somente num conjunto de testes ao término das lições dos módulos. (...) Portanto, a avaliação vincula-se apenas ao material escolhido, Telecurso 2000 e não apresenta qualquer característica de um efetivo controle da aprendizagem, progressivamente autônoma, do educando na educação a distância.”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1.2.5 Em resumo, a análise do processo e do relatório da Comissão de Especialistas leva à conclusão de que o Colégio Pioneiro não atende aos requisitos pedagógicos necessários para oferta e manutenção de cursos de educação a distância. </w:t>
      </w:r>
    </w:p>
    <w:p>
      <w:pPr>
        <w:pStyle w:val="TextBodyIndent"/>
        <w:spacing w:lineRule="auto" w:line="360"/>
        <w:ind w:left="0" w:firstLine="283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2. CONCLUSÃO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 xml:space="preserve">2.1 Indeferem-se os pedidos de credenciamento e de autorização para o funcionamento de curso a distância de ensino supletivo médio do Colégio Pioneiro, sediado em Lauzane Paulista, Capital. </w:t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2.2 Quanto aos cursos em funcionamento, imediatamente após a publicação deste Parecer:</w:t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a) a escola deverá encerrar inscrições e matrículas;</w:t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b) os alunos matriculados terão o prazo de 120 dias para a conclusão dos estudos;</w:t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2.3 A Diretoria de Ensino da Região Centro deverá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no prazo de 5 dias úteis, a contar da publicação deste Parecer, verificar o encerramento do livro de matrículas da escola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acompanhar a conclusão dos estudos dos alunos matriculados até a data da publicação deste Parecer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tomar as providências cabíveis, enviando relatórios a este Conselho.</w:t>
      </w:r>
    </w:p>
    <w:p>
      <w:pPr>
        <w:pStyle w:val="TextBodyIndent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2.4 Encaminhe-se cópia deste Parecer à Instituição, à Diretoria de Ensino da Região Centro e à Secretaria de Estado da Educação.</w:t>
      </w:r>
    </w:p>
    <w:p>
      <w:pPr>
        <w:pStyle w:val="Normal"/>
        <w:ind w:firstLine="2835"/>
        <w:jc w:val="both"/>
        <w:rPr/>
      </w:pPr>
      <w:r>
        <w:rPr/>
        <w:t>São Paulo,  27 de outubro de 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 Bahij Amin Aur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</w:t>
      </w:r>
      <w:r>
        <w:rPr>
          <w:b/>
          <w:i/>
        </w:rPr>
        <w:t>Rela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Sala das Sessões, em 27 de outubro de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35" w:leader="none"/>
          <w:tab w:val="left" w:pos="3119" w:leader="none"/>
        </w:tabs>
        <w:ind w:left="720" w:firstLine="2115"/>
        <w:jc w:val="both"/>
        <w:rPr>
          <w:b/>
          <w:b/>
          <w:i/>
          <w:i/>
        </w:rPr>
      </w:pPr>
      <w:r>
        <w:rPr>
          <w:b/>
          <w:i/>
        </w:rPr>
        <w:t>Cons. Luiz Eduardo Cerqueira Magalhães</w:t>
      </w:r>
    </w:p>
    <w:p>
      <w:pPr>
        <w:pStyle w:val="Heading4"/>
        <w:spacing w:lineRule="auto" w:line="240" w:before="0" w:after="0"/>
        <w:ind w:firstLine="2835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President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0 de nov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</w:tabs>
      <w:rPr/>
    </w:pPr>
    <w:r>
      <w:rPr>
        <w:color w:val="000000"/>
      </w:rPr>
      <w:tab/>
      <w:t>PROCESSO CEE N.º 243</w:t>
    </w:r>
    <w:r>
      <w:rPr>
        <w:rFonts w:eastAsia="Symbol" w:cs="Symbol" w:ascii="Symbol" w:hAnsi="Symbol"/>
        <w:color w:val="000000"/>
      </w:rPr>
      <w:t></w:t>
    </w:r>
    <w:r>
      <w:rPr>
        <w:color w:val="000000"/>
      </w:rPr>
      <w:t>99 e 598</w:t>
    </w:r>
    <w:r>
      <w:rPr>
        <w:rFonts w:eastAsia="Symbol" w:cs="Symbol" w:ascii="Symbol" w:hAnsi="Symbol"/>
        <w:color w:val="000000"/>
      </w:rPr>
      <w:t></w:t>
    </w:r>
    <w:r>
      <w:rPr>
        <w:color w:val="000000"/>
      </w:rPr>
      <w:t>99                                   PARECER CEE N.º 536/99</w:t>
    </w:r>
  </w:p>
  <w:p>
    <w:pPr>
      <w:pStyle w:val="Header"/>
      <w:tabs>
        <w:tab w:val="clear" w:pos="4419"/>
        <w:tab w:val="clear" w:pos="8838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9:17:00Z</dcterms:created>
  <dc:creator>E04</dc:creator>
  <dc:description/>
  <dc:language>en-US</dc:language>
  <cp:lastModifiedBy>E20</cp:lastModifiedBy>
  <cp:lastPrinted>1999-11-17T12:03:00Z</cp:lastPrinted>
  <dcterms:modified xsi:type="dcterms:W3CDTF">1999-11-18T18:11:00Z</dcterms:modified>
  <cp:revision>12</cp:revision>
  <dc:subject/>
  <dc:title/>
</cp:coreProperties>
</file>