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099161132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ind w:left="2124" w:firstLine="36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ind w:left="2124" w:firstLine="70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2124" w:firstLine="708"/>
        <w:rPr/>
      </w:pPr>
      <w:r>
        <w:rPr/>
      </w:r>
    </w:p>
    <w:p>
      <w:pPr>
        <w:pStyle w:val="TextBody"/>
        <w:spacing w:lineRule="auto" w:line="240"/>
        <w:ind w:left="2124" w:firstLine="708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.º : 244/2000 – Reautuado em 29/03/07</w:t>
      </w:r>
    </w:p>
    <w:p>
      <w:pPr>
        <w:pStyle w:val="TextBody"/>
        <w:spacing w:lineRule="auto" w:line="240"/>
        <w:ind w:left="2370" w:hanging="2370"/>
        <w:rPr>
          <w:sz w:val="24"/>
        </w:rPr>
      </w:pPr>
      <w:r>
        <w:rPr>
          <w:sz w:val="24"/>
        </w:rPr>
        <w:t>INTERESSADAS</w:t>
        <w:tab/>
        <w:t>: Faculdades Integradas Regionais de Avaré</w:t>
      </w:r>
    </w:p>
    <w:p>
      <w:pPr>
        <w:pStyle w:val="TextBody"/>
        <w:spacing w:lineRule="auto" w:line="240"/>
        <w:ind w:left="2370" w:hanging="2370"/>
        <w:rPr>
          <w:sz w:val="24"/>
        </w:rPr>
      </w:pPr>
      <w:r>
        <w:rPr>
          <w:sz w:val="24"/>
        </w:rPr>
        <w:t>ASSUNTO</w:t>
        <w:tab/>
        <w:t xml:space="preserve">: Renovação do  Reconhecimento  do Curso de Letras com </w:t>
      </w:r>
    </w:p>
    <w:p>
      <w:pPr>
        <w:pStyle w:val="TextBody"/>
        <w:spacing w:lineRule="auto" w:line="240"/>
        <w:ind w:left="2370" w:hanging="2370"/>
        <w:rPr>
          <w:sz w:val="24"/>
        </w:rPr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as Habilitações em Português e Inglês.</w:t>
      </w:r>
    </w:p>
    <w:p>
      <w:pPr>
        <w:pStyle w:val="TextBody"/>
        <w:spacing w:lineRule="auto" w:line="240"/>
        <w:ind w:left="2370" w:hanging="2370"/>
        <w:rPr>
          <w:sz w:val="24"/>
        </w:rPr>
      </w:pPr>
      <w:r>
        <w:rPr>
          <w:sz w:val="24"/>
        </w:rPr>
        <w:t>RELATOR                   : Cons. Eduardo Martines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242/2007              CES “D”            Aprovado em 16-5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3-5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elo Ofício nº 142/2006, a Diretora das Faculdades Integradas Regionais de Avaré encaminha solicitação de Renovação do Reconhecimento do Curso de Letras com as Habilitações em Português e Inglês, nos termos da Deliberação CEE nº 7/2000. Foram juntados, às fls. 164/211, os documentos relativos ao pedid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A.T. manifestou-se às fls. 212/217 e o Relatório circunstanciado está juntado às fls. 221/223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2 APRECIAÇÃO</w:t>
      </w:r>
    </w:p>
    <w:p>
      <w:pPr>
        <w:pStyle w:val="TextBody"/>
        <w:ind w:firstLine="2880"/>
        <w:rPr/>
      </w:pPr>
      <w:r>
        <w:rPr>
          <w:sz w:val="24"/>
        </w:rPr>
        <w:t xml:space="preserve">As Faculdades Integradas Regionais de Avaré foram criadas em 30/07/1968 conforme Lei Municipal nº 583 e alterada em 1982/1993 e 1997 (fls. 165). A Fundação Regional Educacional de Avaré mantém, atualmente, nove cursos de nível superior, curso de educação infantil, ensino fundamental e ensino médio. O total de alunos das Faculdades é de 1.361 e no Colégio Universitário de Avaré há 960 alunos. Em 2006, a Fundação agregou às suas instalações um novo </w:t>
      </w:r>
      <w:r>
        <w:rPr>
          <w:i/>
          <w:iCs/>
          <w:sz w:val="24"/>
        </w:rPr>
        <w:t>campus</w:t>
      </w:r>
      <w:r>
        <w:rPr>
          <w:sz w:val="24"/>
        </w:rPr>
        <w:t xml:space="preserve"> – sito à Rua Carmen Dias Farias, 2111 – Bairro Alto, que passou a abrigar o Curso de Educação Física e atividades específicas do Colégio Universitário de Avaré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través da Portaria CEE/GP nº 202/2001, ocorreu a unificação das duas Faculdades, que foi denominada Faculdades Integradas Regionais de Avaré. Em 2005, a Portaria CEE/GP nº 392/2005 credenciou, por 5 anos, o Instituto Superior de Educação das Faculdades Integradas Regionais de Avaré.</w:t>
      </w:r>
    </w:p>
    <w:p>
      <w:pPr>
        <w:pStyle w:val="TextBodyIndent"/>
        <w:rPr/>
      </w:pPr>
      <w:r>
        <w:rPr/>
        <w:t>A Diretora é a Profª Drª Mariana Fraga Soares Muçouçah; a Vice é a Profª Drª Rosinês Luciana da Motta, dirigentes essas que iniciaram seus mandatos em 2006 com término em 2010 e tiveram seus nomes devidamente homologados pelo CEE (Processo CEE nº 833/2001)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80"/>
        <w:rPr/>
      </w:pPr>
      <w:r>
        <w:rPr/>
        <w:t>O Curso em análise possui um corpo discente conforme abaixo discriminamos, representando um percentual significativo da Instituiçã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249"/>
        <w:gridCol w:w="1603"/>
        <w:gridCol w:w="1249"/>
        <w:gridCol w:w="133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 de Letr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ª Sér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ª Sér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ª Sér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ª Sér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Letras – 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FI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1</w:t>
            </w:r>
          </w:p>
        </w:tc>
      </w:tr>
    </w:tbl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80"/>
        <w:rPr/>
      </w:pPr>
      <w:r>
        <w:rPr/>
        <w:t>Já em relação aos alunos inscritos nos últimos vestibulares, pode-se afirmar ter havido queda, mas se nota recuperaçã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75"/>
        <w:gridCol w:w="1776"/>
        <w:gridCol w:w="1776"/>
        <w:gridCol w:w="17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Letr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- FI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2</w:t>
            </w:r>
          </w:p>
        </w:tc>
      </w:tr>
    </w:tbl>
    <w:p>
      <w:pPr>
        <w:pStyle w:val="TextBody"/>
        <w:spacing w:lineRule="auto" w:line="240"/>
        <w:ind w:firstLine="288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Em 2002, obteve sua renovação do reconhecimento por cinco anos pelo Parecer CEE nº 165/2002 (fls. 152 e segs.) O Curso de Letras possui 100 vagas em período noturno e o regime é o semestral (fls. 210)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O tempo de integralização é de no mínimo 3 anos e no máximo 5 anos, sendo sua carga horária total de 2.800 horas.</w:t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Projeto Pedagógico anexado aos autos de fls. 187 a fls. 211 enfocou os seguintes itens: justificativa, perfil profissional, objetivos gerais, objetivos específicos, perfil do professor que atua no Curso de Letras, competências e habilidades, estruturação do Curso, metodologia, avaliação, estrutura curricular, ementas e bibliografia básica.</w:t>
      </w:r>
    </w:p>
    <w:p>
      <w:pPr>
        <w:pStyle w:val="TextBody"/>
        <w:spacing w:lineRule="auto" w:line="240"/>
        <w:ind w:firstLine="288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80"/>
        <w:rPr/>
      </w:pPr>
      <w:r>
        <w:rPr>
          <w:bCs/>
          <w:sz w:val="24"/>
        </w:rPr>
        <w:t xml:space="preserve">Segundo informa a A.T. (fls. 215/216), na estrutura curricular apresentada às fls. 210, observa que foram cumpridas as normas contidas na </w:t>
      </w:r>
      <w:r>
        <w:rPr>
          <w:sz w:val="24"/>
        </w:rPr>
        <w:t>Resolução CNE/CP nº 2, de 19 de fevereiro de 2002, que institui a duração e a carga horária dos cursos de licenciatura, de graduação plena, de formação de professores da Educação Básica em nível superior.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De notar-se que a Interessada apresenta uma matriz curricular e respectivas ementas, com 4 anos de integralização mínima (fls. 195/209), para as turmas iniciadas até 2004 tão somente. Cumpre anotar que a matriz com integralização em três anos é a que foi aprovada com o credenciamento do ISE da Instituição, Parecer CEE 398/2005, de 23/11/2005 – Processo nº 357/2005, reautuado em 13/1/05 – págs. 1093-1105.</w:t>
      </w:r>
    </w:p>
    <w:p>
      <w:pPr>
        <w:pStyle w:val="TextBody"/>
        <w:spacing w:lineRule="auto" w:line="240"/>
        <w:ind w:firstLine="288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80"/>
        <w:rPr>
          <w:rFonts w:cs="Arial"/>
          <w:bCs/>
          <w:sz w:val="24"/>
        </w:rPr>
      </w:pPr>
      <w:r>
        <w:rPr>
          <w:bCs/>
          <w:sz w:val="24"/>
        </w:rPr>
        <w:t xml:space="preserve">O Curso de Letras conta com 13 docentes dos quais um é doutor, cinco são mestres, 6 são especialistas e uma é graduada. </w:t>
      </w:r>
      <w:r>
        <w:rPr>
          <w:rFonts w:cs="Arial"/>
          <w:bCs/>
          <w:sz w:val="24"/>
        </w:rPr>
        <w:t>Segundo informa a A.T., às “...</w:t>
      </w:r>
      <w:r>
        <w:rPr>
          <w:rFonts w:cs="Arial"/>
          <w:bCs/>
          <w:i/>
          <w:sz w:val="24"/>
        </w:rPr>
        <w:t>fls. 174 a fls.183, a instituição fez o enquadramento desses docentes na Deliberação CEE nº 55/06 que f</w:t>
      </w:r>
      <w:r>
        <w:rPr>
          <w:rFonts w:cs="Arial"/>
          <w:i/>
          <w:sz w:val="24"/>
        </w:rPr>
        <w:t xml:space="preserve">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 </w:t>
      </w:r>
      <w:r>
        <w:rPr>
          <w:rFonts w:cs="Arial"/>
          <w:bCs/>
          <w:i/>
          <w:sz w:val="24"/>
        </w:rPr>
        <w:t>e esta AT, smj., observa que foram atendidos os requisitos exigidos desse diploma legal.”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Visando melhor instruir este processo, solicitei a juntada de cópia do Parecer CEE nº 398/2005, que credenciou o ISE da Interessada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Aprova-se o pedido de Renovação do Reconhecimento do Curso de Letras com as Habilitações em Português e Inglês, da Faculdade de Ciências e Letras de Avaré, atual Faculdades Integradas Regionais de Avaré, pelo prazo de cinco anos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A presente renovação do reconhecimento tornar-se-á efetiva por ato próprio deste Conselho, após homologação deste Parecer pela  Secretaria de Estado da Educaçã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São Paulo, 2 de maio de 2007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8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) Cons. Eduardo Martines Júnior</w:t>
      </w:r>
    </w:p>
    <w:p>
      <w:pPr>
        <w:pStyle w:val="TextBody"/>
        <w:ind w:firstLine="2880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</w:t>
      </w:r>
      <w:r>
        <w:rPr>
          <w:iCs/>
          <w:sz w:val="24"/>
        </w:rPr>
        <w:t>Relator</w:t>
      </w:r>
    </w:p>
    <w:p>
      <w:pPr>
        <w:pStyle w:val="TextBody"/>
        <w:ind w:firstLine="288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Francisco de Moraes, Francisco José Carbonari, Maria Teresinha Del Cistia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6 de mai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ce Presidente</w:t>
      </w:r>
    </w:p>
    <w:p>
      <w:pPr>
        <w:pStyle w:val="TextBody"/>
        <w:ind w:firstLine="2880"/>
        <w:rPr>
          <w:rFonts w:ascii="Arial" w:hAnsi="Arial"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3 de mai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5/5/07                           Seção I                           Página 22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11/6/07, public. em 12/6/07          Seção I                           Página 21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235/07 de 12/6/07, public. em 19/6/07 – S. I –       Página 21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41140650" r:id="rId1"/>
      </w:object>
    </w:r>
    <w:r>
      <w:rPr>
        <w:rFonts w:cs="Arial" w:ascii="Arial" w:hAnsi="Arial"/>
      </w:rPr>
      <w:t>PROCESSO CEE Nº 244/2000                 PARECER CEE Nº 242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9:00Z</dcterms:created>
  <dc:creator/>
  <dc:description/>
  <dc:language>en-US</dc:language>
  <cp:lastModifiedBy>Mari</cp:lastModifiedBy>
  <cp:lastPrinted>2007-05-16T12:31:00Z</cp:lastPrinted>
  <dcterms:modified xsi:type="dcterms:W3CDTF">2007-09-14T12:31:00Z</dcterms:modified>
  <cp:revision>19</cp:revision>
  <dc:subject/>
  <dc:title/>
</cp:coreProperties>
</file>