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/2000 – Reautuado em 23/2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Regionais de Ava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Letras – Habilitações em Português/Inglês e Espanho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9/2012                              CES “D”         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iretora das Faculdades Integradas Regionais de Avaré solicita deste Conselho, pelo Ofício  nº 200/2012, protocolado em 02/03/2012, a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Licenciatura em Letras, Habilitações Português/Inglês e Espanhol, nos </w:t>
      </w:r>
      <w:r>
        <w:rPr>
          <w:rFonts w:cs="Arial" w:ascii="Arial" w:hAnsi="Arial"/>
          <w:sz w:val="20"/>
          <w:szCs w:val="20"/>
        </w:rPr>
        <w:t>termos da Deliberação CEE nº 99/2010 (fls. 268)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o Ofício nº 186/2011 – FIRA, a Instituição comunicou este Conselho a inclusão da habilitação em Língua Espanhola no Curso de Letras, tendo a Câmara de Educação Superior, em sua sessão realizada em 23 de maio de 2012, tomado ciência do oferecimento dessa habilitação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de Especialistas, composta pelos Prof. Dr. Émerson de Pietri e Profª Drª Rosália Maria Netto Prado, foi indicada por meio da Portaria CEE/GP nº 214/12, publicada no DOE de 01/6/12, emitindo Relatório circunstanciado, juntado aos autos de fls. 290 a 340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16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 base na legislação vigente, no Relatório Síntese, na informação da Assistência Técnica e no Relatório dos Especialistas, passo a análise dos autos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urso de Licenciatura em Letras com as Habilitações em Português/ Inglês e Espanhol</w:t>
      </w:r>
    </w:p>
    <w:p>
      <w:pPr>
        <w:pStyle w:val="Heading9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Licenciatura em Letras com as Habilitações em Português/Inglês e Espanhol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os legais referentes ao Curso: </w:t>
      </w:r>
      <w:r>
        <w:rPr>
          <w:sz w:val="20"/>
          <w:szCs w:val="20"/>
        </w:rPr>
        <w:t>Licenciatura em Letras com Habilitação em Português/Inglês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sz w:val="20"/>
          <w:szCs w:val="20"/>
        </w:rPr>
        <w:t>Autorização:</w:t>
      </w:r>
      <w:r>
        <w:rPr>
          <w:sz w:val="20"/>
          <w:szCs w:val="20"/>
        </w:rPr>
        <w:t xml:space="preserve"> Decreto Federal de 14/08/69 (fls. 09)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sz w:val="20"/>
          <w:szCs w:val="20"/>
        </w:rPr>
        <w:t>Reconhecimento</w:t>
      </w:r>
      <w:r>
        <w:rPr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reto Federal nº 71.363/72 – DOU de 14/11/72 (fls. 08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rtaria MEC nº 1790/93 – DOU de 23/12/93</w:t>
      </w:r>
    </w:p>
    <w:p>
      <w:pPr>
        <w:pStyle w:val="Default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ovação de Reconheciment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arecer CEE nº 165/2002 e Portaria CEE/GP 191/2002 (fls. 153 e 160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arecer CEE nº 242/2007 e Portaria CEE/GP 235/2007 (fls. 250 e 2560)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ponsável pelo Curso: </w:t>
      </w:r>
      <w:r>
        <w:rPr>
          <w:bCs/>
          <w:sz w:val="20"/>
          <w:szCs w:val="20"/>
        </w:rPr>
        <w:t>Profª Me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namene Gomes Godinho Santos  -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estre em Educação – área de concentração: Políticas Públicas e ocupa o cargo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ordenadora da área de Ciência Humanas e Sociais (Cursos de História, Letras, Artes e Pedagogia). </w:t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Gerais </w:t>
      </w:r>
    </w:p>
    <w:p>
      <w:pPr>
        <w:pStyle w:val="Default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O referido Curso funciona no período d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ite das 19h00 às 22h40, de segunda a sexta-feira e aos sábados das 8h00 às 12h00 e das 13h00 às 17h00, com duração da hora/aula de 50 minutos, sendo oferecidas 100 vagas anuais, com tempo de integralização de no mínimo de 08 semestres e máximo de 14 semestres. A carga horária total é de 3.266 horas.</w:t>
      </w:r>
    </w:p>
    <w:p>
      <w:pPr>
        <w:pStyle w:val="Default"/>
        <w:spacing w:lineRule="auto" w:line="276" w:before="0" w:after="200"/>
        <w:jc w:val="both"/>
        <w:rPr/>
      </w:pPr>
      <w:r>
        <w:rPr/>
        <w:t>Caracterização da infraestrutura física da Instituição reservada para o Curso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2126"/>
        <w:gridCol w:w="29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 Mé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alunos por s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s de Apo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alunos por s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V, Videocassete e aparelhos de DVD e Datashouw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Instituição informou que possui um laboratório de informática com capacidade para 50 alunos. A Comissão de Especialistas após visita </w:t>
      </w:r>
      <w:r>
        <w:rPr>
          <w:rFonts w:cs="Arial" w:ascii="Arial" w:hAnsi="Arial"/>
          <w:bCs/>
          <w:i/>
          <w:sz w:val="20"/>
          <w:szCs w:val="20"/>
        </w:rPr>
        <w:t>in loco</w:t>
      </w:r>
      <w:r>
        <w:rPr>
          <w:rFonts w:cs="Arial" w:ascii="Arial" w:hAnsi="Arial"/>
          <w:bCs/>
          <w:sz w:val="20"/>
          <w:szCs w:val="20"/>
        </w:rPr>
        <w:t>, verificou que são apenas 16 computadores, não sendo possível acomodar 50 alunos como informado e que já se encontram com bastante tempo de uso, o que reflete em configurações ultrapassada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blioteca: </w:t>
      </w:r>
    </w:p>
    <w:p>
      <w:pPr>
        <w:pStyle w:val="Normal"/>
        <w:spacing w:lineRule="exact" w:line="1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3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   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ífica para o curs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ras (Gramática, Linguística e Literatu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ítulos: 3.924     Exemplares: 6.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icação:   Títulos:  44      Exemplares:      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ltura:             Títulos: 136      Exemplares:    1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:         Títulos: 864     Exemplares: 1.4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osofia:           Títulos: 308      Exemplares:    4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:        Títulos: 715      Exemplares: 1.0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ologia:        Títulos: 785      Exemplares: 1.0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atro:               Títulos:  48      Exemplares:      5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rnais:             Títulos:  94       Exemplares: 1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istas:           Títulos  10        Exemplares:   1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computadores para funcionários da Bibliot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computadores disponíveis aos alunos para consultas de periódicos on-li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 referência à Biblioteca, os Especialistas observaram que há necessidade de atualizar as referências bibliográficas, de modo adequá-las às especificidades das disciplinas. Verificaram, também, ausência de periódicos relevantes, em quantidade e qualidade, para as áreas que compõem o Curso e sugerem o estabelecimento de um convênio com outras instituições para obtenção regular de periódicos a serem disponibilizados na Biblioteca para consult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lação nominal dos Docentes, tanto do primeiro semestre quanto do segundo semestre de 2012, consta do CD anexo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ssificação dos Docentes segundo a titulação para os Cursos de Licenciatura, Deliberação CEE nº 55/0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55" w:type="dxa"/>
        <w:jc w:val="left"/>
        <w:tblInd w:w="1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1843"/>
        <w:gridCol w:w="1559"/>
      </w:tblGrid>
      <w:tr>
        <w:trPr/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s – 1º Semestre/201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u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>
          <w:trHeight w:val="14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255" w:type="dxa"/>
        <w:jc w:val="left"/>
        <w:tblInd w:w="1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1843"/>
        <w:gridCol w:w="1559"/>
      </w:tblGrid>
      <w:tr>
        <w:trPr/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s – 2º Semestre/201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u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</w:tr>
      <w:tr>
        <w:trPr>
          <w:trHeight w:val="14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ind w:firstLine="15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orpo docente atende à Deliberação CEE nº 55/2006, que fixa </w:t>
      </w:r>
      <w:r>
        <w:rPr>
          <w:rFonts w:cs="Arial" w:ascii="Arial" w:hAnsi="Arial"/>
          <w:sz w:val="20"/>
          <w:szCs w:val="20"/>
        </w:rPr>
        <w:t>normas para a admissão de docentes para o Magistério em Cursos Superiores de Bacharelado e Licenciatura, bem como, de docentes para disciplinas de formação geral dos Cursos de Tecnologi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 relação ao corpo docente, foi constatado pela Comissão de Especialistas, em reunião com a Coordenação e vários professores,  que há um envolvimento do Coordenador e o comprometimento e empenho de todos com a boa formação do aluno e em adequar o Projeto do Curso aos avanços científico-pedagógicos da áre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 técnico-disponível para o Curs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4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Recursos Audiovisu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gundo os Especialistas, a Instituição apresenta estrutura organizacional e prática administrativa compatível com a demanda do Curs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manda do Curso nos últimos processos seletivos, desde o último reconheciment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8"/>
        <w:gridCol w:w="851"/>
        <w:gridCol w:w="1403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/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/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/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/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monstrativo de alunos matriculados e formados no Curso desde o último reconhecimen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992"/>
        <w:gridCol w:w="141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ulad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esso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is Sé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triz Curricular do Curso: 20 semanas letivas por semest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19775" cy="535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 de Carga Horária da Habilitação Português/Inglês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 de 50 min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 60 minu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de 50 minu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Extra Curricul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66</w:t>
            </w:r>
          </w:p>
        </w:tc>
      </w:tr>
    </w:tbl>
    <w:p>
      <w:pPr>
        <w:pStyle w:val="Normal"/>
        <w:spacing w:lineRule="exact" w:line="1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bilitação em Espanhol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1275"/>
        <w:gridCol w:w="28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x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 1º S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 2º Sem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de Leitura e Produção de Texto em Língua Espanho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, Metodologia e Prática de Ensino de Língua Espanho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Específic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Espanho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Hispân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em Língua Espanho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s Semestr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Habilitação em Espanho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 h/a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 de 50 minu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 60 minutos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de 50 minu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ientífico-Cultura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a Habilitação em Espanho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arga horária do Curso de Licenciatura em Letras obedece à Resolução CNE/CP nº 2/2002, que dispõe sobre carga horária mínima de 2.800 horas para as Licenciaturas, e à Resolução CNE/CES nº 3, de 02/07/2007, que dispõe sobre procedimentos a serem adotados quanto ao conceito hora/aul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e ressaltar que a Instituição deverá adequar a estrutura curricular do Curso à Deliberação CEE nº 111/2012, que “</w:t>
      </w:r>
      <w:r>
        <w:rPr>
          <w:rFonts w:cs="Arial" w:ascii="Arial" w:hAnsi="Arial"/>
          <w:i/>
          <w:color w:val="000000"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</w:rPr>
        <w:t>ixa Diretrizes Curriculares Complementares para a Formação de Docentes para a Educação Básica nos Cursos de Graduação de Pedagogia, Normal Superior e Licenciaturas</w:t>
      </w:r>
      <w:r>
        <w:rPr>
          <w:rFonts w:cs="Arial" w:ascii="Arial" w:hAnsi="Arial"/>
          <w:sz w:val="20"/>
          <w:szCs w:val="20"/>
        </w:rPr>
        <w:t>,  a partir de 2013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Especialistas, após visit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n loco, </w:t>
      </w:r>
      <w:r>
        <w:rPr>
          <w:rFonts w:cs="Arial" w:ascii="Arial" w:hAnsi="Arial"/>
          <w:color w:val="000000"/>
          <w:sz w:val="20"/>
          <w:szCs w:val="20"/>
        </w:rPr>
        <w:t xml:space="preserve">concluíram favoravelmente à Renovação do Reconhecimento do Curso de </w:t>
      </w:r>
      <w:r>
        <w:rPr>
          <w:rFonts w:cs="Arial" w:ascii="Arial" w:hAnsi="Arial"/>
          <w:sz w:val="20"/>
          <w:szCs w:val="20"/>
        </w:rPr>
        <w:t xml:space="preserve">Letras – Habilitações em Português/Inglês e Espanhol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Letras – Habilitações em Português/Inglês e Espanhol, oferecido pelas Faculdades Integradas Regionais de Avaré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3  de agost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9/12   –   Publicado no DOE em 07/9/2012  -  Seção I  -  Página 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3/9, publicada no DOE de 14/9/2012          Seção I                       Página 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433/12, DOE 19/9/2012                   Seção I                       Página 4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9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PtextbChar">
    <w:name w:val="PPtextb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Ptextb">
    <w:name w:val="PPtextb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4:00Z</dcterms:created>
  <dc:creator>N.Cruz</dc:creator>
  <dc:description/>
  <cp:keywords/>
  <dc:language>en-US</dc:language>
  <cp:lastModifiedBy>silvia.ribeiro</cp:lastModifiedBy>
  <cp:lastPrinted>2012-08-29T10:11:00Z</cp:lastPrinted>
  <dcterms:modified xsi:type="dcterms:W3CDTF">2012-09-19T13:31:00Z</dcterms:modified>
  <cp:revision>26</cp:revision>
  <dc:subject/>
  <dc:title/>
</cp:coreProperties>
</file>