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73190383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>PROCESSO CEE Nº</w:t>
        <w:tab/>
        <w:t xml:space="preserve">: </w:t>
      </w:r>
      <w:r>
        <w:rPr>
          <w:rFonts w:cs="Arial" w:ascii="Arial" w:hAnsi="Arial"/>
          <w:color w:val="000000"/>
        </w:rPr>
        <w:t>244/2003 – Reautuado em 17/10/200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 : </w:t>
      </w:r>
      <w:r>
        <w:rPr>
          <w:rFonts w:cs="Arial" w:ascii="Arial" w:hAnsi="Arial"/>
          <w:color w:val="000000"/>
          <w:sz w:val="24"/>
        </w:rPr>
        <w:t>Faculdade de Ciências e Letras de Bragança Paulista</w:t>
      </w:r>
    </w:p>
    <w:p>
      <w:pPr>
        <w:pStyle w:val="Normal"/>
        <w:ind w:left="3060" w:hanging="3060"/>
        <w:rPr/>
      </w:pPr>
      <w:r>
        <w:rPr>
          <w:rFonts w:cs="Arial" w:ascii="Arial" w:hAnsi="Arial"/>
        </w:rPr>
        <w:t>ASSUNTO                   : Reconhecimento do Curso de Medicina Veterinári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 : Cons°. João Gualberto de Carvalho Mene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: 39/2004             CES              Aprovado em 17-03-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HISTÓRI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</w:rPr>
        <w:t>A Direção da Faculdade de Ciências e Letras de Bragança Paulist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mantida pela Fundação Municipal de Ensino Superior de Bragança Paulista, encaminha a este Conselho, pelo Of. nº 116/2003, solicitação de Reconhecimento do Curso de Medicina Veterinária (fls. 02)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a Portaria CEE/GP, de 04/06/2003, foi indicada a Comissão de Especialistas composta pelos Professores Doutores: João Palermo Neto e Aníbal de Sant’Anna Moretti que emitiram relatório circunstanciado anexado aos autos de fls. 431 a fls. 47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>A matéria sobre autorização para funcionamento e reconhecimento de cursos e habilitações, novos, oferecidos por Instituições de Ensino Superior jurisdicionadas ao Conselho Estadual de Educação está regulamentada na Deliberação CEE nº 07/2000, que em seu Artigo 13 reza:</w:t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3 – Decorrido o período correspondente a cinqüenta por cento da duração do curso, as autoridades responsáveis, referidas no Art. 2º, solicitarão reconhecimento do curso.</w:t>
      </w:r>
    </w:p>
    <w:p>
      <w:pPr>
        <w:pStyle w:val="Recuodecorpodetexto3"/>
        <w:rPr>
          <w:sz w:val="24"/>
        </w:rPr>
      </w:pPr>
      <w:r>
        <w:rPr>
          <w:sz w:val="24"/>
        </w:rPr>
        <w:t>§ 1º - O pedido de reconhecimento será acompanhado de relatório circunstanciado sobre a implantação do curso, nos termos do projeto aprovado.”</w:t>
      </w:r>
    </w:p>
    <w:p>
      <w:pPr>
        <w:pStyle w:val="Recuodecorpodetexto3"/>
        <w:rPr>
          <w:sz w:val="24"/>
        </w:rPr>
      </w:pPr>
      <w:r>
        <w:rPr>
          <w:sz w:val="24"/>
        </w:rPr>
        <w:t>O Projeto Pedagógico apresentado consta dos seguintes itens:</w:t>
      </w:r>
    </w:p>
    <w:p>
      <w:pPr>
        <w:pStyle w:val="Recuodecorpodetexto3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 Atos Legais</w:t>
      </w:r>
    </w:p>
    <w:p>
      <w:pPr>
        <w:pStyle w:val="Recuodecorpodetexto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Curso de Medicina Veterinária foi autorizado a funcionar pelo Parecer CEE nº 112/98 e Portaria GP/CEE 88/98 (fls. 02).</w:t>
      </w:r>
    </w:p>
    <w:p>
      <w:pPr>
        <w:pStyle w:val="Recuodecorpodetexto3"/>
        <w:rPr/>
      </w:pPr>
      <w:r>
        <w:rPr>
          <w:sz w:val="24"/>
        </w:rPr>
        <w:t xml:space="preserve">De fls. 25 a 31 constam informações sobre os cursos ministrados pela Instituição, na área da graduação e pós-graduação </w:t>
      </w:r>
      <w:r>
        <w:rPr>
          <w:i/>
          <w:iCs/>
          <w:sz w:val="24"/>
        </w:rPr>
        <w:t>latu sensu</w:t>
      </w:r>
      <w:r>
        <w:rPr>
          <w:sz w:val="24"/>
        </w:rPr>
        <w:t>, com os respectivos atos legais de funcionamento e reconhecimento, culminando com a apresentação de um quadro, que sintetiza as informações anteriormente descritas, permitindo uma melhor visualização da atual situação da interessad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s Vagas Autorizadas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Parecer CEE nº 112/98, que aprovou o funcionamento do Curso, autorizou 80 (oitenta) vagas iniciais, em período integral.</w:t>
      </w:r>
    </w:p>
    <w:p>
      <w:pPr>
        <w:pStyle w:val="Recuodecorpodetexto3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s Objetivos do Curso</w:t>
      </w:r>
    </w:p>
    <w:p>
      <w:pPr>
        <w:pStyle w:val="Recuodecorpodetexto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Dentre os objetivos gerais propostos para o Curso em pauta destacam-se (fls. 86):</w:t>
      </w:r>
    </w:p>
    <w:p>
      <w:pPr>
        <w:pStyle w:val="Recuodecorpodetexto3"/>
        <w:numPr>
          <w:ilvl w:val="0"/>
          <w:numId w:val="7"/>
        </w:numPr>
        <w:rPr>
          <w:sz w:val="24"/>
        </w:rPr>
      </w:pPr>
      <w:r>
        <w:rPr>
          <w:sz w:val="24"/>
        </w:rPr>
        <w:t>formar um profissional generalista, competente, flexível, criativo e crítico para atuar na área de Medicina Veterinária, em consonância com os permanentes desafios tecnológicos e com a realidade econômico-social respaldada por princípios éticos e humanísticos;</w:t>
      </w:r>
    </w:p>
    <w:p>
      <w:pPr>
        <w:pStyle w:val="Recuodecorpodetexto3"/>
        <w:numPr>
          <w:ilvl w:val="0"/>
          <w:numId w:val="7"/>
        </w:numPr>
        <w:rPr>
          <w:sz w:val="24"/>
        </w:rPr>
      </w:pPr>
      <w:r>
        <w:rPr>
          <w:sz w:val="24"/>
        </w:rPr>
        <w:t>proporcionar ao aluno a formação necessária para o trabalho e exercício consciente da cidadania como meio de transformar a sociedade na qual está inserido;</w:t>
      </w:r>
    </w:p>
    <w:p>
      <w:pPr>
        <w:pStyle w:val="Recuodecorpodetexto3"/>
        <w:numPr>
          <w:ilvl w:val="0"/>
          <w:numId w:val="7"/>
        </w:numPr>
        <w:rPr>
          <w:sz w:val="24"/>
        </w:rPr>
      </w:pPr>
      <w:r>
        <w:rPr>
          <w:sz w:val="24"/>
        </w:rPr>
        <w:t>estimular a educação continuada enquanto um processo permanente que garantirá a sua atuação de forma competente e responsável, bem como a utilização adequada da informação acumulada, reavaliando permanentemente o seu potencial de desempenho para o aprimoramento profissional.</w:t>
      </w:r>
    </w:p>
    <w:p>
      <w:pPr>
        <w:pStyle w:val="Recuodecorpodetexto3"/>
        <w:rPr>
          <w:sz w:val="24"/>
        </w:rPr>
      </w:pPr>
      <w:r>
        <w:rPr>
          <w:sz w:val="24"/>
        </w:rPr>
        <w:t>Os objetivos específicos encontram-se elencados às fls. 87 dos presentes auto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 Alunado e do Processo Seletivo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Sobre o alunado e os processos seletivos dos últimos 5 (cinco) anos, foram apresentados de fls. 32 a 34 e às fls. 42/43 informações sobre o número de alunos matriculados por curso e respectivo processo seletivo, das quais extraímos os seguintes dados sobre o Curso de Medicina Veterinária: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tbl>
      <w:tblPr>
        <w:tblW w:w="7087" w:type="dxa"/>
        <w:jc w:val="left"/>
        <w:tblInd w:w="1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275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GA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80 (oitenta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CR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LAÇÃO CANDIDATO/V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23</w:t>
            </w:r>
          </w:p>
        </w:tc>
      </w:tr>
    </w:tbl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total de alunos matriculados no Curso de Medicina Veterinária nos últimos cinco anos é de 676 e o quadro relativo à evolução das matrículas nesses cinco anos, com dados referentes à matricula inicial, trancamento e cancelamento, evasão, transferência, alunos aprovados, retidos e em dependência, encontra-se anexado às fls. 44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 Regime do Curso e Prazo de Integralização</w:t>
      </w:r>
    </w:p>
    <w:p>
      <w:pPr>
        <w:pStyle w:val="Recuodecorpodetexto3"/>
        <w:rPr/>
      </w:pPr>
      <w:r>
        <w:rPr>
          <w:sz w:val="24"/>
        </w:rPr>
        <w:t xml:space="preserve">O curso é oferecido no período diurno-integral, com integralização mínima de cinco anos e máxima de dez anos, em regime seriado anual, com matrículas anuais </w:t>
      </w:r>
      <w:r>
        <w:rPr>
          <w:sz w:val="20"/>
        </w:rPr>
        <w:t>(fls. 40 e 91)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 Perfil Profissional</w:t>
      </w:r>
    </w:p>
    <w:p>
      <w:pPr>
        <w:pStyle w:val="Recuodecorpodetexto3"/>
        <w:rPr>
          <w:sz w:val="24"/>
        </w:rPr>
      </w:pPr>
      <w:r>
        <w:rPr>
          <w:sz w:val="24"/>
        </w:rPr>
        <w:t>Segundo relato de fls. 45, a Faculdade procedeu à caracterização da clientela do Curso de Medicina Veterinária a partir de um questionário Sócio-Econômico-Cultural, cujos resultados, expressos em gráficos, constam de fls. 168 a185.</w:t>
      </w:r>
    </w:p>
    <w:p>
      <w:pPr>
        <w:pStyle w:val="Recuodecorpodetexto3"/>
        <w:rPr>
          <w:sz w:val="24"/>
        </w:rPr>
      </w:pPr>
      <w:r>
        <w:rPr>
          <w:sz w:val="24"/>
        </w:rPr>
        <w:t>De fls. 45 a 48 são destacados alguns dados obtidos no perfil do corpo discente, que detectam pontos dificultadores e facilitadores da aprendizagem, acompanhados de uma análise do desempenho escolar do alunado em 2002, com demonstrativos gráficos constantes de fls. 187 a 190.</w:t>
      </w:r>
    </w:p>
    <w:p>
      <w:pPr>
        <w:pStyle w:val="Recuodecorpodetexto3"/>
        <w:ind w:firstLine="2837"/>
        <w:rPr>
          <w:sz w:val="24"/>
        </w:rPr>
      </w:pPr>
      <w:r>
        <w:rPr>
          <w:sz w:val="24"/>
        </w:rPr>
        <w:t>Segundo relato de fls. 82, o profissional de Veterinária será um profissional generalista, com visão ampla do contexto social, político, econômico e humanístico que cerca a profissão. Ao concluir o curso, o recém-formado reunirá condições técnicas e políticas para exercer sua atividade profissional de forma ética e consciente de suas responsabilidades com a manutenção da vida em todas as suas manifestações. Sua ação solidária e comprometida com a comunidade onde atua deve estar direcionada para a manutenção da saúde animal e conseqüentemente da saúde pública. É imperativo que o egresso promova o desenvolvimento agropecuário sustentável, respeitando a preservação dos ecossistemas e participando, com competência, da cadeia produtiva de alimentos, objetivando a elevação da qualidade de vida da comunidade em que atua como profissional.</w:t>
      </w:r>
    </w:p>
    <w:p>
      <w:pPr>
        <w:pStyle w:val="Recuodecorpodetexto3"/>
        <w:ind w:firstLine="2837"/>
        <w:rPr>
          <w:sz w:val="24"/>
        </w:rPr>
      </w:pPr>
      <w:r>
        <w:rPr>
          <w:sz w:val="24"/>
        </w:rPr>
        <w:t>Para alcançar tal perfil, o futuro profissional deve desenvolver habilidades e competências especificadas às fls. 82 e 83 dos autos.</w:t>
      </w:r>
    </w:p>
    <w:p>
      <w:pPr>
        <w:pStyle w:val="Recuodecorpodetexto3"/>
        <w:ind w:firstLine="2837"/>
        <w:rPr>
          <w:sz w:val="24"/>
        </w:rPr>
      </w:pPr>
      <w:r>
        <w:rPr>
          <w:sz w:val="24"/>
        </w:rPr>
        <w:t>A Instituição apresenta, ainda, o perfil do docente que atuará na formação dos alunos do Curso de Medicina Veterinária (fls. 84/85).</w:t>
      </w:r>
    </w:p>
    <w:p>
      <w:pPr>
        <w:pStyle w:val="Recuodecorpodetexto3"/>
        <w:ind w:firstLine="2837"/>
        <w:rPr>
          <w:sz w:val="24"/>
        </w:rPr>
      </w:pPr>
      <w:r>
        <w:rPr>
          <w:sz w:val="24"/>
        </w:rPr>
        <w:t>As informações sobre o campo de atuação do Veterinário constam às fls. 88/89.</w:t>
      </w:r>
    </w:p>
    <w:p>
      <w:pPr>
        <w:pStyle w:val="Recuodecorpodetexto3"/>
        <w:ind w:firstLine="2837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 Estruturação Curricular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onforme informação de fls. 92, o currículo do Curso de Medicina Veterinária integra:</w:t>
      </w:r>
    </w:p>
    <w:p>
      <w:pPr>
        <w:pStyle w:val="Recuodecorpodetexto3"/>
        <w:numPr>
          <w:ilvl w:val="0"/>
          <w:numId w:val="3"/>
        </w:numPr>
        <w:rPr>
          <w:sz w:val="24"/>
        </w:rPr>
      </w:pPr>
      <w:r>
        <w:rPr>
          <w:sz w:val="24"/>
        </w:rPr>
        <w:t>conteúdos básicos: abordados pelas disciplinas resultantes das matérias obrigatórias;</w:t>
      </w:r>
    </w:p>
    <w:p>
      <w:pPr>
        <w:pStyle w:val="Recuodecorpodetexto3"/>
        <w:numPr>
          <w:ilvl w:val="0"/>
          <w:numId w:val="3"/>
        </w:numPr>
        <w:rPr>
          <w:sz w:val="24"/>
        </w:rPr>
      </w:pPr>
      <w:r>
        <w:rPr>
          <w:sz w:val="24"/>
        </w:rPr>
        <w:t>conteúdos de formação profissional: que possibilitam o processo de aquisição de competências e habilidades para o exercício da atividade na área de Medicina Veterinária;</w:t>
      </w:r>
    </w:p>
    <w:p>
      <w:pPr>
        <w:pStyle w:val="Recuodecorpodetexto3"/>
        <w:numPr>
          <w:ilvl w:val="0"/>
          <w:numId w:val="3"/>
        </w:numPr>
        <w:rPr>
          <w:sz w:val="24"/>
        </w:rPr>
      </w:pPr>
      <w:r>
        <w:rPr>
          <w:sz w:val="24"/>
        </w:rPr>
        <w:t>conteúdos complementares de enriquecimento cultural: que contribuem para a formação ampla e pluridisciplinar do estudante.</w:t>
      </w:r>
    </w:p>
    <w:p>
      <w:pPr>
        <w:pStyle w:val="Recuodecorpodetexto3"/>
        <w:rPr>
          <w:sz w:val="24"/>
        </w:rPr>
      </w:pPr>
      <w:r>
        <w:rPr>
          <w:sz w:val="24"/>
        </w:rPr>
        <w:t>Entre as atividades complementares propostas para o Curso destacam-se: atendimento individual e em grupo, seminários avançados, fóruns de discussão acadêmica, trabalho e pesquisa de campo, projetos de educação, grupos de estudos, feiras, exposições e outras.</w:t>
      </w:r>
    </w:p>
    <w:p>
      <w:pPr>
        <w:pStyle w:val="Recuodecorpodetexto3"/>
        <w:rPr>
          <w:sz w:val="24"/>
        </w:rPr>
      </w:pPr>
      <w:r>
        <w:rPr>
          <w:sz w:val="24"/>
        </w:rPr>
        <w:t>As disciplinas de formação profissional estendem-se do 2º ao 5º ano, visando a articulação e a aplicabilidade do conhecimento teórico com a prática.</w:t>
      </w:r>
    </w:p>
    <w:p>
      <w:pPr>
        <w:pStyle w:val="Recuodecorpodetexto3"/>
        <w:rPr>
          <w:sz w:val="24"/>
        </w:rPr>
      </w:pPr>
      <w:r>
        <w:rPr>
          <w:sz w:val="24"/>
        </w:rPr>
        <w:t>A estrutura curricular vigente do Curso aprovada pelo Parecer CEE nº 490/98 (autorização de funcionamento do Curso), alterada pelo Parecer CEE nº 642/2002, que a incluiu a disciplina Criação Animal, componente da área de Zootecnia e Produção Animal, encontra-se transcrita às fls. 94, com um total de 5.880 horas/aula, integralizadas em 5 anos letivos.</w:t>
      </w:r>
    </w:p>
    <w:p>
      <w:pPr>
        <w:pStyle w:val="Recuodecorpodetexto3"/>
        <w:rPr>
          <w:sz w:val="24"/>
        </w:rPr>
      </w:pPr>
      <w:r>
        <w:rPr>
          <w:sz w:val="24"/>
        </w:rPr>
        <w:t>A Instituição informa, às fls. 94 e 92, que em 2003 foram acrescidas 268 horas na carga horária do estágio supervisionado, passando de 320 para 588 h/a, a fim de atender ao disposto nas Diretrizes Curriculares Nacionais do Curso de Graduação em Medicina Veterinária, e que, a partir do ano letivo de 2004, existe a proposta da exigência de um Trabalho de Conclusão de Curso (TCC), regulamentado de fls. 363 a 368.</w:t>
      </w:r>
    </w:p>
    <w:p>
      <w:pPr>
        <w:pStyle w:val="Recuodecorpodetexto3"/>
        <w:rPr>
          <w:sz w:val="24"/>
        </w:rPr>
      </w:pPr>
      <w:r>
        <w:rPr>
          <w:sz w:val="24"/>
        </w:rPr>
        <w:t>De fls. 393 a 415 foram apresentadas as ementas das disciplinas do Curso, acompanhadas das respectivas bibliografias básica e complementar.</w:t>
      </w:r>
    </w:p>
    <w:p>
      <w:pPr>
        <w:pStyle w:val="Recuodecorpodetexto3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Corpo Docente</w:t>
      </w:r>
    </w:p>
    <w:p>
      <w:pPr>
        <w:pStyle w:val="Recuodecorpodetexto3"/>
        <w:rPr/>
      </w:pPr>
      <w:r>
        <w:rPr>
          <w:sz w:val="20"/>
        </w:rPr>
        <w:t xml:space="preserve">Atualmente, o corpo docente do Curso é o seguinte </w:t>
      </w:r>
      <w:r>
        <w:rPr/>
        <w:t>(fls. 49 a 51 e 55 a 61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3685"/>
        <w:gridCol w:w="290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es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ulaçã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cides Daniel Del Vecch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Especialista em Produção Animal –Universidade de Taubaté – Taubaté/S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Forragicultur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Aldari Wagner de Sou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Bacharel em Educação Física e Esportes – UNESP- (Mestrando em Ciências da Saúde, A.C. Ciências do Movimento –UnG/SP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Educação Físic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Ana Carla L. de Mirand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Ciências Biológicas: Morfologia –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UFMG – Belo Horizonte/MG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Citologia e Embriologia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Histologia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Fisiologia Anim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Christiane Novo Barb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Matemática – PUC/S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Bioestatístic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Claudia Acosta Dua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Cirurgia Veterinária – UNESP-Jaboticabal/SP (Doutoranda em Cir. Veter.)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Técnicas Cirúrgicas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Patologia e Clínica Cirúrgic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Fernanda R.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Ciências, Anatomia dos Animais Domésticos – USP/S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Radiologi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Gabriela Gomes March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/>
            </w:pPr>
            <w:r>
              <w:rPr>
                <w:sz w:val="16"/>
              </w:rPr>
              <w:t xml:space="preserve">Especialista em Clínica Cirúrgica Veterinária Eqüina – Dep. de Assist. Veterinária do Jockey Club de SP (Mestranda Med. </w:t>
            </w:r>
            <w:r>
              <w:rPr>
                <w:sz w:val="16"/>
                <w:lang w:val="en-US"/>
              </w:rPr>
              <w:t>Veter. USP/SP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Semiologia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Patologia Clínica Médica de Grandes Animai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312"/>
              <w:rPr>
                <w:sz w:val="16"/>
              </w:rPr>
            </w:pPr>
            <w:r>
              <w:rPr>
                <w:sz w:val="16"/>
              </w:rPr>
              <w:t>Gerson Barreto Mour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sz w:val="16"/>
              </w:rPr>
            </w:pPr>
            <w:r>
              <w:rPr>
                <w:sz w:val="16"/>
              </w:rPr>
              <w:t>Mestre em Zootecnia: Genética e Melhoramento Animal – UFMG - Belo Horizonte/MG (Doutorando em Zootecnia – USP/SP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sz w:val="16"/>
              </w:rPr>
            </w:pPr>
            <w:r>
              <w:rPr>
                <w:sz w:val="16"/>
              </w:rPr>
              <w:t>Genética Animal Básica</w:t>
            </w:r>
          </w:p>
          <w:p>
            <w:pPr>
              <w:pStyle w:val="Recuodecorpodetexto3"/>
              <w:spacing w:lineRule="auto" w:line="312"/>
              <w:ind w:hanging="0"/>
              <w:rPr>
                <w:sz w:val="16"/>
              </w:rPr>
            </w:pPr>
            <w:r>
              <w:rPr>
                <w:sz w:val="16"/>
              </w:rPr>
              <w:t>Genética e Melhoramento Animal</w:t>
            </w:r>
          </w:p>
          <w:p>
            <w:pPr>
              <w:pStyle w:val="Recuodecorpodetexto3"/>
              <w:spacing w:lineRule="auto" w:line="312"/>
              <w:ind w:hanging="0"/>
              <w:rPr>
                <w:sz w:val="16"/>
              </w:rPr>
            </w:pPr>
            <w:r>
              <w:rPr>
                <w:sz w:val="16"/>
              </w:rPr>
              <w:t>Bioclimatologia</w:t>
            </w:r>
          </w:p>
          <w:p>
            <w:pPr>
              <w:pStyle w:val="Recuodecorpodetexto3"/>
              <w:spacing w:lineRule="auto" w:line="312"/>
              <w:ind w:hanging="0"/>
              <w:rPr>
                <w:sz w:val="16"/>
              </w:rPr>
            </w:pPr>
            <w:r>
              <w:rPr>
                <w:sz w:val="16"/>
              </w:rPr>
              <w:t>Criação Anim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312"/>
              <w:rPr>
                <w:sz w:val="16"/>
              </w:rPr>
            </w:pPr>
            <w:r>
              <w:rPr>
                <w:sz w:val="16"/>
              </w:rPr>
              <w:t>Gleise Villela Carbonel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sz w:val="16"/>
              </w:rPr>
            </w:pPr>
            <w:r>
              <w:rPr>
                <w:sz w:val="16"/>
              </w:rPr>
              <w:t>Pós-Doutor (Livre Docente) em Ciências: Microbiologia – UNICAM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sz w:val="16"/>
              </w:rPr>
            </w:pPr>
            <w:r>
              <w:rPr>
                <w:sz w:val="16"/>
              </w:rPr>
              <w:t>Parasitologia</w:t>
            </w:r>
          </w:p>
          <w:p>
            <w:pPr>
              <w:pStyle w:val="Recuodecorpodetexto3"/>
              <w:spacing w:lineRule="auto" w:line="312"/>
              <w:ind w:hanging="0"/>
              <w:rPr>
                <w:sz w:val="16"/>
              </w:rPr>
            </w:pPr>
            <w:r>
              <w:rPr>
                <w:sz w:val="16"/>
              </w:rPr>
              <w:t>Estágio Supervisionado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312"/>
              <w:rPr>
                <w:sz w:val="16"/>
              </w:rPr>
            </w:pPr>
            <w:r>
              <w:rPr>
                <w:sz w:val="16"/>
              </w:rPr>
              <w:t>João Francisco A. Mat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sz w:val="16"/>
              </w:rPr>
            </w:pPr>
            <w:r>
              <w:rPr>
                <w:sz w:val="16"/>
              </w:rPr>
              <w:t>Mestre em Técnicas Operatórias e Cirurgia Experimental – UNIFESP/SP; Mestre em Acupuntura Veterinária – UNESP Botucatu/S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sz w:val="16"/>
              </w:rPr>
            </w:pPr>
            <w:r>
              <w:rPr>
                <w:sz w:val="16"/>
              </w:rPr>
              <w:t>Animais Silvestre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José Antonio G. Sanch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Pós- Doutor (Livre Docente) em Bioquímica – UMGC, Mogi das Cruzes/S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Química</w:t>
            </w:r>
          </w:p>
          <w:p>
            <w:pPr>
              <w:pStyle w:val="Recuodecorpodetexto3"/>
              <w:spacing w:lineRule="auto" w:line="288"/>
              <w:ind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Bioquímic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Josemara Neves Cavalcan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Mestre em Medicina Veterinária: Patologia Exp. e Comparada–USP/SP(Doutoranda -UNICAMP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Anatomia e Patologia Geral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Anatomia e Patologia Especi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Juliana do A. M. C. Va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Ciências Biológicas: Microbiologia – UNICAM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Laboratório Clínico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Doenças Parasit. Animais Doméstic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Juliana Noda B. Be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Doutor em Cirurgia Veterinária – UNESP, Botucatu/S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Farmacologia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Anestesiologi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Marcelo Rezende Lu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Mestre em Medicina Veterinária: Patologia Animal – UNESP, Botucatu/SP (Doutorando em Medicina Veterinária – UNESP, Botucatu/SP)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Fisiologia e Reprodução Animal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Ginecologia e Obstetrícia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Andrologia e Inseminação Artifici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Márcia Nishiz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Medicina Veterinária:Patologia Animal – UNESP, Jaboticabal/SP(Doutoranda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Ornitopatologia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Criação Anim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Maria Luíza da S. Depe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Educação – UNISAL/S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Fisiologia da Ciência e Elementos de Sociologi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Maria Raquel de G. O. Neg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Doutor em Ciências de Alimentos: Microbiologia – UNICAM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icrobiologi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Mercia Breda Stel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Doutor em Ciências: Bioquímica – UNICAM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Química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Bioquímic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Nilton Abreu Zan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Doutor em Medicina Veterinária : Anatomia dos Animais Domésticos – USP/S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Anatomia Descritiva de Animais Doméstic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Paola Lazaret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Medicina Veterinária: Clínica Médica de Pequenos Animais – USP/S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Semiologia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Patologia Clín. Médica Peq. Animai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Raquel Cristina Lazin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Medicina Veterinária: Anatomia de Animais Domésticos – USP/S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Anatomia Topográfic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Ricardo Nery Ga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Medicina Veterinária: Cirurgia Veterinária – UNESP, Botucatu/S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Técnicas Cirúrgicas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Patologia e Clínica Cirúrgic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Rogério Brunher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Ciências: Entomologia – ESALQ/USP, Piracicaba/S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Conservação de Recursos Naturais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Economia e Administração Rural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Extensão Rur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Rosemary de Jesus G. Tur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Ciências Biológicas: Imunologia – UNICAMP (Doutoranda – UNICAMP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Imunologi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Sérgio Savast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Doutor em Zootecnia: Nutrição e Produção Animal – UNESP, Botucatu/S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Bromatologia e Nutrição Anim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</w:rPr>
            </w:pPr>
            <w:r>
              <w:rPr>
                <w:sz w:val="16"/>
              </w:rPr>
              <w:t>Vera Lúcia Nóbre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Tecnologia de Alimentos – UNICAM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Tecnologia de Produtos Animais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Hig. Insp. Produtos de Origem Anim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ena Hildegard G. Wol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Especialista em virtude da passagem direta do Mestreado p/ Doutorado, sem dissertação (Doutoranda em Genética e Biologia Molecular: Microbiologia - UNICAMP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Histologia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icrobiologia</w:t>
            </w:r>
          </w:p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Doenças Infecto-Contagiosas em Animais Doméstic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spacing w:lineRule="auto" w:line="28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ínia de Souza Bue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Mestre em Ciências Biológicas: Parasitologia – UNICAM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  <w:t>Epidemiologia e Saúde Pública</w:t>
            </w:r>
          </w:p>
        </w:tc>
      </w:tr>
    </w:tbl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Às fls. 52/53/54 e de fls. 61 a 64 constam quadro com a relação nominal do corpo docente desde a autorização do Curso e informações sobre a política de incentivo à qualificação do corpo docente, adotada pela Instituição.</w:t>
      </w:r>
    </w:p>
    <w:p>
      <w:pPr>
        <w:pStyle w:val="Recuodecorpodetexto3"/>
        <w:rPr/>
      </w:pPr>
      <w:r>
        <w:rPr>
          <w:sz w:val="24"/>
        </w:rPr>
        <w:t xml:space="preserve">Às fls. 39/40/41 constam: quadro com a relação de professores da Instituição que participaram de eventos científicos nos anos de 2000 e 2001 e relação dos docentes do Curso que estão realizando pós-graduação, </w:t>
      </w:r>
      <w:r>
        <w:rPr>
          <w:i/>
          <w:sz w:val="24"/>
        </w:rPr>
        <w:t>stricto sensu.</w:t>
      </w:r>
      <w:r>
        <w:rPr>
          <w:sz w:val="24"/>
        </w:rPr>
        <w:t xml:space="preserve"> </w:t>
      </w:r>
    </w:p>
    <w:p>
      <w:pPr>
        <w:pStyle w:val="Recuodecorpodetexto3"/>
        <w:rPr>
          <w:sz w:val="24"/>
        </w:rPr>
      </w:pPr>
      <w:r>
        <w:rPr>
          <w:sz w:val="24"/>
        </w:rPr>
        <w:t>Dos vinte e nove professores que ministram aulas no Curso, somente um é portador da titulação mínima de graduado em curso superior, obedecendo, portanto, ao disposto na Deliberação CEE nº 10/95, que normatiza a admissão de docentes para ministrar aulas nos cursos de graduação das instituições de ensino superior jurisdicionadas ao CEE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/>
      </w:pPr>
      <w:r>
        <w:rPr>
          <w:b/>
          <w:color w:val="000000"/>
          <w:sz w:val="24"/>
          <w:u w:val="single"/>
        </w:rPr>
        <w:t>Coordenação</w:t>
      </w:r>
      <w:r>
        <w:rPr>
          <w:b/>
          <w:sz w:val="24"/>
          <w:u w:val="single"/>
        </w:rPr>
        <w:t xml:space="preserve"> do Curso </w:t>
      </w:r>
      <w:r>
        <w:rPr>
          <w:bCs/>
          <w:sz w:val="20"/>
        </w:rPr>
        <w:t>(fls. 64)</w:t>
      </w:r>
    </w:p>
    <w:p>
      <w:pPr>
        <w:pStyle w:val="Recuodecorpodetexto3"/>
        <w:ind w:hanging="0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8364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Coorden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íodo de Gest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ria Raquel de Godoy Oriani C. Neg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o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/02/1999 a 15/04/20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Josemara neves Cavalc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estre (Doutoran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/04/2002 até a presente data</w:t>
            </w:r>
          </w:p>
        </w:tc>
      </w:tr>
    </w:tbl>
    <w:p>
      <w:pPr>
        <w:pStyle w:val="Recuodecorpodetexto3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rPr>
          <w:bCs/>
          <w:sz w:val="24"/>
        </w:rPr>
      </w:pPr>
      <w:r>
        <w:rPr>
          <w:bCs/>
          <w:sz w:val="24"/>
        </w:rPr>
        <w:t>As atribuições do Coordenador do Curso encontram-se relacionadas de fls. 155 a 157.</w:t>
      </w:r>
    </w:p>
    <w:p>
      <w:pPr>
        <w:pStyle w:val="Recuodecorpodetexto3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Plano de Carreira Docente</w:t>
      </w:r>
    </w:p>
    <w:p>
      <w:pPr>
        <w:pStyle w:val="Recuodecorpodetexto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3"/>
        <w:rPr>
          <w:bCs/>
          <w:sz w:val="24"/>
        </w:rPr>
      </w:pPr>
      <w:r>
        <w:rPr>
          <w:bCs/>
          <w:sz w:val="24"/>
        </w:rPr>
        <w:t>O Plano de Carreira Docente da Instituição encontra-se anexado aos autos de fls. 192 a 220.</w:t>
      </w:r>
    </w:p>
    <w:p>
      <w:pPr>
        <w:pStyle w:val="Recuodecorpodetexto3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hanging="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Da Infra – Estrutura</w:t>
      </w:r>
    </w:p>
    <w:p>
      <w:pPr>
        <w:pStyle w:val="Recuodecorpodetexto3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Com relação às dependências de infra-estrutura, foram prestadas informações de fls. 64 a 67 sobre o espaço físico, laboratórios, salas de aulas e outras dependências.</w:t>
      </w:r>
    </w:p>
    <w:p>
      <w:pPr>
        <w:pStyle w:val="Recuodecorpodetexto3"/>
        <w:ind w:firstLine="2880"/>
        <w:rPr/>
      </w:pPr>
      <w:r>
        <w:rPr>
          <w:sz w:val="24"/>
        </w:rPr>
        <w:t>A instituição conta, como órgão de apoio para o Curso de Medicina Veterinária e os demais cursos, com o Departamento de Comunicação e Marketing, responsável pelo apoio técnico de divulgação dos cursos e seus eventos (</w:t>
      </w:r>
      <w:r>
        <w:rPr>
          <w:sz w:val="20"/>
        </w:rPr>
        <w:t>fls. 73)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Os laboratórios, equipamentos e setores utilizados no Curso, abaixo relacionados, encontram-se minuciosamente descritos e especificados:</w:t>
      </w:r>
    </w:p>
    <w:p>
      <w:pPr>
        <w:pStyle w:val="Recuodecorpodetexto3"/>
        <w:numPr>
          <w:ilvl w:val="0"/>
          <w:numId w:val="2"/>
        </w:numPr>
        <w:rPr>
          <w:sz w:val="20"/>
        </w:rPr>
      </w:pPr>
      <w:r>
        <w:rPr>
          <w:sz w:val="24"/>
        </w:rPr>
        <w:t>na Área Básica: Laboratórios de Química, de Microscopia e de Anatomia Veterinária – fls. 223 a 231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na Área Específica: Laboratório de Anatomia Patológica e Sala de Necropsia, Laboratório de Higiene e Inspeção de Produtos de Origem Animal e de Bromatologia e Nutrição Animal – fls. 233 a 235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Hospital Veterinário “Dr Bernardo Aronovich” e respectivas plantas baixas – fls. 237 a 246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Estação Experimental “Mario Torres Salema”, planta e projetos: Frango de Corte e Bovinocultura de Leite – fls, 248 a 253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 Acervo Bibliográf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Às fls. 68 foi apresentada a relação do acervo da Instituição por área, totalizando 11.935 títulos, 14.674 volumes e 12 periódicos.</w:t>
      </w:r>
    </w:p>
    <w:p>
      <w:pPr>
        <w:pStyle w:val="Recuodecorpodetexto3"/>
        <w:rPr>
          <w:sz w:val="24"/>
        </w:rPr>
      </w:pPr>
      <w:r>
        <w:rPr>
          <w:sz w:val="24"/>
        </w:rPr>
        <w:t>Outras informações sobre a Biblioteca, bem como dados sobre a sua utilização pelo corpo discente do Curso (quadro estatístico), laboratórios e recursos de informática e recursos multimeios, inclusive os provenientes do Convênio FESB-YAZIGI, constam às fls. 67 e de fls., 69 a 72 e 334 a 344.</w:t>
      </w:r>
    </w:p>
    <w:p>
      <w:pPr>
        <w:pStyle w:val="Recuodecorpodetexto3"/>
        <w:rPr>
          <w:sz w:val="24"/>
        </w:rPr>
      </w:pPr>
      <w:r>
        <w:rPr>
          <w:sz w:val="24"/>
        </w:rPr>
        <w:t>O Acervo da Biblioteca, livros, periódicos e fitas de vídeo, disponibilizado para o Curso de Medicina Veterinária encontra-se relacionado de fls. 265 a 332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onstam, ainda, dos autos: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tura Administrativa da Faculdade de Ciências e Letras de Bragança Paulista, com o organograma da Instituição – fls. 35 e 36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jeto de Ensino do Curso de Medicina Veterinár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relativo aos seguintes assunto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undamentação Teórica dos Conceitos de Ensino, Aprendizagem, Educação e Desenvolvimento – fls. 75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lgumas Conseqüências das Teorias Mencionadas no Processo Ensino-Aprendizagem do Curso – fls. 76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cípios norteadores do Processo Ensino-Aprendizagem – fls. 77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has Básicas do Ensino – fls. 78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ha Metodológica – fls. 79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ção de Ensino-Pesquisa e Extensão Expressa nos Objetivos do Curso ou Ementário das Disciplinas – fls. 95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, Trabalhos de Campo e Atividades Extra-Classe/Projetos Especiais – fls. 96 e 98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das Atividades Extra-Classe do Curso – fls. 9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egulamentação do Estágio Supervisionado do Cur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fls. 101 a 11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Monitoria do Curso – fls. 119 a122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rojeto de Pesquisa do Cur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fls. 124 a148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de Extensão do Curso – fls. 150/151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rojeto de Gerenciamento do Cur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153/154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.   Projeto de Acompanhamento e Avaliação do Curso – fls. 159 a 166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9. Portaria nº 3.214, de 08 de junho de 1978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que aprova as Normas Regulamentadoras (NR) do Capítulo V, Título II da Consolidação das Leis do Trabalho, relativas à Segurança e Medicina do Trabalho – fls. 346 a a 35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undamentos do Processo Educacional da FESB – FCLBP: Estudos de diversos autores que fundamentam o processo educacional da FESB – fls. 354 a 361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.   Programa de Iniciação Científica – PIC: Normas Gerais - fls. 370 a 381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12.  Programação da SEMACC – Semana Cultural Científ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de 1999 a 2003 – fls. 383 a 39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o Relatório dos Especialist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specialistas composta pelos Professores Doutores: João Palermo Neto e Aníbal de Sant’Anna Moretti em seu relatório, anexado aos autos de fls. 431 a fls. 474, concluiu favoravelmente ao reconhecimento do Curso de Medicina Veterinária conforme transcrição abaixo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CONCLUSÃO”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“</w:t>
      </w:r>
      <w:r>
        <w:rPr/>
        <w:t>Por tudo quanto exposto, e tendo em vista a documentação apresentada e constante deste processo, bem como informações e observações colhidas quando de visita à Instituição, esses especialistas, indicados pela Câmara de Educação Superior, concluem que o Curso de Medicina Veterinária da Faculdade de Ciências e Letras de Bragança Paulista SATISFAZ A TODOS OS QUESITOS NECESSÁRIOS AO SEU RECONHECIMENTO, pelo que recomendam seja esta atitude adotada por este Conselho Estadual de Educaçã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acima especificada fez, ainda, em seu relatório algumas recomendações, as quais transcrevemos a segui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. Que se faça, realmente, uma revisão do seqüenciamento das disciplinas. Há que levar em conta, ao fazer tal revisão, o fato de que certos conhecimentos são considerados como pré – requisitos  para outros; outros, pedem ministração paralela. Embora a atual seqüência de Disciplinas por ano/curso não seja de todo indesejável (ao menos para os primeiros anos do Curso), aquela dos últimos anos poderia ser mais bem equacionada de forma a permitir o total aproveitamento de seus conteúdos pelos alunos do Curs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. Que se analisem e equacionem os fatos que têm levado à evasão escolar, de forma tal a atingir a meta proposta inicialmente pela FESB para o Curso de Medicina Veterinária que é a de graduar 80 alunos por an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2.CONCLUS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reconhecimento do Curso de Medicina Veterinária da Faculdade de Ciências e Letras de Bragança Paulista, mantida pela Fundação Municipal de Ensino Superior de Bragança Paulista, com oitenta vagas em período integral, pelo prazo de três ano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a Secretaria de Estado da Educ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ão Paulo, 11 de fevereiro de 2004.</w:t>
      </w:r>
    </w:p>
    <w:p>
      <w:pPr>
        <w:pStyle w:val="P3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</w:rPr>
        <w:t xml:space="preserve">a) Cons </w:t>
      </w:r>
      <w:r>
        <w:rPr>
          <w:rFonts w:cs="Arial" w:ascii="Arial" w:hAnsi="Arial"/>
          <w:b/>
          <w:bCs/>
          <w:color w:val="000000"/>
        </w:rPr>
        <w:t>João Gualberto de Carvalho Meneses</w:t>
      </w:r>
    </w:p>
    <w:p>
      <w:pPr>
        <w:pStyle w:val="Normal"/>
        <w:ind w:left="230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Eduardo Martines Júnior,  Fábio Romeu de Carvalho, João Cardoso Palma Filho, João Gualberto de Carvalho Meneses, José Rubens Lima Jardilino e Sonia Aparecida Romeu Alcici, Suzana Guimarães Tripoli (ad hoc) e Vera Aparecida Taboada de Carvalho Raphaelli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8  de fevereir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/>
        <w:ind w:firstLine="28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ábio Romeu de Carvalho</w:t>
      </w:r>
    </w:p>
    <w:p>
      <w:pPr>
        <w:pStyle w:val="Heading8"/>
        <w:spacing w:lineRule="auto" w:line="264"/>
        <w:rPr/>
      </w:pPr>
      <w:r>
        <w:rPr>
          <w:rFonts w:eastAsia="Arial"/>
          <w:b w:val="false"/>
          <w:sz w:val="22"/>
        </w:rPr>
        <w:t xml:space="preserve">                                                    </w:t>
      </w:r>
      <w:r>
        <w:rPr>
          <w:rFonts w:cs="Arial"/>
          <w:b w:val="false"/>
          <w:sz w:val="24"/>
        </w:rPr>
        <w:t>Presidente no exercício da Presidência de</w:t>
      </w:r>
    </w:p>
    <w:p>
      <w:pPr>
        <w:pStyle w:val="Heading8"/>
        <w:spacing w:lineRule="auto" w:line="264"/>
        <w:rPr/>
      </w:pPr>
      <w:r>
        <w:rPr>
          <w:rFonts w:eastAsia="Arial"/>
          <w:b w:val="false"/>
        </w:rPr>
        <w:t xml:space="preserve">                                                                      </w:t>
      </w:r>
      <w:r>
        <w:rPr>
          <w:b w:val="false"/>
          <w:sz w:val="24"/>
        </w:rPr>
        <w:t xml:space="preserve">acordo com o </w:t>
      </w:r>
      <w:r>
        <w:rPr>
          <w:b w:val="false"/>
          <w:bCs/>
          <w:sz w:val="24"/>
        </w:rPr>
        <w:t>Art. 13 § 3º do Regimento do CE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març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em exercí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9/03/04                      Seção I                       Página 17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Resol. SE de 31/03/04, public. em 01/04/2004      Seção I                          Página  12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aria CEE GP 52/04, public. em 02/04/04                 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05625688" r:id="rId1"/>
      </w:object>
    </w:r>
    <w:r>
      <w:rPr>
        <w:rFonts w:cs="Arial" w:ascii="Arial" w:hAnsi="Arial"/>
        <w:sz w:val="24"/>
      </w:rPr>
      <w:t>PROCESSO CEE Nº 244/2003                PARECER CEE Nº 39/0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right="-252"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28:00Z</dcterms:created>
  <dc:creator>liliana</dc:creator>
  <dc:description/>
  <dc:language>en-US</dc:language>
  <cp:lastModifiedBy>mari</cp:lastModifiedBy>
  <cp:lastPrinted>2004-02-16T13:14:00Z</cp:lastPrinted>
  <dcterms:modified xsi:type="dcterms:W3CDTF">2004-05-17T14:34:00Z</dcterms:modified>
  <cp:revision>33</cp:revision>
  <dc:subject/>
  <dc:title>          CONSELHO ESTADUAL DE EDUCAÇÃO</dc:title>
</cp:coreProperties>
</file>