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6894217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sz w:val="22"/>
        </w:rPr>
        <w:t>PROCESSO CEE Nº : 244/2005</w:t>
      </w:r>
      <w:r>
        <w:rPr>
          <w:rFonts w:cs="Arial" w:ascii="Arial" w:hAnsi="Arial"/>
          <w:bCs/>
          <w:color w:val="000000"/>
        </w:rPr>
        <w:t xml:space="preserve"> – Reautuado em 08/09/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ESSADO</w:t>
        <w:tab/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</w:rPr>
        <w:t>Centro Universitário Hermínio Ometto de Araras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SSUNTO               :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  <w:color w:val="000000"/>
        </w:rPr>
        <w:t>econhecimento do Curso de Tecnologia em Materiais</w:t>
      </w:r>
    </w:p>
    <w:p>
      <w:pPr>
        <w:pStyle w:val="Heading2"/>
        <w:spacing w:lineRule="auto" w:line="240"/>
        <w:ind w:left="2977" w:hanging="2977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RELATOR               : Cons. Fábio Romeu de Carvalh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ECER CEE Nº  : 115/2006                 CES              Aprovado em 22-03-2006</w:t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</w:rPr>
        <w:t xml:space="preserve">A Magnífica Reitora do </w:t>
      </w:r>
      <w:r>
        <w:rPr>
          <w:rFonts w:cs="Arial" w:ascii="Arial" w:hAnsi="Arial"/>
          <w:color w:val="000000"/>
        </w:rPr>
        <w:t xml:space="preserve">Centro Universitário Hermínio Ometto de Araras, mantido pela Fundação Hermínio Ometto de Araras, </w:t>
      </w:r>
      <w:r>
        <w:rPr>
          <w:rFonts w:cs="Arial" w:ascii="Arial" w:hAnsi="Arial"/>
        </w:rPr>
        <w:t>encaminha a este Conselho, pelo Ofício datado em 13 de junho de 2005, solicitação de reconhecimento do Curso de Tecnologia em Materiais, nos termos da Del. CEE nº 07/2000, alterada pela Deliberação CEE 24/02 (fls. 02).</w:t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Para emissão do relatório circunstanciado (fls. 108 a 118), foi indicada, pela Portaria CEE/GP nº 181/2005, de 08/07/2005, a Comissão de Especialistas composta pelos Professores Doutores Valdir Alves Guimarães e Ana Paula Rosifini Alve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1.2 APRECIAÇÃO</w:t>
      </w:r>
    </w:p>
    <w:p>
      <w:pPr>
        <w:pStyle w:val="Recuodecorpodetexto3"/>
        <w:ind w:right="-252" w:firstLine="2835"/>
        <w:rPr>
          <w:rFonts w:cs="Arial"/>
          <w:sz w:val="24"/>
        </w:rPr>
      </w:pPr>
      <w:r>
        <w:rPr>
          <w:rFonts w:cs="Arial"/>
          <w:sz w:val="24"/>
        </w:rPr>
        <w:t>A matéria sobre autorização para funcionamento e reconhecimento de cursos e habilitações novos, oferecidos por Instituições de Ensino Superior jurisdicionadas ao Conselho Estadual de Educação, está regulamentada na Deliberação CEE nº 07/2000, alterada apela Deliberação CEE nº 24/02, que em seu artigo 13 reza:</w:t>
      </w:r>
    </w:p>
    <w:p>
      <w:pPr>
        <w:pStyle w:val="Recuodecorpodetexto3"/>
        <w:ind w:left="900" w:right="549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“</w:t>
      </w:r>
      <w:r>
        <w:rPr>
          <w:rFonts w:cs="Arial"/>
          <w:sz w:val="24"/>
          <w:szCs w:val="18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ind w:left="900" w:right="549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§ 1º - O pedido de reconhecimento será acompanhado de relatório circunstanciado sobre a implantação do curso, nos termos do projeto aprovado.”</w:t>
      </w:r>
    </w:p>
    <w:p>
      <w:pPr>
        <w:pStyle w:val="Recuodecorpodetexto3"/>
        <w:rPr/>
      </w:pPr>
      <w:r>
        <w:rPr>
          <w:rFonts w:cs="Arial"/>
          <w:sz w:val="24"/>
        </w:rPr>
        <w:t xml:space="preserve">Constam do </w:t>
      </w:r>
      <w:r>
        <w:rPr>
          <w:rFonts w:cs="Arial"/>
          <w:b/>
          <w:bCs/>
          <w:sz w:val="24"/>
        </w:rPr>
        <w:t>Projeto Pedagógico</w:t>
      </w:r>
      <w:r>
        <w:rPr>
          <w:rFonts w:cs="Arial"/>
          <w:sz w:val="24"/>
        </w:rPr>
        <w:t xml:space="preserve"> encaminhado:</w:t>
      </w:r>
    </w:p>
    <w:p>
      <w:pPr>
        <w:pStyle w:val="Recuodecorpodetexto3"/>
        <w:spacing w:lineRule="auto" w:line="240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istórico da Instituição</w:t>
      </w:r>
    </w:p>
    <w:p>
      <w:pPr>
        <w:pStyle w:val="Recuodecorpodetexto3"/>
        <w:spacing w:lineRule="auto" w:line="240"/>
        <w:ind w:left="288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left="2880" w:hanging="0"/>
        <w:rPr/>
      </w:pPr>
      <w:r>
        <w:rPr>
          <w:rFonts w:cs="Arial"/>
          <w:b/>
          <w:bCs/>
          <w:sz w:val="24"/>
        </w:rPr>
        <w:t xml:space="preserve">A) A Fundação Hermínio Ometto </w:t>
      </w:r>
      <w:r>
        <w:rPr>
          <w:rFonts w:cs="Arial"/>
          <w:sz w:val="24"/>
        </w:rPr>
        <w:t>(fls. 05)</w:t>
      </w:r>
    </w:p>
    <w:p>
      <w:pPr>
        <w:pStyle w:val="Recuodecorpodetexto3"/>
        <w:ind w:left="142" w:firstLine="2693"/>
        <w:rPr>
          <w:rFonts w:cs="Arial"/>
          <w:sz w:val="24"/>
        </w:rPr>
      </w:pPr>
      <w:r>
        <w:rPr>
          <w:rFonts w:cs="Arial"/>
          <w:sz w:val="24"/>
        </w:rPr>
        <w:t>A Lei Municipal nº 1.041, de 5 de julho de 1973, criou a inicialmente denominada,  Fundação Regional de Ensino Superior de Araras.</w:t>
      </w:r>
    </w:p>
    <w:p>
      <w:pPr>
        <w:pStyle w:val="Recuodecorpodetexto3"/>
        <w:ind w:left="142" w:firstLine="2693"/>
        <w:rPr>
          <w:rFonts w:cs="Arial"/>
          <w:sz w:val="24"/>
        </w:rPr>
      </w:pPr>
      <w:r>
        <w:rPr>
          <w:rFonts w:cs="Arial"/>
          <w:sz w:val="24"/>
        </w:rPr>
        <w:t>Com a alteração de seu Estatuto, datada de 06/11/1986, sua denominação passou a Fundação Hermínio Ometto. Pela Lei Municipal nº 2.283, de 19/06/91, teve concebida sua autonomia administrativa, econômica e financeira.</w:t>
      </w:r>
    </w:p>
    <w:p>
      <w:pPr>
        <w:pStyle w:val="Recuodecorpodetexto3"/>
        <w:ind w:left="360" w:firstLine="2520"/>
        <w:rPr/>
      </w:pPr>
      <w:r>
        <w:rPr>
          <w:rFonts w:cs="Arial"/>
          <w:b/>
          <w:bCs/>
          <w:sz w:val="24"/>
        </w:rPr>
        <w:t xml:space="preserve">B) O Centro Universitário </w:t>
      </w:r>
      <w:r>
        <w:rPr>
          <w:rFonts w:cs="Arial"/>
          <w:sz w:val="24"/>
        </w:rPr>
        <w:t>(fls. 06)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Faculdade de Ciências Biológicas de Araras, com os Cursos de Ciências Biológicas e Ciências Biológicas, Modalidade Médica, foi reconhecida pelo Decreto Federal nº 81.281/70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Faculdade de Enfermagem e Obstetrícia de Araras, com o Curso de Enfermagem e Obstetrícia, foi reconhecida pela Portaria Ministerial nº 377/83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Com o desmembramento da Faculdade de Ciências Biológicas em Faculdade de Ciências Biológicas, Faculdade de Farmácia e Bioquímica e Faculdade de Odontologia, em 1993, e posterior unificação dessas, juntamente com a Faculdade de Enfermagem e Obstetrícia, teve sua alteração alterada para União das Faculdades da Fundação Hermínio Ometo - UNIARARAS, pela Portaria CEE nº 55/97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Pela Portaria CEE/GP nº 129, de 29/05/2001, a União das Faculdades da Fundação Hermínio Ometo – UNIARARAS credenciou-se como Centro Universitário Hermínio Ometto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criação do Instituto Superior de Educação, com os cursos de formação de professores, Licenciaturas em Química, Física e Matemática e Normal Superior, deu-se pela Portaria UNIARARAS nº 49/2001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Nos termos da Deliberação CEE nº 12 e 13/2001, oferece o Programa Especial de Formação de Professores e, pela Portaria MEC nº 1.500, de 26/05/04, o Normal Superior, na modalidade de educação a distânci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No ano de 2000, a Instituição passa a investir na formação de profissionais voltados para a rápida inserção no mercado de trabalho, implantando os Cursos de Tecnologi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De fls. 08 a 10, consta a relação dos cursos atualmente ministrados pela Instituição e respectivos atos legais de reconhecimento ou em processo de reconhecimento.</w:t>
      </w:r>
    </w:p>
    <w:p>
      <w:pPr>
        <w:pStyle w:val="Recuodecorpodetexto3"/>
        <w:spacing w:lineRule="auto" w:line="240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firstLine="2880"/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Do Ensino Ministrado </w:t>
      </w:r>
    </w:p>
    <w:p>
      <w:pPr>
        <w:pStyle w:val="Recuodecorpodetexto3"/>
        <w:rPr/>
      </w:pPr>
      <w:r>
        <w:rPr>
          <w:rFonts w:cs="Arial"/>
          <w:sz w:val="24"/>
        </w:rPr>
        <w:t xml:space="preserve">O curso de Tecnologia em Materiais teve início no ano letivo de 2004, com a duração de seis semestres letivos e uma carga horária de 2.400 horas, </w:t>
      </w:r>
      <w:r>
        <w:rPr>
          <w:rFonts w:cs="Arial"/>
          <w:b/>
          <w:bCs/>
          <w:sz w:val="24"/>
        </w:rPr>
        <w:t>integralizadas em um mínimo de 6 (seis) semestres e um máximo de 8 (oito) semestres letivos</w:t>
      </w:r>
      <w:r>
        <w:rPr>
          <w:rFonts w:cs="Arial"/>
          <w:sz w:val="24"/>
        </w:rPr>
        <w:t xml:space="preserve"> (fls. 17 e 29).</w:t>
      </w:r>
    </w:p>
    <w:p>
      <w:pPr>
        <w:pStyle w:val="Recuodecorpodetexto3"/>
        <w:spacing w:lineRule="auto" w:line="240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jc w:val="left"/>
        <w:rPr/>
      </w:pPr>
      <w:r>
        <w:rPr>
          <w:rFonts w:cs="Arial"/>
          <w:b/>
          <w:bCs/>
          <w:sz w:val="24"/>
        </w:rPr>
        <w:t>Atos Legais</w:t>
      </w:r>
      <w:r>
        <w:rPr>
          <w:rFonts w:cs="Arial"/>
          <w:sz w:val="24"/>
        </w:rPr>
        <w:t xml:space="preserve"> (fl. 17)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 Centro Universitário Hermínio Ometto de Araras foi credenciado pelo Parecer CEE nº 84/2001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Portaria UNIARARAS nº 018/2002 autorizou a implantação do Curso de Tecnologia em Materiais.</w:t>
      </w:r>
    </w:p>
    <w:p>
      <w:pPr>
        <w:pStyle w:val="Recuodecorpodetexto3"/>
        <w:spacing w:lineRule="auto" w:line="240"/>
        <w:ind w:firstLine="283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ind w:firstLine="2880"/>
        <w:jc w:val="left"/>
        <w:rPr/>
      </w:pPr>
      <w:r>
        <w:rPr>
          <w:rFonts w:cs="Arial"/>
          <w:b/>
          <w:bCs/>
          <w:sz w:val="24"/>
        </w:rPr>
        <w:t xml:space="preserve">Justificativa </w:t>
      </w:r>
      <w:r>
        <w:rPr>
          <w:rFonts w:cs="Arial"/>
          <w:sz w:val="24"/>
        </w:rPr>
        <w:t>(fl. 25)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 Curso de Tecnologia em Materiais insere-se na área industrial, a qual ocupa posição privilegiada por ser responsável pelos processos produtivos e de transformação de materiais, fornecendo as principais matérias primas (metais, polímeros e cerâmicas) da indústria, qualquer que seja sua natureza, finalidade, porte, ramo de atividade ou setor econômico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s profundas transformações pelas quais passa a economia, provocadas não só pela crescente urbanização, mas, sobretudo, pela sua internacionalização e pelo advento de novos paradigmas tecnológicos, estão determinando profundas alterações no mundo do trabalho, seja na produção, seja na organização laboral. Uma delas é a reestruração do mercado de trabalho e também dos perfis profissionais, exigindo reformulação das ofertas de educação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 xml:space="preserve">O mercado de trabalho, em decorrência de tais fenômenos, vem reconfigurando-se e colocando novas exigências. Assim, passa a ser requerido o desenvolvimento de competências e habilidades, da capacidade de comunicação e de conhecimentos científicos e sócio-culturais para a formação dos novos profissionais. 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Dentre as transformações em curso devem ser consideradas no processo educativo a globalização das economias, as novas tecnologias e a nova tecnologia do trabalho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 xml:space="preserve">Devido à tendência da busca de novas tecnologias e de profissionais cada vez mais capacitados, que garantam a qualidade dos produtos já fabricados e o desenvolvimento de outros, é que a Instituição criou e instalou o Curso de Tecnologia em Materiais. Devido a isso, na região, muitas empresas fornecedoras de matéria prima e/ou produtos acabados para a indústria e para o comércio nacional e do exterior, necessitam de profissionais que dominem essa área. 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internacionalização da economia torna as empresas mais competitivas e versáteis, investindo em desenvolvimento de novas tecnologias.</w:t>
      </w:r>
    </w:p>
    <w:p>
      <w:pPr>
        <w:pStyle w:val="Recuodecorpodetexto3"/>
        <w:rPr/>
      </w:pPr>
      <w:r>
        <w:rPr>
          <w:rFonts w:cs="Arial"/>
          <w:sz w:val="24"/>
        </w:rPr>
        <w:t xml:space="preserve">Hoje, a escassez de matéria prima, junto com a tendência de desenvolvimento de produtos que aliem baixo custo, </w:t>
      </w:r>
      <w:r>
        <w:rPr>
          <w:rFonts w:cs="Arial"/>
          <w:i/>
          <w:iCs/>
          <w:sz w:val="24"/>
        </w:rPr>
        <w:t>design</w:t>
      </w:r>
      <w:r>
        <w:rPr>
          <w:rFonts w:cs="Arial"/>
          <w:sz w:val="24"/>
        </w:rPr>
        <w:t xml:space="preserve"> arrojado, resistência e pouco peso, faz com que as empresas invistam cada vez mais em novos materiais ou materiais alternativos, que substituam os anteriores e ainda melhore a performance dos produtos acabados, satisfazendo dessa forma a necessidade mercadológica e tecnológic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utra área de atuação dos tecnólogos em materiais é a de controle do desgaste e da corrosão das peças e/ou maquinários, principalmente na área agrícola e de mineração, onde os problemas causados por tais fatores são inúmeros.</w:t>
      </w:r>
    </w:p>
    <w:p>
      <w:pPr>
        <w:pStyle w:val="Recuodecorpodetexto3"/>
        <w:ind w:firstLine="2880"/>
        <w:jc w:val="left"/>
        <w:rPr/>
      </w:pPr>
      <w:r>
        <w:rPr>
          <w:rFonts w:cs="Arial"/>
          <w:b/>
          <w:bCs/>
          <w:sz w:val="24"/>
        </w:rPr>
        <w:t xml:space="preserve">Finalidades e Objetivos do Curso </w:t>
      </w:r>
      <w:r>
        <w:rPr>
          <w:rFonts w:cs="Arial"/>
          <w:sz w:val="24"/>
        </w:rPr>
        <w:t>(fl. 27)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pós um relato sobre os cursos de tecnologia, a Instituição informa que o Curso de Tecnologia em Materiais é concebido para atender às tendências que indicam a necessidade de profissionais com perfil capaz de satisfazer aos novos paradigmas sócio-econômicos, culturais e educacionais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proposta do presente curso é preparar profissionais aptos a exercerem atividades nos diferentes segmentos de nossa economia. Está voltada, também, para a formação de tecnólogos conscientes de suas responsabilidades ética e social, quais sejam de indivíduos que se comprometam com a aplicação de tecnologias limpas, preservando os ecossistemas do meio ambiente, prezando a qualidade de vida e promovendo o bem estar da comunidade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É preciso que esses profissionais dominem conhecimentos desenvolvidos nos módulos, para que possam enfrentar todas as mudanças da tecnologia que estão acontecendo cada vez mais aceleradas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Com a internacionalização da economia brasileira, que forçou as empresas produtivas e de serviços a serem competitivas e atuar na direção de garantia da qualidade de seus produtos, processos e serviços, tornou-se extremamente necessário a presença de profissionais qualificados para cumprir essas metas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Constatando essa tendência, o Centro Universitário previu que o Curso propiciaria o desenvolvimento de profissionais que atuarão nas mais variadas atividades dos processos produtivos do setor de materiais, capacitando seus futuros profissionais a atuarem diretamente no comando de operações industriais, além de habilitá-los em estratégias que lhe permitirão atingir índices adequados de produtividades, exigidos pelas indústrias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utro objetivo do Curso é capacitar profissionais na área, com o conceito de qualidade, a fim de atender a demanda mercadológica.</w:t>
      </w:r>
    </w:p>
    <w:p>
      <w:pPr>
        <w:pStyle w:val="Recuodecorpodetexto3"/>
        <w:spacing w:lineRule="auto" w:line="240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rFonts w:cs="Arial"/>
        </w:rPr>
        <w:t xml:space="preserve">Perfil Profissional do Egresso </w:t>
      </w:r>
      <w:r>
        <w:rPr>
          <w:rFonts w:cs="Arial"/>
          <w:b w:val="false"/>
          <w:bCs/>
        </w:rPr>
        <w:t>(fl. 27)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Para o exercício de suas atribuições, o profissional egresso do curso deverá possuir conhecimentos para identificar e resolver problemas operacionais em plantas industriais, bem como avaliar o desempenho de equipamentos e processos. Para tanto deverá ter habilidade para interpretar fluxogramas de processo e de engenharia, documentos técnicos de fabricação de equipamentos industriais e laboratorais, além de realizar balanços materiais de uma linha de produção existente, a fim de conceber relatórios de produção, adequados para a análise e decisão dos vários níveis gerenciais da empres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 profissional deverá possuir, também, capacidade para planejamento e controle da produção dentro das estratégias de atuação das empresas, inclusive para interpretar dados de corrosão e desgaste, que definem a vida útil de equipamentos de produção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Deverá ter habilidade para trabalhar em equipe e liderar grupos de pessoas nas atividades afins e nas questões ligadas à reciclagem de materiais, que envolvem aspectos ambientais.</w:t>
      </w:r>
    </w:p>
    <w:p>
      <w:pPr>
        <w:pStyle w:val="Recuodecorpodetexto3"/>
        <w:spacing w:lineRule="auto" w:line="240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jc w:val="left"/>
        <w:rPr/>
      </w:pPr>
      <w:r>
        <w:rPr>
          <w:rFonts w:cs="Arial"/>
          <w:b/>
          <w:bCs/>
          <w:sz w:val="24"/>
        </w:rPr>
        <w:t xml:space="preserve">Estruturação curricular </w:t>
      </w:r>
      <w:r>
        <w:rPr>
          <w:rFonts w:cs="Arial"/>
          <w:sz w:val="24"/>
        </w:rPr>
        <w:t>(fls. 34/35)</w:t>
      </w:r>
    </w:p>
    <w:p>
      <w:pPr>
        <w:pStyle w:val="Recuodecorpodetexto3"/>
        <w:rPr/>
      </w:pPr>
      <w:r>
        <w:rPr/>
        <w:t>Relação dos Módulos e Disciplinas</w:t>
      </w:r>
    </w:p>
    <w:tbl>
      <w:tblPr>
        <w:tblW w:w="7654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134"/>
        <w:gridCol w:w="1134"/>
      </w:tblGrid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ÓDULO: FUNDAMENTOS PARA PROCESS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l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Modelação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M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Física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IG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Quím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QG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Química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QO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Química Analítica e Análise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QAI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ÓDULO: ANÁLISE DE MATERIAIS EM PROCESS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D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ís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Química In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QI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teriais de Construção na Indú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C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ações Orgân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ROR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MÓDULO: ANÁLISE DE MATERIAI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teriais Metá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MT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teriais Cerâ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C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ateriais Polimé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AP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aracterísticas Mecânicas e Físicas dos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MF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Bio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IM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MÓDULO: OPERAÇÃO E PROCESSO DE MATERIAI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atamentos Térmicos e Conformação dos Me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TC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leção e Aplicação de Materiais Resistentes ao Desg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E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cnologia de Polím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EP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cessamento de Cerâ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RC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pó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OM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ÓDULO: GESTÃO DE PROCXESS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istemas de Garantia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GQ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strumenta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N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quipamentos 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I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lanejamento de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LP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Gerenciamento de 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GER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MÓDULO: ORGANIZAÇÃO, SEGURANÇA E </w:t>
            </w:r>
            <w:r>
              <w:rPr>
                <w:b/>
                <w:bCs/>
                <w:i/>
                <w:iCs/>
                <w:sz w:val="18"/>
              </w:rPr>
              <w:t>MARKETING</w:t>
            </w:r>
            <w:r>
              <w:rPr>
                <w:b/>
                <w:bCs/>
                <w:sz w:val="18"/>
              </w:rPr>
              <w:t xml:space="preserve"> DE PROCESS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jetos Indust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R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rganiza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R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gurança e Legislaçã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L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Economia, Administração e </w:t>
            </w:r>
            <w:r>
              <w:rPr>
                <w:i/>
                <w:iCs/>
                <w:sz w:val="18"/>
              </w:rPr>
              <w:t>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AM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cnologi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EA</w:t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Recuodecorpodetexto3"/>
        <w:rPr>
          <w:sz w:val="24"/>
        </w:rPr>
      </w:pPr>
      <w:r>
        <w:rPr>
          <w:sz w:val="24"/>
        </w:rPr>
        <w:t>Às fls. 30, consta o fluxograma do Curso, indicando a possibilidade dos módulos cursados em diversas ordens, conduzindo ao diploma de Tecnólogo em Materiais.</w:t>
      </w:r>
    </w:p>
    <w:p>
      <w:pPr>
        <w:pStyle w:val="Recuodecorpodetexto3"/>
        <w:rPr>
          <w:sz w:val="24"/>
        </w:rPr>
      </w:pPr>
      <w:r>
        <w:rPr>
          <w:sz w:val="24"/>
        </w:rPr>
        <w:t>De fls. 31 a 33 e de fls. 38 a 85, constam as competências a serem desenvolvidas em cada um dos módulos do curso, as ementas das disciplinas, com as respectivas bibliografias básicas, bem como as práticas pedagógicas de cada módulo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regulamento do estágio supervisionado consta de fls. 87 a 91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/>
      </w:pPr>
      <w:r>
        <w:rPr>
          <w:b/>
          <w:bCs/>
          <w:sz w:val="24"/>
        </w:rPr>
        <w:t xml:space="preserve">Sistema de Avaliação do Processo de Ensino Aprendizagem </w:t>
      </w:r>
      <w:r>
        <w:rPr>
          <w:sz w:val="24"/>
        </w:rPr>
        <w:t>(fls. 85)</w:t>
      </w:r>
    </w:p>
    <w:p>
      <w:pPr>
        <w:pStyle w:val="Recuodecorpodetexto3"/>
        <w:rPr>
          <w:sz w:val="24"/>
        </w:rPr>
      </w:pPr>
      <w:r>
        <w:rPr>
          <w:sz w:val="24"/>
        </w:rPr>
        <w:t>A avaliação deve ser entendida como um processo e não como observações limitadas a um determinado momento, que não refletem o trabalho como um todo. É o ponto nevrálgico do processo educativo e tem que ser considerada muito além da simples mensuração de resultados escolares.</w:t>
      </w:r>
    </w:p>
    <w:p>
      <w:pPr>
        <w:pStyle w:val="Recuodecorpodetexto3"/>
        <w:rPr/>
      </w:pPr>
      <w:r>
        <w:rPr>
          <w:sz w:val="24"/>
        </w:rPr>
        <w:t xml:space="preserve">No planejamento por módulo, o professor deve propor os mecanismos de avaliação a serem utilizados, o que permite a verificação daquilo que o aluno aprendeu e não daquilo que o professor ensinou, funcionando como </w:t>
      </w:r>
      <w:r>
        <w:rPr>
          <w:i/>
          <w:iCs/>
          <w:sz w:val="24"/>
        </w:rPr>
        <w:t>feedback</w:t>
      </w:r>
      <w:r>
        <w:rPr>
          <w:sz w:val="24"/>
        </w:rPr>
        <w:t xml:space="preserve"> ao professor para a preparação de suas aulas e metodologia a ser empregada. Dessa forma o eixo ordenador passa a ser o aprendizado e não o ensino.</w:t>
      </w:r>
    </w:p>
    <w:p>
      <w:pPr>
        <w:pStyle w:val="Recuodecorpodetexto3"/>
        <w:rPr>
          <w:sz w:val="24"/>
        </w:rPr>
      </w:pPr>
      <w:r>
        <w:rPr>
          <w:sz w:val="24"/>
        </w:rPr>
        <w:t>A avaliação do desempenho escolar é feita por módulo ou por grupo de disciplinas, privilegiando a ligação dos saberes, permitindo ao aluno dar-lhes sentido e complementaridade, incidindo sobre o aproveitamento como um todo.</w:t>
      </w:r>
    </w:p>
    <w:p>
      <w:pPr>
        <w:pStyle w:val="Recuodecorpodetexto3"/>
        <w:rPr>
          <w:sz w:val="24"/>
        </w:rPr>
      </w:pPr>
      <w:r>
        <w:rPr>
          <w:sz w:val="24"/>
        </w:rPr>
        <w:t>Esse tipo de avaliação permite aos professores desenvolverem projetos em conjunto, onde seja proposta ao aluno a solução de situações problemas, que são cada vez mais polidisciplinares, transversais e multidimensionais, fazendo com que o aluno perceba as interações entre as partes e o todo.</w:t>
      </w:r>
    </w:p>
    <w:p>
      <w:pPr>
        <w:pStyle w:val="Recuodecorpodetexto3"/>
        <w:rPr>
          <w:sz w:val="24"/>
        </w:rPr>
      </w:pPr>
      <w:r>
        <w:rPr>
          <w:sz w:val="24"/>
        </w:rPr>
        <w:t>É obrigatória a freqüência dos alunos às aulas e demais atividades escolares. Independentemente dos demais resultados obtidos, é considerado reprovado na disciplina, o aluno que não obtenha freqüência de, no mínimo, 75% (setenta e cinco por cento) das aulas e demais atividades programadas.</w:t>
      </w:r>
    </w:p>
    <w:p>
      <w:pPr>
        <w:pStyle w:val="Recuodecorpodetexto3"/>
        <w:rPr>
          <w:sz w:val="24"/>
        </w:rPr>
      </w:pPr>
      <w:r>
        <w:rPr>
          <w:sz w:val="24"/>
        </w:rPr>
        <w:t>Dessa forma a avaliação de desempenho deve ser compreendida como o processo de acompanhamento e compreensão dos avanços, limites e dificuldades dos alunos  a fim de atingir os objetivos do curso, do componente curricular ou da atividade da qual participam.</w:t>
      </w:r>
    </w:p>
    <w:p>
      <w:pPr>
        <w:pStyle w:val="Recuodecorpodetexto3"/>
        <w:rPr>
          <w:sz w:val="24"/>
        </w:rPr>
      </w:pPr>
      <w:r>
        <w:rPr>
          <w:sz w:val="24"/>
        </w:rPr>
        <w:t>Nas datas fixadas no calendário escolar, o professor atribuirá a cada aluno, em seu componente curricular, o conceito de aproveitamento, que será resultante dos trabalhos, provas, exercícios, projetos, relatórios e demais atividades realizadas no período.</w:t>
      </w:r>
    </w:p>
    <w:p>
      <w:pPr>
        <w:pStyle w:val="Recuodecorpodetexto3"/>
        <w:rPr>
          <w:sz w:val="24"/>
        </w:rPr>
      </w:pPr>
      <w:r>
        <w:rPr>
          <w:sz w:val="24"/>
        </w:rPr>
        <w:t>Os instrumentos e critérios de avaliação são estabelecidos pelos professores das disciplinas, incluídos nos respectivos planejamentos e devendo ser divulgados para os alunos no início de cada período letivo.</w:t>
      </w:r>
    </w:p>
    <w:p>
      <w:pPr>
        <w:pStyle w:val="Heading1"/>
        <w:spacing w:lineRule="auto" w:line="360"/>
        <w:rPr/>
      </w:pPr>
      <w:r>
        <w:rPr/>
        <w:t xml:space="preserve">Número de Vagas do Curso e Período de Integralização </w:t>
      </w:r>
      <w:r>
        <w:rPr>
          <w:b w:val="false"/>
        </w:rPr>
        <w:t>(fls. 18 e 34)</w:t>
      </w:r>
    </w:p>
    <w:p>
      <w:pPr>
        <w:pStyle w:val="TextBodyIndent"/>
        <w:spacing w:lineRule="auto" w:line="360"/>
        <w:rPr/>
      </w:pPr>
      <w:r>
        <w:rPr/>
        <w:t>São oferecidas oitenta vagas anuais no período noturno</w:t>
      </w:r>
      <w:r>
        <w:rPr>
          <w:bCs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O curso tem uma carga horária total de 2.400 horas, mais 400 horas de estágio supervisionado (fl. 27), integralizadas em, um mínimo, de seis e, máximo, de dez semestres letivos. O regime de matrícula é o seriado semestral e o Curso tem a duração de seis semestres letivos.</w:t>
      </w:r>
      <w:r>
        <w:rPr/>
        <w:t xml:space="preserve"> </w:t>
      </w:r>
    </w:p>
    <w:p>
      <w:pPr>
        <w:pStyle w:val="Normal"/>
        <w:ind w:firstLine="28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/>
        <w:t>Alunado e Processo Seletivo</w:t>
      </w:r>
    </w:p>
    <w:p>
      <w:pPr>
        <w:pStyle w:val="Recuodecorpodetexto3"/>
        <w:rPr>
          <w:sz w:val="24"/>
        </w:rPr>
      </w:pPr>
      <w:r>
        <w:rPr>
          <w:sz w:val="24"/>
        </w:rPr>
        <w:t>Sobre o alunado (perfil dos matriculados) e os processos seletivos dos últimos dois anos, extraímos os seguintes dados das informações contidas às fls. 19/20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tbl>
      <w:tblPr>
        <w:tblW w:w="5812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797"/>
        <w:gridCol w:w="17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 de Vagas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vagas no noturn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iculad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tualmente, o Centro Universitário, segundo informação de fls. 11, conta com 13.300 alunos de graduação, 157 alunos de pós-graduação e 80 alunos de Mestrado.</w:t>
      </w:r>
    </w:p>
    <w:p>
      <w:pPr>
        <w:pStyle w:val="Recuodecorpodetexto3"/>
        <w:rPr>
          <w:sz w:val="24"/>
        </w:rPr>
      </w:pPr>
      <w:r>
        <w:rPr>
          <w:sz w:val="24"/>
        </w:rPr>
        <w:t>A procedência dos candidatos ao processo seletivo de 2005, segundo pesquisa da Instituição, consta à fl. 11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Recuodecorpodetexto3"/>
        <w:rPr>
          <w:sz w:val="24"/>
        </w:rPr>
      </w:pPr>
      <w:r>
        <w:rPr>
          <w:sz w:val="24"/>
        </w:rPr>
        <w:t>Às fls. 22 e 23, consta a relação do corpo docente do curso para os quatro primeiros semestres, visto que o 5º e 6º semestres somente serão oferecidos em 2006.</w:t>
      </w:r>
    </w:p>
    <w:p>
      <w:pPr>
        <w:pStyle w:val="Recuodecorpodetexto3"/>
        <w:rPr>
          <w:b/>
          <w:b/>
          <w:bCs/>
          <w:sz w:val="24"/>
        </w:rPr>
      </w:pPr>
      <w:r>
        <w:rPr>
          <w:sz w:val="24"/>
        </w:rPr>
        <w:t>Dos dez professores que, atualmente, ministram aulas no curso dois são portadores do título de Doutor e oito do título de Mestre, obedecendo ao disposto na Deliberação CEE nº 10/95, que normatiza a admissão de docentes para ministrar aulas nos cursos de graduação das instituições de ensino superior jurisdicionadas ao CEE.</w:t>
      </w:r>
    </w:p>
    <w:p>
      <w:pPr>
        <w:pStyle w:val="Recuodecorpodetexto3"/>
        <w:rPr>
          <w:sz w:val="24"/>
        </w:rPr>
      </w:pPr>
      <w:r>
        <w:rPr>
          <w:sz w:val="24"/>
        </w:rPr>
        <w:t>O quadro docente, com a relação das disciplinas ministradas por semestre e titulação máxima dos professores, e o quadro com o relato da experiência profissional dos professores encontram-se de fls. 22 a 24.</w:t>
      </w:r>
    </w:p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jc w:val="left"/>
        <w:rPr>
          <w:bCs/>
          <w:sz w:val="24"/>
        </w:rPr>
      </w:pPr>
      <w:r>
        <w:rPr>
          <w:b/>
          <w:color w:val="000000"/>
          <w:sz w:val="24"/>
        </w:rPr>
        <w:t>Supervisão</w:t>
      </w:r>
      <w:r>
        <w:rPr>
          <w:b/>
          <w:sz w:val="24"/>
        </w:rPr>
        <w:t xml:space="preserve"> do Curso </w:t>
      </w:r>
    </w:p>
    <w:p>
      <w:pPr>
        <w:pStyle w:val="Recuodecorpodetexto3"/>
        <w:rPr/>
      </w:pPr>
      <w:r>
        <w:rPr>
          <w:bCs/>
          <w:sz w:val="24"/>
        </w:rPr>
        <w:t>A supervisão do curso está a cargo do Prof. Claudinei Maschietto, Mestre em Ciência e Engenharia de Materiais, pela USP, em 1999</w:t>
      </w:r>
      <w:r>
        <w:rPr>
          <w:sz w:val="24"/>
        </w:rPr>
        <w:t>, e graduado em Tecnologia Mecânica, Modalidade Processo de Produção, pela UNESP, em 1994.</w:t>
      </w:r>
      <w:r>
        <w:rPr>
          <w:bCs/>
          <w:sz w:val="24"/>
        </w:rPr>
        <w:t xml:space="preserve"> </w:t>
      </w:r>
    </w:p>
    <w:p>
      <w:pPr>
        <w:pStyle w:val="Recuodecorpodetexto3"/>
        <w:rPr>
          <w:sz w:val="24"/>
        </w:rPr>
      </w:pPr>
      <w:r>
        <w:rPr>
          <w:sz w:val="24"/>
        </w:rPr>
        <w:t>À fl. 21, a Instituição informa, ainda, a responsável pelos Cursos de Tecnologia da UNIARARAS, Profª. Maura M. M. de Oliveira Bolfer, Mestre em Educação, na área de Educação, Conhecimento, Linguagem e Arte, pela UNICAMP, em 2003.</w:t>
      </w:r>
    </w:p>
    <w:p>
      <w:pPr>
        <w:pStyle w:val="Recuodecorpodetexto3"/>
        <w:ind w:firstLine="2880"/>
        <w:jc w:val="left"/>
        <w:rPr>
          <w:sz w:val="24"/>
        </w:rPr>
      </w:pPr>
      <w:r>
        <w:rPr>
          <w:b/>
          <w:sz w:val="24"/>
        </w:rPr>
        <w:t xml:space="preserve">Infra – Estrutura </w:t>
      </w:r>
    </w:p>
    <w:p>
      <w:pPr>
        <w:pStyle w:val="Recuodecorpodetexto3"/>
        <w:ind w:firstLine="2880"/>
        <w:rPr/>
      </w:pPr>
      <w:r>
        <w:rPr>
          <w:sz w:val="24"/>
        </w:rPr>
        <w:t xml:space="preserve">De fls. 11 a 16, constam informações sobre o </w:t>
      </w:r>
      <w:r>
        <w:rPr>
          <w:i/>
          <w:iCs/>
          <w:sz w:val="24"/>
        </w:rPr>
        <w:t xml:space="preserve">campus, </w:t>
      </w:r>
      <w:r>
        <w:rPr>
          <w:sz w:val="24"/>
        </w:rPr>
        <w:t>sobre as</w:t>
      </w:r>
      <w:r>
        <w:rPr>
          <w:i/>
          <w:iCs/>
          <w:sz w:val="24"/>
        </w:rPr>
        <w:t xml:space="preserve"> </w:t>
      </w:r>
      <w:r>
        <w:rPr>
          <w:sz w:val="24"/>
        </w:rPr>
        <w:t>instalações do curso e Biblioteca Central, com o relato minucioso da estrutura física, horário de funcionamento, acesso às bases de dados, acervo, incluindo o específico do curso em pauta, equipamentos disponíveis e política de atualização e renovação do acervo bibliográfic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</w:r>
    </w:p>
    <w:p>
      <w:pPr>
        <w:pStyle w:val="Heading3"/>
        <w:ind w:left="360" w:firstLine="2520"/>
        <w:jc w:val="left"/>
        <w:rPr/>
      </w:pPr>
      <w:r>
        <w:rPr/>
        <w:t>Do Relatório da Comissão de Especialistas</w:t>
      </w:r>
    </w:p>
    <w:p>
      <w:pPr>
        <w:pStyle w:val="TextBodyIndent"/>
        <w:spacing w:lineRule="auto" w:line="360"/>
        <w:rPr/>
      </w:pPr>
      <w:r>
        <w:rPr/>
        <w:t>A Comissão de Especialistas composta pelos Professores Doutores: Valdir Alves Guimarães e Ana Paula Rosifini analisou em seu relatório (fls. 108 a fls. 118) o projeto da Instituição apresentando de fls. 03 a 91 sugestão de reconhecimento, desde que duas providências fossem tomadas nos próximos três meses, quais sejam: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) reestruturação das ementas apontadas, tomando-se o cuidado para que as aulas práticas constem no programa, bem como o critério de avaliação;”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) elaboração de um projeto visando a instalação de três laboratórios básicos: metais, cerâmicas e polímeros nos próximos três anos. Sugere-se ainda uma oficina de apoio para serviços de usinagem.”</w:t>
      </w:r>
    </w:p>
    <w:p>
      <w:pPr>
        <w:pStyle w:val="TextBodyIndent"/>
        <w:spacing w:lineRule="auto" w:line="360"/>
        <w:rPr/>
      </w:pPr>
      <w:r>
        <w:rPr/>
        <w:t xml:space="preserve">Destacou, ainda, que todas as alterações sugeridas foram amplamente discutidas com o Coordenador do Curso, professores das disciplinas e alunos do terceiro período. A Reitora da instituição e o Pró-Reitor de Graduação foram comunicados com relação às deficiências detectadas sendo verificada grande disposição no sentido de superá-las o quanto antes. </w:t>
      </w:r>
    </w:p>
    <w:p>
      <w:pPr>
        <w:pStyle w:val="TextBodyIndent"/>
        <w:spacing w:lineRule="auto" w:line="360"/>
        <w:rPr/>
      </w:pPr>
      <w:r>
        <w:rPr/>
        <w:t>A partir das sugestões acima, a instituição apresentou as seguintes considerações (fls. 134 a 170):</w:t>
      </w:r>
    </w:p>
    <w:p>
      <w:pPr>
        <w:pStyle w:val="TextBodyIndent"/>
        <w:spacing w:lineRule="auto" w:line="360"/>
        <w:rPr/>
      </w:pPr>
      <w:r>
        <w:rPr/>
        <w:t>1 – As sugestões de reestruturação das ementas do currículo vigente, apontadas pela comissão, foram acatadas e as mesmas foram reformuladas pela Supervisão do Curso, no prazo exigido pela Comissão;</w:t>
      </w:r>
    </w:p>
    <w:p>
      <w:pPr>
        <w:pStyle w:val="TextBodyIndent"/>
        <w:spacing w:lineRule="auto" w:line="360"/>
        <w:rPr/>
      </w:pPr>
      <w:r>
        <w:rPr/>
        <w:t>2 – Quanto à instalação dos laboratórios (metais, cerâmicas e polímeros) a instituição apresentou acordo de cooperação firmado com a empresa LABTESTE – Análise e Ensaios de Materiais Metálicos Ltda (fl. 135), em que esta se obriga a: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- Proporcionar ao aluno condições adequadas à execução das aulas práticas;”</w:t>
      </w:r>
    </w:p>
    <w:p>
      <w:pPr>
        <w:pStyle w:val="TextBodyIndent"/>
        <w:spacing w:lineRule="auto" w:line="360"/>
        <w:rPr/>
      </w:pPr>
      <w:r>
        <w:rPr>
          <w:i/>
          <w:iCs/>
        </w:rPr>
        <w:t>“</w:t>
      </w:r>
      <w:r>
        <w:rPr>
          <w:i/>
          <w:iCs/>
        </w:rPr>
        <w:t xml:space="preserve">- Proporcionar condições adequadas para que professores devidamente credenciados pela </w:t>
      </w:r>
      <w:r>
        <w:rPr>
          <w:b/>
          <w:bCs/>
          <w:i/>
          <w:iCs/>
        </w:rPr>
        <w:t>UNIARAS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>CONCEDENTE</w:t>
      </w:r>
      <w:r>
        <w:rPr>
          <w:i/>
          <w:iCs/>
        </w:rPr>
        <w:t xml:space="preserve"> realizem a supervisão das aulas;”</w:t>
      </w:r>
    </w:p>
    <w:p>
      <w:pPr>
        <w:pStyle w:val="TextBodyIndent"/>
        <w:spacing w:lineRule="auto" w:line="360"/>
        <w:rPr/>
      </w:pPr>
      <w:r>
        <w:rPr>
          <w:i/>
        </w:rPr>
        <w:t>“</w:t>
      </w:r>
      <w:r>
        <w:rPr>
          <w:i/>
        </w:rPr>
        <w:t xml:space="preserve">- Prestar, todo tipo de informações acerca do desenvolvimento das aulas práticas, das atividades desenvolvidas pelo aluno, bem como pelos professores credenciados para supervisão e orientação do mesmo e que venham a ser solicitadas, oficialmente, pela </w:t>
      </w:r>
      <w:r>
        <w:rPr>
          <w:b/>
          <w:bCs/>
          <w:i/>
        </w:rPr>
        <w:t>CONCEDENTE</w:t>
      </w:r>
      <w:r>
        <w:rPr/>
        <w:t>.”</w:t>
      </w:r>
    </w:p>
    <w:p>
      <w:pPr>
        <w:pStyle w:val="TextBodyIndent"/>
        <w:spacing w:lineRule="auto" w:line="360"/>
        <w:rPr/>
      </w:pPr>
      <w:r>
        <w:rPr/>
        <w:t>3 – Apresentou a reformulação da estrutura curricular do curso, onde observamos que foram incluídas novas disciplinas (Arquitetura Atômica, Desgaste de Materiais, Reciclagem de Materiais etc.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or todo o exposto, este relator opta por aprovar o reconhecimento do curso em pauta por três anos, condicionando a sua renovação à instalação dos três laboratórios básicos (metais, cerâmicas e polímeros), vez que o acordo de cooperação, acima citado, pode ser modificado a qualquer tempo através de termo aditiv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Tecnologia em Materiais, do Centro Universitário Hermínio Ometto de Araras, com oitenta vagas totais, no período noturno, pelo prazo de três an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fevereiro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80" w:leader="none"/>
        </w:tabs>
        <w:ind w:left="2977" w:hanging="2977"/>
        <w:rPr/>
      </w:pPr>
      <w:r>
        <w:rPr>
          <w:rFonts w:cs="Arial"/>
          <w:b w:val="false"/>
          <w:sz w:val="24"/>
        </w:rPr>
        <w:tab/>
      </w:r>
      <w:r>
        <w:rPr>
          <w:rFonts w:cs="Arial"/>
          <w:bCs/>
          <w:sz w:val="24"/>
        </w:rPr>
        <w:t>a) Cons. Fábio Romeu de Carvalho</w:t>
      </w:r>
    </w:p>
    <w:p>
      <w:pPr>
        <w:pStyle w:val="P3"/>
        <w:spacing w:lineRule="auto" w:line="240" w:before="0" w:after="0"/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firstLine="28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Publicado no DOE em 23/3/06                        Seção I                            Página 0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28/3/06, public. em 29/3/06        Seção I    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° 110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243474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</w:t>
    </w:r>
    <w:r>
      <w:rPr>
        <w:rFonts w:cs="Arial" w:ascii="Arial" w:hAnsi="Arial"/>
        <w:sz w:val="24"/>
      </w:rPr>
      <w:t>PROCESSO CEE Nº 244/2005                PARECER CEE Nº 115/06</w: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auto" w:line="360"/>
      <w:ind w:right="-252" w:firstLine="28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36:00Z</dcterms:created>
  <dc:creator>Liliana</dc:creator>
  <dc:description/>
  <dc:language>en-US</dc:language>
  <cp:lastModifiedBy>mari</cp:lastModifiedBy>
  <cp:lastPrinted>2006-02-17T12:49:00Z</cp:lastPrinted>
  <dcterms:modified xsi:type="dcterms:W3CDTF">2006-04-28T13:54:00Z</dcterms:modified>
  <cp:revision>24</cp:revision>
  <dc:subject/>
  <dc:title> </dc:title>
</cp:coreProperties>
</file>