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O DER/GSU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1018/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na Beatriz Crispim Salg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° Mauro de Salles Aguia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5/2014                             CEB                       Aprovado em 14/5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/5/2014</w:t>
            </w:r>
          </w:p>
        </w:tc>
      </w:tr>
    </w:tbl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Recuodecorpodetexto2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e Recurso, protocolado neste Conselho em 28-01-14, contra a retenção da aluna Karina Beatriz Crispim Salgo, nos termos da Deliberação CEE Nº 120/2013 (fls. 110, 112 e 112/verso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una cursou o 2º ano do Ensino Médio, em 2013, no Colégio Farias Brito, localizado à Alameda Aída, 41, Gopoúva, Guarulhos, sob a jurisdição da DER Guarulhos Sul e não obteve média regimental (5,0), após a recuperação nos seguintes componentes curriculares: Química (4,2) e Física (3,4), conforme extrato do boletim abaixo e também às fls. 05</w:t>
      </w:r>
      <w:r>
        <w:rPr/>
        <w:t>.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73"/>
        <w:gridCol w:w="673"/>
        <w:gridCol w:w="673"/>
        <w:gridCol w:w="878"/>
        <w:gridCol w:w="851"/>
        <w:gridCol w:w="850"/>
        <w:gridCol w:w="851"/>
        <w:gridCol w:w="8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nt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uês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 de Reda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gimento Escolar do Colégio Farias Brito estabelec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Art 39</w:t>
      </w:r>
      <w:r>
        <w:rPr>
          <w:rFonts w:cs="Arial" w:ascii="Arial" w:hAnsi="Arial"/>
          <w:sz w:val="20"/>
          <w:szCs w:val="20"/>
        </w:rPr>
        <w:t xml:space="preserve"> Os resultados da avaliação do aproveitamento serão expressos por notas na escala de zero a dez pon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- Os alunos que não atingirem a média cinco, no trimestre, por disciplina, participarão da recuperação paralela durante o mesm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- Ao final do ano letivo, o aluno cuja média final dos trimestres, em cada disciplina, não atingir sete pontos, será submetido a estudos de Exame Fi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º - Após o Exame Final, a média necessária para promoção, passa a ser de cinco pontos, obtida entre a média final trimestral e a nota de Exame Fi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º - O aluno que não atingir a média cinco para promoção, após Exame Final, poderá prestar Exames de Recuperação Final, em até três disciplin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7-12-13, foi protocolado o pedido de Reconsideração junto à Escola, onde a responsável informa que a aluna estuda no mesmo colégio desde os 3 anos de idade, sem apresentar reprovação, e que participou de todas as atividades propostas durante o ano letivo, inclusive, reforço com professores particulares (fls. 04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légio manteve a retenção e os pais tomam ciência em 06-01-14 (fls. 06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Recurso contra a retenção dirigido à Dirigente Regional de Ensino dá entrada, em 08-01-14, na DER Guarulhos Sul (fls. 02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Uma Comissão de Supervisores foi designada (fls. 06), em </w:t>
      </w:r>
      <w:r>
        <w:rPr>
          <w:rFonts w:cs="Arial" w:ascii="Arial" w:hAnsi="Arial"/>
          <w:b/>
          <w:sz w:val="20"/>
          <w:szCs w:val="20"/>
        </w:rPr>
        <w:t>17-01-14</w:t>
      </w:r>
      <w:r>
        <w:rPr>
          <w:rFonts w:cs="Arial" w:ascii="Arial" w:hAnsi="Arial"/>
          <w:sz w:val="20"/>
          <w:szCs w:val="20"/>
        </w:rPr>
        <w:t xml:space="preserve">, para análise do caso, </w:t>
      </w:r>
      <w:r>
        <w:rPr>
          <w:rFonts w:cs="Arial" w:ascii="Arial" w:hAnsi="Arial"/>
          <w:sz w:val="20"/>
          <w:szCs w:val="20"/>
          <w:u w:val="single"/>
        </w:rPr>
        <w:t>mantendo a retenção</w:t>
      </w:r>
      <w:r>
        <w:rPr>
          <w:rFonts w:cs="Arial" w:ascii="Arial" w:hAnsi="Arial"/>
          <w:sz w:val="20"/>
          <w:szCs w:val="20"/>
        </w:rPr>
        <w:t xml:space="preserve">, às fls. 108, ao verificar que o Regimento Escolar foi observado e cumprido e não encontrar evidências de atitudes discriminatórias contra a alun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de Ensino acolhe o Parecer da Comissão de Supervisores, em 23-01-14, e os responsáveis tomam ciência em 24-01-14 (fls. 109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4-01-14, é protocolado no Colégio, o pedido de Recurso Especial ao Conselho Estadual de Educação (fls. 11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ainda dos autos: diário de classe, conteúdo programático, planilha de notas da classe, planejamento do processo de recuperação, provas das disciplinas Física e Química (fls. 08 a 47), lista de recebimento de boletins pós-exame (fls. 17), ficha de acompanhamento pedagógico (fls. 19), calendário escolar 2013, estabelecendo o recesso no período de 20 a 31 de dezembro (fls. 48), matriz curricular do Ensino Médio (fls. 49)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APRECIAÇÃO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relação aos prazos de interposição e encaminhamento dos recursos, a Deliberação CEE Nº 120/2013 estabelece: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 xml:space="preserve">Artigo 3º </w:t>
      </w:r>
      <w:r>
        <w:rPr>
          <w:rFonts w:cs="Arial" w:ascii="Arial" w:hAnsi="Arial"/>
          <w:i/>
          <w:sz w:val="20"/>
          <w:szCs w:val="20"/>
        </w:rPr>
        <w:t>Divulgado o resultado final das avaliações, os estudantes retidos ou seus representantes legais poderão solicitar à direção da escola, reconsideração da decisão, que será apreciada nos termos do Regimento Escolar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1º O pedido de reconsideração de que trata o caput deverá ser protocolado na escola </w:t>
      </w:r>
      <w:r>
        <w:rPr>
          <w:rFonts w:cs="Arial" w:ascii="Arial" w:hAnsi="Arial"/>
          <w:b/>
          <w:i/>
          <w:sz w:val="20"/>
          <w:szCs w:val="20"/>
        </w:rPr>
        <w:t>em até 5 dias úteis</w:t>
      </w:r>
      <w:r>
        <w:rPr>
          <w:rFonts w:cs="Arial" w:ascii="Arial" w:hAnsi="Arial"/>
          <w:i/>
          <w:sz w:val="20"/>
          <w:szCs w:val="20"/>
        </w:rPr>
        <w:t xml:space="preserve"> da divulgação dos resultados. 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2º </w:t>
      </w:r>
      <w:r>
        <w:rPr>
          <w:rFonts w:cs="Arial" w:ascii="Arial" w:hAnsi="Arial"/>
          <w:b/>
          <w:i/>
          <w:sz w:val="20"/>
          <w:szCs w:val="20"/>
        </w:rPr>
        <w:t>A direção da escola terá o prazo de 10 dias</w:t>
      </w:r>
      <w:r>
        <w:rPr>
          <w:rFonts w:cs="Arial" w:ascii="Arial" w:hAnsi="Arial"/>
          <w:i/>
          <w:sz w:val="20"/>
          <w:szCs w:val="20"/>
        </w:rPr>
        <w:t>, a partir da data do pedido, para informar sua decisão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 3º A não manifestação da escola no prazo estabelecido implicará no deferimento do pedido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Artigo 4º</w:t>
      </w:r>
      <w:r>
        <w:rPr>
          <w:rFonts w:cs="Arial" w:ascii="Arial" w:hAnsi="Arial"/>
          <w:i/>
          <w:sz w:val="20"/>
          <w:szCs w:val="20"/>
        </w:rPr>
        <w:t xml:space="preserve"> Da decisão da escola, caberá recurso à Diretoria de Ensino, ou quando for o caso, ao órgão equivalente de supervisão delegada, adotando os mesmos procedimentos, com as devidas fundamentações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1º O recurso de que trata o caput deverá ser protocolado na escola, que o </w:t>
      </w:r>
      <w:r>
        <w:rPr>
          <w:rFonts w:cs="Arial" w:ascii="Arial" w:hAnsi="Arial"/>
          <w:b/>
          <w:i/>
          <w:sz w:val="20"/>
          <w:szCs w:val="20"/>
        </w:rPr>
        <w:t>encaminhará em até 3 dias úteis</w:t>
      </w:r>
      <w:r>
        <w:rPr>
          <w:rFonts w:cs="Arial" w:ascii="Arial" w:hAnsi="Arial"/>
          <w:i/>
          <w:sz w:val="20"/>
          <w:szCs w:val="20"/>
        </w:rPr>
        <w:t xml:space="preserve"> de seu recebimento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2º A Diretoria de Ensino emitirá sua decisão sobre o recurso interposto, </w:t>
      </w:r>
      <w:r>
        <w:rPr>
          <w:rFonts w:cs="Arial" w:ascii="Arial" w:hAnsi="Arial"/>
          <w:b/>
          <w:i/>
          <w:sz w:val="20"/>
          <w:szCs w:val="20"/>
        </w:rPr>
        <w:t>no prazo máximo de 15 dias</w:t>
      </w:r>
      <w:r>
        <w:rPr>
          <w:rFonts w:cs="Arial" w:ascii="Arial" w:hAnsi="Arial"/>
          <w:i/>
          <w:sz w:val="20"/>
          <w:szCs w:val="20"/>
        </w:rPr>
        <w:t>, a partir de seu recebimento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3º O Dirigente de Ensino poderá, para subsidiar sua decisão, designar supervisores para visita à escola e efetuar diligências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4º Na análise do recurso deverá ser considerado:</w:t>
      </w:r>
    </w:p>
    <w:p>
      <w:pPr>
        <w:pStyle w:val="Normal"/>
        <w:autoSpaceDE w:val="false"/>
        <w:spacing w:lineRule="auto" w:line="240" w:before="0" w:after="0"/>
        <w:ind w:left="1701" w:hanging="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– O cumprimento das normas regimentais no processo de retenção. 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 – A existência de atitudes discriminatórias contra o estudante. 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5º A decisão do Dirigente de Ensino será comunicada à escola que informará o interessado imediatamente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Artigo 5º</w:t>
      </w:r>
      <w:r>
        <w:rPr>
          <w:rFonts w:cs="Arial" w:ascii="Arial" w:hAnsi="Arial"/>
          <w:i/>
          <w:sz w:val="20"/>
          <w:szCs w:val="20"/>
        </w:rPr>
        <w:t xml:space="preserve"> Da decisão do Dirigente, caberá recurso especial ao Conselho Estadual de Educação por parte do estudante, seu representante legal ou da escola, mediante expediente protocolado na 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Diretoria de Ensino.</w:t>
      </w:r>
    </w:p>
    <w:p>
      <w:pPr>
        <w:pStyle w:val="Normal"/>
        <w:autoSpaceDE w:val="false"/>
        <w:spacing w:lineRule="auto" w:line="240" w:before="0" w:after="0"/>
        <w:ind w:left="1701" w:hanging="1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1º </w:t>
      </w:r>
      <w:r>
        <w:rPr>
          <w:rFonts w:cs="Arial" w:ascii="Arial" w:hAnsi="Arial"/>
          <w:b/>
          <w:i/>
          <w:sz w:val="20"/>
          <w:szCs w:val="20"/>
        </w:rPr>
        <w:t>A Diretoria de Ensino terá o prazo de 3 dias úteis</w:t>
      </w:r>
      <w:r>
        <w:rPr>
          <w:rFonts w:cs="Arial" w:ascii="Arial" w:hAnsi="Arial"/>
          <w:i/>
          <w:sz w:val="20"/>
          <w:szCs w:val="20"/>
        </w:rPr>
        <w:t>, a contar de seu recebimento, para encaminhar o recurso ao Conselho Estadual de Educação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crescente-se ao presente, que sobre os prazos acima, este Colegiado manifestou-se através do Parecer CEE Nº 478/2013:</w:t>
      </w:r>
    </w:p>
    <w:p>
      <w:pPr>
        <w:pStyle w:val="PargrafodaLista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Deliberação CEE Nº 120/13, por sua vez, aponta o Regimento Escolar como referencial para orientar as análises dos recursos de avaliação final (artigo 3º, § 1º e § 2º). É inegável, também, que a adoção do Calendário Escolar já homologado no início de 2013 tem claro fundamento regimental.</w:t>
      </w:r>
    </w:p>
    <w:p>
      <w:pPr>
        <w:pStyle w:val="PargrafodaLista"/>
        <w:ind w:left="1701" w:hanging="0"/>
        <w:jc w:val="both"/>
        <w:rPr/>
      </w:pPr>
      <w:r>
        <w:rPr>
          <w:rFonts w:cs="Arial" w:ascii="Arial" w:hAnsi="Arial"/>
          <w:i/>
        </w:rPr>
        <w:t xml:space="preserve">Considerando-se o acima exposto, nos casos em que o recesso fixado no Calendário Escolar de 2013 inviabilize a tomada de decisão das escolas com relação aos recursos contra avaliação final, no prazo prescrito na Deliberação CEE Nº 120/13, </w:t>
      </w:r>
      <w:r>
        <w:rPr>
          <w:rFonts w:cs="Arial" w:ascii="Arial" w:hAnsi="Arial"/>
          <w:b/>
          <w:i/>
        </w:rPr>
        <w:t>ficam os estabelecimentos autorizados a adiar sua decisão para o período imediatamente posterior ao fim do recesso</w:t>
      </w:r>
      <w:r>
        <w:rPr>
          <w:rFonts w:cs="Arial" w:ascii="Arial" w:hAnsi="Arial"/>
          <w:i/>
        </w:rPr>
        <w:t>. Para o ano letivo de 2014, o Calendário deverá prever o disposto na Deliberação CEE Nº 120/13.” (gg.n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.1</w:t>
      </w:r>
      <w:r>
        <w:rPr>
          <w:rFonts w:cs="Arial" w:ascii="Arial" w:hAnsi="Arial"/>
          <w:sz w:val="20"/>
          <w:szCs w:val="20"/>
        </w:rPr>
        <w:t xml:space="preserve"> No caso em tela, não se constatam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inobservância das normas regimentais da escola, em especial as referentes a avaliação, recuperação e promoçã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a aluna Karina Beatriz Crispim Salgo, no 2º ano do Ensino Médio, do Colégio Farias Brito, jurisdicionado à Diretoria de Ensino Região Guarulhos Su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Dê-se ciência à Interessada e encaminhe-se cópia deste Parecer ao Colégio Farias Brito, à Diretoria de Ensino Região Guarulhos Sul, à Coordenadoria de Gestão da Educação Básica - CGEB e à Coordenadoria de Informação, Monitoramento e Avaliação Educacional – CIM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12 de maio de 201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 Cons.° Mauro de Salles Aguiar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</w:t>
      </w:r>
      <w:r>
        <w:rPr>
          <w:rFonts w:cs="Arial" w:ascii="Arial" w:hAnsi="Arial"/>
          <w:sz w:val="20"/>
          <w:szCs w:val="20"/>
          <w:lang w:val="pt-BR"/>
        </w:rPr>
        <w:t xml:space="preserve"> Maria Lúcia Franco Montoro Jens, Mauro de Salles Aguiar, </w:t>
      </w:r>
      <w:r>
        <w:rPr>
          <w:rFonts w:cs="Arial" w:ascii="Arial" w:hAnsi="Arial"/>
          <w:sz w:val="20"/>
          <w:szCs w:val="20"/>
        </w:rPr>
        <w:t xml:space="preserve"> Priscilla Maria Bonini Ribeiro,</w:t>
      </w:r>
      <w:r>
        <w:rPr>
          <w:rFonts w:cs="Arial" w:ascii="Arial" w:hAnsi="Arial"/>
          <w:sz w:val="20"/>
          <w:szCs w:val="20"/>
          <w:lang w:val="pt-BR"/>
        </w:rPr>
        <w:t xml:space="preserve"> Suzana Guimarães Tripoli, </w:t>
      </w:r>
      <w:r>
        <w:rPr>
          <w:rFonts w:cs="Arial" w:ascii="Arial" w:hAnsi="Arial"/>
          <w:sz w:val="20"/>
          <w:szCs w:val="20"/>
        </w:rPr>
        <w:t xml:space="preserve"> Sylvia Gouvêa</w:t>
      </w:r>
      <w:r>
        <w:rPr>
          <w:rFonts w:cs="Arial" w:ascii="Arial" w:hAnsi="Arial"/>
          <w:sz w:val="20"/>
          <w:szCs w:val="20"/>
          <w:lang w:val="pt-BR"/>
        </w:rPr>
        <w:t xml:space="preserve"> e Walter Vicioni Gonçalv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3"/>
        <w:spacing w:lineRule="auto" w:line="360" w:before="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4 de mai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5/14 – Publicado no DOE em 22/5/2014  -  Seção I  -  Página 25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>
        <w:rFonts w:cs="Calibri"/>
      </w:rPr>
      <w:t xml:space="preserve">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6:00Z</dcterms:created>
  <dc:creator>N.Cruz</dc:creator>
  <dc:description/>
  <cp:keywords/>
  <dc:language>en-US</dc:language>
  <cp:lastModifiedBy>Usuário do Windows</cp:lastModifiedBy>
  <cp:lastPrinted>2014-05-14T10:13:00Z</cp:lastPrinted>
  <dcterms:modified xsi:type="dcterms:W3CDTF">2014-05-22T13:09:00Z</dcterms:modified>
  <cp:revision>11</cp:revision>
  <dc:subject/>
  <dc:title/>
</cp:coreProperties>
</file>