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4073074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44/95 Proc. Ap. COGSP 894/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de Educação Especial Anne Sullivan, S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Caetano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gimento Escolar e Plano de Cur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45/97    -   CESG     -     Aprovado em 02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 cuidadosa rememoração dos autos, a digna Assistência Técnica assinal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1 Em 12-07-95, este Colegiado aprovou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511/95, do mesmo Relator, autorizando a Escola de Educação Especial Anne Sullivan a instalar o Curso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para Deficientes Auditivos, mas determinou reexame, no prazo de 90 dias, do Regimento Escolar e do Plano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Em atendimento ao referido Parecer, a interessada encaminhou, em 23-10-95, novo Plano de Curso, que não estava de acordo com as determinações do C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Baixado em diligência, nova documentação foi encaminhada, em 17-12-96 (mais de um ano depois, portanto), mas apresentava erros de digitação, de denominação do Curso e de redação, além de itens em desacordo com a legis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Baixado novamente em diligência, novo RE e novo Plano de Curso foram enviados ao CEE, em 01-04-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5 Analisados os documentos ora apresentados, verifica-se que tanto o RE como o Plano de Curso atendem à legislação em vigor à época da aprovação d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511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Tendo em vista que o pedido inicial de instalação do curso foi aprovado em 12-07-95, este Colegiado pode aprovar o RE e o Plano de Curso, ressaltando, entretanto, que adequações devem ser efetuadas, tendo em vista a nova LDB (Lei 9.394/96), no prazo de um ano, a contar da data da publicação da referida Lei, isto é, até 23-12-19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aprovam-se o Regimento Escolar e o Plano de Curso d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 para Deficientes Auditivos da Escola de Educação Especial Anne Sullivan, mantida pela Fundação Municipal Anne Sullivan, de São Caetano do Sul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lembra-se à referida instituição que lhe será necessário, até 23-12-1997, adequar-se ao disposto na Lei Federal 9.394/96 (LDB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juntamente com este Parecer, deverão ser enviados à mesma instituição o Regimento Escolar e o Plano de Curso devidamente rubric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11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SEGUNDO GRAU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Dárcio José Novo, Mauro de Salles Aguiar, Pedro Salomão José Kassab, Sonia Aparecida Romeu Alcici e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Segundo Grau, em 18 de junho de 1997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Segundo Grau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2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88"/>
        <w:ind w:firstLine="2835"/>
        <w:rPr/>
      </w:pPr>
      <w:r>
        <w:rPr/>
        <w:t>A) CONS. PEDRO SALOMÃO JOSÉ KASSAB</w:t>
      </w:r>
    </w:p>
    <w:p>
      <w:pPr>
        <w:pStyle w:val="Heading7"/>
        <w:spacing w:lineRule="auto" w:line="288"/>
        <w:ind w:firstLine="2835"/>
        <w:rPr/>
      </w:pPr>
      <w:r>
        <w:rPr>
          <w:rFonts w:eastAsia="Arial"/>
        </w:rPr>
        <w:t xml:space="preserve">             </w:t>
      </w:r>
      <w:r>
        <w:rPr/>
        <w:t>no exercício da Presidência nos</w:t>
      </w:r>
    </w:p>
    <w:p>
      <w:pPr>
        <w:pStyle w:val="Heading7"/>
        <w:spacing w:lineRule="auto" w:line="288"/>
        <w:ind w:firstLine="2835"/>
        <w:rPr/>
      </w:pPr>
      <w:r>
        <w:rPr>
          <w:rFonts w:eastAsia="Arial"/>
        </w:rPr>
        <w:t xml:space="preserve">         </w:t>
      </w:r>
      <w:r>
        <w:rPr/>
        <w:t xml:space="preserve">termos do art. 11 da Del. CEE 17/73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3/07/97                   Seção I                     Página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5049038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44/95             PARECER CEE Nº 345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35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54:00Z</dcterms:created>
  <dc:creator>X</dc:creator>
  <dc:description/>
  <dc:language>en-US</dc:language>
  <cp:lastModifiedBy>E26</cp:lastModifiedBy>
  <cp:lastPrinted>2000-01-31T11:51:00Z</cp:lastPrinted>
  <dcterms:modified xsi:type="dcterms:W3CDTF">2002-08-05T14:16:00Z</dcterms:modified>
  <cp:revision>4</cp:revision>
  <dc:subject/>
  <dc:title>CONSELHO ESTADUAL DE EDUCAÇÃO</dc:title>
</cp:coreProperties>
</file>