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/2015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aquisição/distribuição de kits de material escolar para os alunos da Rede Estadual de Ensino, conforme Decreto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8.488/2012 e 59.215/2013, alterado pelos Decretos nº 60.868/2014 e 60.908/2014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Maria Helena Guimarães de Castro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4/2015                               CPL                             Aprovado em 09/9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tabs>
          <w:tab w:val="clear" w:pos="708"/>
          <w:tab w:val="left" w:pos="2655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a Fundação para o Desenvolvimento da Educação - FDE, com transferência de recursos financeiros, para a aquisição e distribuição de kits de material escolar para os alunos da Rede Estadual de Ensino, visando viabilizar o processo ensino-aprendizagem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0.868/2014 e 60.908/2014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1.1 Público Alvo: </w:t>
      </w:r>
      <w:r>
        <w:rPr>
          <w:rFonts w:cs="Arial" w:ascii="Arial" w:hAnsi="Arial"/>
          <w:sz w:val="20"/>
        </w:rPr>
        <w:t>todos os alunos (estimado em mais de 4 milhões) dos três níveis de ensino: Fundamental I, Fundamental II e Ensino Médio, da Rede Estadual de Ensino, no ano letivo de 2016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Fases de Execu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FDE será responsável pelo planejamento, especificações, aquisição e execução da logística de distribuição dos kits aos alunos da Rede Estadual de Ensino, estabelecidos pela SEE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azo para produção e distribuição dos kits escolares será de 150 dias, contados a partir da assinatura do Convênio e todas as entregas deverão ocorrer até o último dia útil do mês de janeiro de 2016, para posterior distribuição na Rede Estadual de Ensino, que acontecerá de forma contínua e ininterrupta, durante o período de 12 meses de 2016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123.442.451,44 </w:t>
      </w:r>
      <w:r>
        <w:rPr>
          <w:rFonts w:cs="Arial" w:ascii="Arial" w:hAnsi="Arial"/>
          <w:sz w:val="20"/>
        </w:rPr>
        <w:t xml:space="preserve">(cento e vinte e três milhões, quatrocentos e quarenta e dois mil, quatrocentos e cinquenta e um reais e quarenta e quatro centavos). </w:t>
      </w:r>
    </w:p>
    <w:p>
      <w:pPr>
        <w:pStyle w:val="P3"/>
        <w:spacing w:lineRule="auto" w:line="276" w:before="0" w:after="0"/>
        <w:ind w:firstLine="708"/>
        <w:rPr/>
      </w:pPr>
      <w:r>
        <w:rPr/>
        <w:t>Abaixo, segue a descrição, quantidades e valores unitários dos kits escolares:</w:t>
      </w:r>
    </w:p>
    <w:tbl>
      <w:tblPr>
        <w:tblW w:w="74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418"/>
        <w:gridCol w:w="16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de k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(anter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+ IPCA - 5,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3.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29.819,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Fundament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1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22.917,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Fundament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89.714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98.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.442.451,44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    (valores em R$)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o valor total dos recursos para aquisição dos kits, foi calculado levando-se em consideração a </w:t>
        <w:tab/>
        <w:t>quantidade atendida em 2015 e o ajuste dos valores pelo IPCA, previsto em 5,2%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recursos serão repassados pela SEE à FDE, em 2 (duas) parcelas, sendo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 - 1ª parcela: 70% do valor durante a produção, conforme vistorias pela GSU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I - 2ª parcela 30% restante, após a entrega dos kits na Rede Estadual e conferência dos </w:t>
        <w:tab/>
        <w:t>comprovantes de entrega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vênio tem vigência de 12 (doze) meses, a partir da data de assinatura, podendo ser prorrogado por até 60 meses mediante termo aditivo, devidamente fundamentado, em justificativa técnica circunstanciada e aprovada pelos partícipes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 xml:space="preserve">1.4 Acompanhamento e Controle: </w:t>
      </w:r>
      <w:r>
        <w:rPr>
          <w:rFonts w:cs="Arial" w:ascii="Arial" w:hAnsi="Arial"/>
          <w:sz w:val="20"/>
        </w:rPr>
        <w:t>caberá à SEE acompanhar e avaliar as atividades previstas neste convênio, através da CISE/DAAA/CESAP, em conjunto com o Centro de Administração e Finanças – CAF de cada Diretoria de Ensino, indicando o(s) profissional(is) gestor(es) do Convênio, bem como aqueles que farão o acompanhamento do ajuste.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 xml:space="preserve">1.5 Apreciação: </w:t>
      </w:r>
      <w:r>
        <w:rPr>
          <w:rFonts w:cs="Arial" w:ascii="Arial" w:hAnsi="Arial"/>
          <w:sz w:val="20"/>
        </w:rPr>
        <w:t xml:space="preserve"> 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2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, entre o Governo do Estado de São Paulo, através da Secretaria da Educação e a Fundação para o Desenvolvimento da Educação – FDE, para aquisição e distribuição de kits de material escolar para os alunos de toda a Rede Estadual de Ensino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s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0.868/2014 e 60.908/2014</w:t>
      </w:r>
      <w:r>
        <w:rPr>
          <w:rFonts w:cs="Arial" w:ascii="Arial" w:hAnsi="Arial"/>
          <w:b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em cumprimento ao Artigo 13 do Decreto Estadual nº 59.215/2013, que se refere ao artigo 116, § 2º, da Lei Federal nº 8.666/1993.</w:t>
      </w:r>
    </w:p>
    <w:p>
      <w:pPr>
        <w:pStyle w:val="Normal"/>
        <w:spacing w:before="0" w:after="0"/>
        <w:ind w:hanging="1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Como o valor do Convênio ultrapassa 10 milhões de reais, serão necessárias manifestações prévias dos Secretários de Economia e Planejamento e da Fazenda, a teor do Artigo 1º do Decreto Estadual nº 41.165/1996, com a redação dada pelo Artigo 17 do Decreto Estadual nº 60.066/2014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ão Paulo, 09 de setembro de 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Maria Helena Guimarães de Castro</w:t>
        <w:br/>
      </w:r>
      <w:r>
        <w:rPr>
          <w:rFonts w:cs="Arial" w:ascii="Arial" w:hAnsi="Arial"/>
          <w:sz w:val="20"/>
          <w:szCs w:val="20"/>
        </w:rPr>
        <w:t xml:space="preserve">                          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ala da Comissão, em 09 de setembr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Presidente da C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9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4/15  –  Publicado no DOE em 10/9/2015      -  Seção I  -  Página 30/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 SEE de 10/9/15, public. em 11/9/15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-  Seção I  -   Página 3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8:00Z</dcterms:created>
  <dc:creator>carolina.sousa</dc:creator>
  <dc:description/>
  <cp:keywords/>
  <dc:language>en-US</dc:language>
  <cp:lastModifiedBy>Marilice Tavares</cp:lastModifiedBy>
  <cp:lastPrinted>2015-08-12T15:36:00Z</cp:lastPrinted>
  <dcterms:modified xsi:type="dcterms:W3CDTF">2015-09-11T12:15:00Z</dcterms:modified>
  <cp:revision>18</cp:revision>
  <dc:subject/>
  <dc:title/>
</cp:coreProperties>
</file>