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6386935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45/2000 – Reautuado em 23/03/04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</w:t>
      </w:r>
      <w:r>
        <w:rPr>
          <w:rFonts w:cs="Arial" w:ascii="Arial" w:hAnsi="Arial"/>
          <w:sz w:val="24"/>
          <w:bdr w:val="single" w:sz="4" w:space="0" w:color="000000"/>
        </w:rPr>
        <w:t>Faculdade de Tecnologia de Ourinhos</w:t>
      </w:r>
    </w:p>
    <w:p>
      <w:pPr>
        <w:pStyle w:val="Normal"/>
        <w:ind w:left="2430" w:hanging="126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3"/>
        </w:rPr>
        <w:t>Faculdade de Tecnologia de São Paulo - extensão Ourinh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Renovação do Reconhecimento do Curso de Processamento de Dados</w:t>
      </w:r>
    </w:p>
    <w:p>
      <w:pPr>
        <w:pStyle w:val="Normal"/>
        <w:tabs>
          <w:tab w:val="clear" w:pos="288"/>
          <w:tab w:val="left" w:pos="2268" w:leader="none"/>
        </w:tabs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 Correção da Portaria CEE-GP 183/2002 - Renovação do reconhecimento do Curso de Processamento de D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. Angelo Luiz Cortelazzo</w:t>
      </w:r>
    </w:p>
    <w:p>
      <w:pPr>
        <w:pStyle w:val="Heading4"/>
        <w:rPr/>
      </w:pPr>
      <w:r>
        <w:rPr/>
        <w:t>PARECER CEE Nº    : 280/2004                  CES             Aprovado em 10-11-200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a Faculdade de Tecnologia de Ourinhos, pelo Of. 020/2004, de 15 de março de 2004 (fls. 197) solicita correção da Portaria CEE-GP 183/2002, de 07/06/2002, publicada no DOE de 08 de junho de 2002, Seção I, pág. 19, nos seguintes ter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Onde se lê</w:t>
      </w:r>
      <w:r>
        <w:rPr>
          <w:rFonts w:cs="Arial" w:ascii="Arial" w:hAnsi="Arial"/>
          <w:color w:val="000000"/>
          <w:sz w:val="24"/>
        </w:rPr>
        <w:t>: Renovar por cinco anos o reconhecimento do Curso de Processamento de Dados da Faculdade de Tecnologia de Ourinho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Renovar por cinco anos o reconhecimento do Curso Superior de Tecnologia em Processamento de Dados da Faculdade de Tecnologia de São Paulo - extensão Ourinh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dia 24/03/2004 foi solicitado, pela Presidência da CES, maiores esclarecimentos junto à Assistência Técnica do Conselho (fls.19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30/03/2004, a Assistência Técnica devolve o Processo à CES (fls.201, verso), anexando informação sobre o assunto (fls. 199 a 201), gerando diligência por parte da CES (fls. 2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ntro Paula Souza, através do Ofício 298/04 de 27/04/2004 responde à diligência esclarecendo a questão (fls. 203-204), levando a novo despacho solicitando informações à Assistência Técnica (12/05/2004, verso das fls. 204), cujo conteúdo é juntado ao Processo às fls. 2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é, então, encaminhado para análise e recebe o seguinte despacho da nobre conselheira Sonia A. Romeu Alcici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color w:val="000000"/>
          <w:sz w:val="24"/>
        </w:rPr>
        <w:t>"Senhor Presidente, Como se trata de processo de renovação de reconhecimento, solicito que seja anexado o processo de reconhecimento do curso em questão. Em 26/07/04"</w:t>
      </w:r>
      <w:r>
        <w:rPr>
          <w:rFonts w:cs="Arial" w:ascii="Arial" w:hAnsi="Arial"/>
          <w:color w:val="000000"/>
          <w:sz w:val="24"/>
        </w:rPr>
        <w:t xml:space="preserve"> (fls. 205, vers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dia 26/08/2004, há novo despacho da Presidência da CES solicitando juntada do Parecer CEE 681/99 (fls. 206-209), de reconhecimento do Curso.  Finalmente, no dia 22/09/2004, o Gabinete da Presidência devolve o Processo para nova manifestação, após juntada de fls. 210/212, referente à renovação de reconhecimento do citado curso, através do Parecer CEE 086/2002.</w:t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arecer CEE 681/99, do nobre Conselheiro Vagner José Oliva, tem a seguinte conclusão, aprovada em plenário no dia 15/12/1999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"Ante o exposto e considerando que o Curso Superior de Tecnologia em Processamento de Dados da FATEC/SP é reconhecido desde 1978 e que o ministrado em Ourinhos está devidamente autorizado a ser oferecido pela Extensão de Campus da FATEC/SP, conclui-se que, face às peculiaridades, o reconhecimento do Curso da Instituição sede se aplica ao Curso da Extens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Assim, os estudos realizados pelos alunos na Extensão de Campus são regulares, podendo ser registrados os seus diplomas pela UNESP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Ressalte-se, também, que a partir do ano de 2000 o CEETEPS deverá encaminhar, nos termos da legislação vigente, pedido de credenciamento e autorização do curso da nova unidade criada pelo Decreto Estadual 42.605/97 em substituição à Extensão de Campus da FATEC/SP, em Ourinh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São Paulo, 25 de novembro de 1999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Assinado, Conselheiro Vagner José Oliva - Relator"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ferido curso da nova unidade de Ourinhos, foi objeto de análise através do Processo 2941/99 e Deliberação CEE 19/02, tendo início em 2002 com a denominação de "Curso de Análise de Sistemas e Tecnologias de Informação - ASTI", não sendo objeto do presente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da renovação do reconhecimento do Curso de Processamento de Dados da FATEC de Ourinhos, um novo Processo foi aberto (como no caso das outras renovações), acarretando a perda da história do referido curso, que havia sido reconhecido como pertencente à FATEC/São Paulo - extensão Ourinhos, conforme transcrito do Parecer 681/99 (fls. 206-20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im, o Parecer 152/2002, aprovado em 22 de maio de 2002 referia-se, explicitamente, à Faculdade de Tecnologia de Ourinhos e teve seu trâmite iniciado a partir de correspondência direta dessa unidade do Centro Paula Souza, gerando desse modo a emissão de Parecer próprio e sem ter levado em conta o acima expos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arecer CEE 152/2002 foi homologado por ato da Secretaria de Estado da Educação publicado no DOE de 05/06/2002 com a seguinte redação: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"Resoluções, de 4-6-2002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Homologando,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i/>
          <w:iCs/>
          <w:color w:val="000000"/>
          <w:sz w:val="24"/>
        </w:rPr>
        <w:t>com fundamentono artigo 9</w:t>
      </w:r>
      <w:r>
        <w:rPr>
          <w:rFonts w:cs="Arial" w:ascii="Arial" w:hAnsi="Arial"/>
          <w:i/>
          <w:iCs/>
          <w:color w:val="000000"/>
          <w:sz w:val="24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4"/>
        </w:rPr>
        <w:t xml:space="preserve"> e seus parágrafos da Lei 10.403, de 6 de julho de 1971, o Parecer CEE 152/2002, que aprova, o pedido de renovação de reconhecimento do Curso de Processamento de Dados da Faculdade de Tecnologia de Ourinhos, pelo prazo de cinco anos."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dia 08/06/2002, é publicado no DOE a Portaria CEE/GP 183, de 07/06/2002, nos seguintes termo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"O Presidente do Conselho Estadual de Educação, no uso das atribuições que lhe são conferidas pelo inciso IV do Art. 10 da Lei 9394/96 e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Considerando o contido no Parecer CEE 152/2002, homologado pelo Senhor Secretário de Estado da Educação, conforme Resolução SE de 04-6-2002, publicada no DOE de 05-6-200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Resolve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i/>
          <w:iCs/>
          <w:color w:val="000000"/>
          <w:sz w:val="24"/>
        </w:rPr>
        <w:t>Art. 1</w:t>
      </w:r>
      <w:r>
        <w:rPr>
          <w:rFonts w:cs="Arial" w:ascii="Arial" w:hAnsi="Arial"/>
          <w:i/>
          <w:iCs/>
          <w:color w:val="000000"/>
          <w:sz w:val="24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4"/>
        </w:rPr>
        <w:t xml:space="preserve"> - Renovar por cinco anos o reconhecimento do Curso de Processamento de Dados da Faculdade de Tecnologia de Ourinh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Art. 2o - Esta Portaria entrará em vigor na data de sua publicação.(Port.CEE/GP 183/2002)."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inda a destacar que o Parecer CEE 86/2002 juntado ao Processo e motivo desta manifestação se refere ao Processo 771/2000 da Faculdade de Tecnologia de São Paulo, Curso de Tecnologia em Processamento de Dados que funciona nessa unidade da FATEC e, portanto, não é objeto do presente rela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e modo, para que não haja prejuízo aos egressos do curso de Processamento de Dados que se encontra em processo de extinção na unidade Ourinhos do Centro Paula Souza e que foi originalmente aprovado como pertencente à Faculdade de Tecnologia de São Paulo - extensão Ourinhos, sou favorável à sua retificação nos seguintes ter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"Onde se lê</w:t>
      </w:r>
      <w:r>
        <w:rPr>
          <w:rFonts w:cs="Arial" w:ascii="Arial" w:hAnsi="Arial"/>
          <w:color w:val="000000"/>
          <w:sz w:val="24"/>
        </w:rPr>
        <w:t>: Renovar por cinco anos o reconhecimento do Curso de Processamento de Dados da Faculdade de Tecnologia de Ourinho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Renovar por cinco anos o reconhecimento do Curso Superior de Tecnologia em Processamento de Dados da Faculdade de Tecnologia de São Paulo - extensão Ourinhos."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giro, ainda, que a capa do Processo 245 seja modificada para Faculdade de Tecnologia de São Paulo - Extensão Ourinhos, conforme sugere a Assistência Técnica deste Conselho às fls. 2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Aprova-se a retificação da Portaria CEE/GP 183/2002, com a substituição de seu Artigo 1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pelo que s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rtigo 1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- Renovar por cinco anos o reconhecimento do Curso Superior de Tecnologia em Processamento de Dados da Faculdade de Tecnologia de São Paulo - extensão Ourinhos."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setembr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ngelo Luiz Cortelazz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a Luísa Restane, Angelo Luiz Cortelazzo, Eduardo Martines Júnior, Fábio Kalil Fares Saba, Farid Carvalho Mauad, Francisco de Moraes, João Cardoso Palma Filho, Leila Rentroia Iannone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novembro de 2004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firstLine="2835"/>
        <w:rPr/>
      </w:pPr>
      <w:r>
        <w:rPr/>
        <w:t>Consª Leila Rentroia Iann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ice-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nov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  <w:bCs/>
        </w:rPr>
        <w:t>Publicado no DOE em 11/11/04                      Seção I                       Página 1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9288052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45/2000                PARECER CEE Nº 280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14:00Z</dcterms:created>
  <dc:creator>conselho</dc:creator>
  <dc:description/>
  <dc:language>en-US</dc:language>
  <cp:lastModifiedBy>mari</cp:lastModifiedBy>
  <cp:lastPrinted>2004-11-10T13:11:00Z</cp:lastPrinted>
  <dcterms:modified xsi:type="dcterms:W3CDTF">2004-11-11T10:51:00Z</dcterms:modified>
  <cp:revision>14</cp:revision>
  <dc:subject/>
  <dc:title>          CONSELHO ESTADUAL DE EDUCAÇÃO</dc:title>
</cp:coreProperties>
</file>