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/2000  - Reautuado em 01/12/2011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Estadual de Educação Tecnológica Paula Souza / FATEC Ourinhos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o Reconhecimento do Curso Superior de Tecnologia em Processamento de Dados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0/2012                          CES “D”                               Aprovado em 07-03-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0"/>
          <w:szCs w:val="20"/>
        </w:rPr>
        <w:t>Direção da CEETEPS/Faculdade de Tecnologia de Ourinhos, encaminha a este Conselho, por intermédio do Ofício nº 677/2011-GDS, datado de 07/11/2011, protocolado em 24/11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Superior de Tecnologia em Processamento de Dados, nos termos da Deliberação CEE nº 99/2010 (fls.230), </w:t>
      </w:r>
      <w:r>
        <w:rPr>
          <w:rFonts w:cs="Arial" w:ascii="Arial" w:hAnsi="Arial"/>
          <w:sz w:val="20"/>
          <w:szCs w:val="20"/>
          <w:u w:val="single"/>
        </w:rPr>
        <w:t>para os ingressantes até 2003, quando houve o último vestibular para o referido curso, já que o último reconhecimento não abrangeu todos os concluintes em prazo de integralização e que o curso foi substituído pelo Curso Superior de Tecnologia em  Análise de Sistemas e Tecnologias da Informação</w:t>
      </w:r>
      <w:r>
        <w:rPr>
          <w:rFonts w:cs="Arial" w:ascii="Arial" w:hAnsi="Arial"/>
          <w:u w:val="single"/>
        </w:rPr>
        <w:t>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Deliberação CEE nº 99/2010, e sem a necessidade de Especialistas, já que o referido Curso não mais será reeditado, tem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o Reconhecimento do Curso Superior de Tecnologia em Processamento de Dado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Institui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Faculdade de Tecnologia de Ourinh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Superior de Graduação de Tecnologia em Processamento de D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riação da FATEC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olução UNESP nº 65/1991, autoriza como Extensão de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a Fatec São Paulo, a oferecer, em caráter excepcional, o referido Curso e criada a Unidade pelo Decreto nº. 42.605/19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Decreto Federal nº 74.442/1997 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EE nº 681/199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Reconhecimen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ecreto Federal nº 81.412/7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enovação do Reconhecimen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ortaria CEE/GP n° 183/2002, retificada pela Portaria CEE/GP n.º 185/200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ável pelo 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0"/>
          <w:szCs w:val="20"/>
        </w:rPr>
        <w:t>Rogério Lazan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itulaçã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0"/>
          <w:szCs w:val="20"/>
        </w:rPr>
        <w:t>Mestrado em Ciência da Computação</w:t>
      </w:r>
    </w:p>
    <w:p>
      <w:pPr>
        <w:pStyle w:val="Normal"/>
        <w:ind w:left="4200" w:hanging="4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argo Ocupado na Instituiçã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0"/>
          <w:szCs w:val="20"/>
        </w:rPr>
        <w:t>Coordenador do Curso</w:t>
      </w:r>
    </w:p>
    <w:p>
      <w:pPr>
        <w:pStyle w:val="Normal"/>
        <w:rPr/>
      </w:pPr>
      <w:r>
        <w:rPr/>
        <w:t xml:space="preserve">Dados Gerais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e: 13h30 às 17h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: d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s 19h00 às 23h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8 horas, sendo 2.592 aulas = 2.160 horas + 288 horas Estágio Supervisionad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e: 40 vagas, por semest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: 40 vagas, por semestre.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nimo: 6 semest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ximo: 10 semest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2030"/>
        <w:gridCol w:w="236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4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computador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Bibliotec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3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X ) Livre         (  ) Através de funcionári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 x ) S</w:t>
            </w:r>
            <w:r>
              <w:rPr>
                <w:rFonts w:cs="Arial" w:ascii="Arial" w:hAnsi="Arial"/>
                <w:sz w:val="18"/>
                <w:szCs w:val="18"/>
              </w:rPr>
              <w:t>im           (  )Não   (  )Específica da áre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s:    1009       Volumes: 3425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4 Titulo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5 Titul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12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180"/>
        <w:gridCol w:w="1120"/>
        <w:gridCol w:w="1291"/>
        <w:gridCol w:w="600"/>
        <w:gridCol w:w="2245"/>
        <w:gridCol w:w="1700"/>
      </w:tblGrid>
      <w:tr>
        <w:trPr>
          <w:tblHeader w:val="true"/>
          <w:trHeight w:val="4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êm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 de 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quadramento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berto César Crispi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 I / Programação Avançada I e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67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Marino Gonçalves de Almei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de Sistemas de Informações/ Análise e gestão de Risco em Segurança da Informaçã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Charles Cassia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Orienta a Obje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Luis Orlan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Avançada II / Estrutura de Dad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67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Rafael Pepece Júni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para simulação de sistemas / Matemática para Criptograf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67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Pereira dos Sant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Hardware / Diagnóstico e soluções de problemas de 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éber Henrique de Olivei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/ Arquitetura e Organização de Computador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67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Paulo Ferrei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Criação de Empresas/Prática em Gerência de Proje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Bonifáci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ões de Direito/Perícia Foren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 Maurílio Marica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Criação de Empres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Maria de Paiva Bertoluc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, III e I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izeti Aparecido Mell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Criação de Empres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lves Mora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e Redes de Computador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Pasquali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 e Lógica de Programaçã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Alves Fê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 / gestão Empresarial em 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Rogério Alves Bar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em Redes e SO/ Protocolos e Roteame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nice Corrêa Sanches Bello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das Temáticas III / Metodolog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e Rocha Rodrigues Ferrei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, III e I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Nogueira de Queiró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ogramação / Interface homem computad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dir Salm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edes/Tecnologia de Redes de Computador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láudio Gra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Educacionais/Jornadas Temáticas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ciplin</w:t>
            </w:r>
            <w:r>
              <w:rPr>
                <w:rFonts w:cs="Arial" w:ascii="Arial" w:hAnsi="Arial"/>
                <w:sz w:val="18"/>
                <w:szCs w:val="18"/>
                <w:shd w:fill="FFFF99" w:val="clear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Básica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Orlandi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amento Gráfico/Programação Multiplatafor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67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el da Sil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Tecnologia da Info / Princípios de Segurança da Informaçã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an Daniel H. Merlin Andreaz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 I e II / Programação 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Maurício Hypóli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gem de Banco de Dados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Leopoldino de Souza Cru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 e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Rosan Michelet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 I e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 Cupertino Duarte Albi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Begoss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II / Engenharia de Software I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Aparecida Penteado Rossi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 I e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Hiroshi Tut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ônio Modes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ônio Silva de Cast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Criação de Empres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67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ônio Martuch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m Microinformática/Estágio Supervision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ício Gonçalves Sali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/Orientação de T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Galego H. Júni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e SO de Redes/Políticas de Seguranç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Lazanh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I e 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Marink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e Jogos Digitais / Projeto Articulador de programaçã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meiry de Castro P. Maximia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Duque Castilh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Redes de Computador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Roberto Delfi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ney Carlos Ferr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e Desempenho de Sistemas Computacionai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via Helena de Oliveira Sant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no I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de Fátima Barthol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terminad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gem de Banco de Dados I / Engenharia de Softw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 xml:space="preserve">Classificação segundo a Deliberação CEE nº 50/2005 para os Cursos Superiores de Graduação de Tecnologia em Processamento de Dados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51"/>
        <w:gridCol w:w="1868"/>
        <w:gridCol w:w="1417"/>
        <w:gridCol w:w="1461"/>
        <w:gridCol w:w="1582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0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2"/>
          <w:szCs w:val="12"/>
          <w:lang w:eastAsia="pt-BR"/>
        </w:rPr>
      </w:pPr>
      <w:r>
        <w:rPr>
          <w:rFonts w:cs="Arial" w:ascii="Arial" w:hAnsi="Arial"/>
          <w:b/>
          <w:bCs/>
          <w:sz w:val="12"/>
          <w:szCs w:val="1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9"/>
        <w:gridCol w:w="929"/>
        <w:gridCol w:w="929"/>
        <w:gridCol w:w="929"/>
        <w:gridCol w:w="930"/>
        <w:gridCol w:w="929"/>
        <w:gridCol w:w="929"/>
        <w:gridCol w:w="929"/>
        <w:gridCol w:w="788"/>
      </w:tblGrid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ivos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VAGAS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SCRITOS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NDA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º/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º/2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º/2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20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 extinç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00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 extinç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200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 extinç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1064"/>
        <w:gridCol w:w="70"/>
        <w:gridCol w:w="1134"/>
        <w:gridCol w:w="780"/>
      </w:tblGrid>
      <w:tr>
        <w:trPr/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º SEMES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e Comput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gem e Técnica de Programaçã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infor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Ló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í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º SEM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Operacionais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para Infor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í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*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*)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 SEM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Operacionais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 de D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oria de Sist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ções Gerais de Dir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o de Problemas Brasileir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*)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º SEM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Dados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e Projeto de Sistemas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Numé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o de Problemas Brasileir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*)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º SEM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rocessamento e Re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Dado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e Projeto de Sistema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º SEM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e Projeto de Sistemas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ia Financ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ções Huma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e Expressão em Língua Portug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º e 8º SEMESTRES – NOTURNO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7º e 8º semestres são oferecidos no turno noturno e composto pelas Disciplinas Optativas, relacionadas abaixo, em que o aluno deverá cursar no mínimo 216 hor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Inteligência Artificial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Técnica de Programação II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Técnica de Programação III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Técnica de Programação IV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Técnica de Programação Orientada a Eventos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Técnica de Programação VI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Técnica de Programação VIII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Técnica de Programação X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Técnicas de Programação II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Operacional - 72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ão de Rede Novell - 72 ho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ga Horária total:</w:t>
      </w:r>
      <w:r>
        <w:rPr>
          <w:rFonts w:cs="Arial" w:ascii="Arial" w:hAnsi="Arial"/>
          <w:color w:val="000000"/>
          <w:sz w:val="20"/>
          <w:szCs w:val="20"/>
        </w:rPr>
        <w:t xml:space="preserve"> 2448 horas, sendo 2.592 aulas (648 aulas disciplinas básicas + 1728 aulas disciplinas profissionalizantes + 216 aulas disciplinas optativas) + 288h Estágio Supervision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ferido Curso foi substituído pelo Curso Superior de Tecnologia em Análise de Sistemas e Tecnologias da Informação. Como o último reconhecimento não abrangeu todos os concluintes, em prazo de integralização, a solicitação da Renovação do Reconhecimento do Curso Superior de Tecnologia em Processamento de Dados destinar-se-á aos ingressantes até 2003, quando houve o último vestibular para ingresso ao Curso servindo, portanto, apenas para integralização dos alunos remanescent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Processamento de Dados, oferecido pela FATEC Ourinhos, do Centro Estadual de Educação Tecnológica Paula Souza, apenas e tão somente para os ingressantes até 2003, quando houve o último vestibular para ingresso ao curso, já que a última renovação do reconhecimento não abrangeu todos os concluintes em prazo de integralizaçã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8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0/12   –   Publicado no DOE em 16/03/2012  -  Seção I  -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 de 12/4, DOE 13/4/12                           Seção I                                   Páginas 19/2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/GP nº 97/12, DOE 14/04/12       Seção I                                   Página 27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2:00Z</dcterms:created>
  <dc:creator>N.Cruz</dc:creator>
  <dc:description/>
  <cp:keywords/>
  <dc:language>en-US</dc:language>
  <cp:lastModifiedBy>silvia.ribeiro</cp:lastModifiedBy>
  <cp:lastPrinted>2012-03-16T08:57:00Z</cp:lastPrinted>
  <dcterms:modified xsi:type="dcterms:W3CDTF">2012-04-16T13:18:00Z</dcterms:modified>
  <cp:revision>15</cp:revision>
  <dc:subject/>
  <dc:title/>
</cp:coreProperties>
</file>