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655967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245/2004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Faculdade de Filosofia, Ciências e Letras de Catanduva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 : Aprovação  do  Curso  de   Especialização   em   Direito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Processual Civ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197/2004             CES “D”          Aprovado em 28-7-20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omunicado ao Pleno em 28-7-20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rata-se de processo em que a Faculdade de Filosofia, Ciências e Letras de Catanduva pleiteia, por meio do Ofício DAC nº 10/2004, datado de 18/06/04, a aprovação de um Curso de Especialização em Direito Processual Civil, de acordo com a Deliberação CEE nº 09/98, alterada pelas Deliberações CEE nºs. 01/00, 25/02 e 34/03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-se regulamentada pela Deliberação CEE nº 09/98, de 04/11/98, publicada no DOESP em 20/11/98, modificada pelas deliberações CEE de nºs. 01/00, 25/02 e 34/03, e estabelece: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s Instituições de Educação Superior integrantes do Sistema Estadual de Ensino poderão oferecer Cursos de Especialização, Aperfeiçoamento e Extensão Universitária, na forma prevista nos incisos III e IV do Art. 44 da Lei Federal nº 9.394/96 e no disposto nesta Deliberação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s cursos a que se refere o artigo anterior somente poderão ser oferecidos por Instituição de Educação Superior que ministre na mesma área de estudos, cursos de pós-graduação credenciados ou de graduação reconhecidos.</w:t>
      </w:r>
    </w:p>
    <w:p>
      <w:pPr>
        <w:pStyle w:val="Normal"/>
        <w:keepNext w:val="true"/>
        <w:spacing w:lineRule="auto" w:line="360"/>
        <w:ind w:left="851" w:right="8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A Instituição não Universitária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o projeto pedagógico do referido curso deverá contemplar: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a titulação mínima dos docentes para os Cursos de Especialização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– o Conselho Estadual de Educação poderá, excepcionalmente, aprovar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– indicação do Coordenador do curso, com título mínimo de Mestre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</w:rPr>
        <w:t xml:space="preserve"> a realização do curso, sua organização, sua duração (...).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</w:rPr>
        <w:t xml:space="preserve">As Universidades e Centros Universitários, (...) estão dispensados (...). 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 xml:space="preserve">§ 2º - </w:t>
      </w:r>
      <w:r>
        <w:rPr>
          <w:rFonts w:cs="Arial" w:ascii="Arial" w:hAnsi="Arial"/>
        </w:rPr>
        <w:t>Os cursos de especialização que visam o atendimento às exigências do Art. 64 da Lei 9.394/96 (...) nos termos da Deliberação CEE nº 26/02.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Os Cursos de Especialização terão uma carga horária mínima de 360 (trezentos e sessenta) horas (...), não computando o tempo de estudo individual e em grupo sem assistência docente, ou de atividades extra-classes.</w:t>
      </w:r>
    </w:p>
    <w:p>
      <w:pPr>
        <w:pStyle w:val="Normal"/>
        <w:keepNext w:val="true"/>
        <w:spacing w:lineRule="auto" w:line="360"/>
        <w:ind w:left="851" w:right="803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análise do processo, destacam-se os seguintes aspectos:</w:t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) Do Projeto Pedagógico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) Justificativa d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instituição justificou o curso com vários argumentos plausíveis, incluindo-se a cobrança geral da sociedade por uma "Justiça rápida e eficiente" e as reformas ocorridas no Código de Processo Civil nos últimos a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spacing w:lineRule="auto" w:line="360"/>
        <w:ind w:left="0" w:hanging="0"/>
        <w:rPr/>
      </w:pPr>
      <w:r>
        <w:rPr/>
        <w:t>b) Objetivos do Curso (fls. 05 e 53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ormar especialistas em Direito Processual Civil, com domínio crítico da teoria geral do processo e das instituições de direito processual civil, relativamente a todos os tipos de tutela ensejados por esse instrumento de atuação da jurisdi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Formar especialistas em condições de retransmitir os princípios que informam a legislação processual e solucionar os inúmeros problemas que emergem da aplicação do direito positivo no âmbito processual.</w:t>
      </w:r>
    </w:p>
    <w:p>
      <w:pPr>
        <w:pStyle w:val="Heading6"/>
        <w:spacing w:lineRule="auto" w:line="360"/>
        <w:ind w:left="2880" w:hanging="0"/>
        <w:jc w:val="both"/>
        <w:rPr/>
      </w:pPr>
      <w:r>
        <w:rPr/>
      </w:r>
    </w:p>
    <w:p>
      <w:pPr>
        <w:pStyle w:val="Heading6"/>
        <w:spacing w:lineRule="auto" w:line="360"/>
        <w:ind w:left="0" w:hanging="0"/>
        <w:jc w:val="both"/>
        <w:rPr/>
      </w:pPr>
      <w:r>
        <w:rPr/>
        <w:t>c) Programação e duração do curso</w:t>
      </w:r>
      <w:r>
        <w:rPr>
          <w:b w:val="false"/>
          <w:bCs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estender-se-á de 10 de setembro de 2004 a 21 de outubro de 2005. As aulas serão ministradas às sextas-feiras e aos sábados, das </w:t>
      </w:r>
      <w:r>
        <w:rPr>
          <w:rFonts w:cs="Arial" w:ascii="Arial" w:hAnsi="Arial"/>
          <w:sz w:val="22"/>
        </w:rPr>
        <w:t>13h30min às 18h30 min</w:t>
      </w:r>
      <w:r>
        <w:rPr>
          <w:rFonts w:cs="Arial" w:ascii="Arial" w:hAnsi="Arial"/>
          <w:sz w:val="24"/>
        </w:rPr>
        <w:t xml:space="preserve"> e das 07h30min às 12h30min, respectivamente, com um total de 4 horas por dia. A programação detalhada encontra-se às fls. 4 e 5.</w:t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0" w:firstLine="2835"/>
        <w:rPr>
          <w:b/>
          <w:b/>
          <w:sz w:val="24"/>
        </w:rPr>
      </w:pPr>
      <w:r>
        <w:rPr>
          <w:bCs/>
          <w:sz w:val="24"/>
        </w:rPr>
        <w:t>Os Planos de Curso estão anexados de fls. 19 a 80, relacionando ementa, objetivos, conteúdo programático, metodologia, avaliação e bibliogra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) Exigências para a matrícula e número de vagas oferecidas</w:t>
      </w:r>
    </w:p>
    <w:p>
      <w:pPr>
        <w:pStyle w:val="Recuodecorpodetexto2"/>
        <w:spacing w:lineRule="auto" w:line="360"/>
        <w:ind w:left="0" w:firstLine="283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  <w:t>O Curso destina-se a graduados em Direito com sólidos conhecimentos de direito material a ser atuado mediante processo civil. Serão oferecidas sessenta vagas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) Carga horária por área ou disciplina, docentes e titulação.</w:t>
      </w:r>
    </w:p>
    <w:p>
      <w:pPr>
        <w:pStyle w:val="Recuodecorpodetexto2"/>
        <w:spacing w:lineRule="auto" w:line="360"/>
        <w:ind w:left="0" w:firstLine="28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O curso será dividido em seis módulos e em cada módulo haverá a participação de quase todos ou de todos os professores do curso. Os módulos que compõem o curso e suas cargas horárias são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Módulo I – Teoria Geral do Processo – 72h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Módulo II – Processo de Conhecimento – 72h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Módulo III – Processo de Execução – 64h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Módulo IV – Metodologia do Ensino Superior – 60h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Módulo V – Processo Cautelar – 44h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Módulo VI – Procedimentos Especiais – 48h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s docentes com as respectivas titulações são os seguintes:</w:t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426" w:hanging="426"/>
        <w:rPr>
          <w:bCs/>
          <w:sz w:val="24"/>
        </w:rPr>
      </w:pPr>
      <w:r>
        <w:rPr>
          <w:bCs/>
          <w:sz w:val="24"/>
        </w:rPr>
        <w:t>1 – Prof. Donaldo Armelim – Mestre em Direito das Relações Sociais e Doutor em Direito pela PUC/SP (fls. 81);</w:t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426" w:hanging="426"/>
        <w:rPr>
          <w:bCs/>
          <w:sz w:val="24"/>
        </w:rPr>
      </w:pPr>
      <w:r>
        <w:rPr>
          <w:bCs/>
          <w:sz w:val="24"/>
        </w:rPr>
        <w:t>2 – Prof. Roberto Soares Armelim – Mestre em Direito das Relações Sociais – PUC/SP (fls. 120);</w:t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426" w:hanging="426"/>
        <w:rPr>
          <w:bCs/>
          <w:sz w:val="24"/>
        </w:rPr>
      </w:pPr>
      <w:r>
        <w:rPr>
          <w:bCs/>
          <w:sz w:val="24"/>
        </w:rPr>
        <w:t>3 – Prof. José Carlos Fagoni Barros – Mestre em Direito das Relações Sociais – PUC/SP (fls. 111);</w:t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426" w:hanging="426"/>
        <w:rPr>
          <w:bCs/>
          <w:sz w:val="24"/>
        </w:rPr>
      </w:pPr>
      <w:r>
        <w:rPr>
          <w:bCs/>
          <w:sz w:val="24"/>
        </w:rPr>
        <w:t>4 – Prof. Cláudio Lima Bueno de Camargo – Mestre em Direito das Relações Sociais – PUC/SP (fls. 101)</w:t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426" w:hanging="426"/>
        <w:rPr>
          <w:bCs/>
          <w:sz w:val="24"/>
        </w:rPr>
      </w:pPr>
      <w:r>
        <w:rPr>
          <w:bCs/>
          <w:sz w:val="24"/>
        </w:rPr>
        <w:t>5 – Prof. Vicente de Paula Almeida Junior – Doutor e Mestre em Educação pela UNICAMP (fls. 123).</w:t>
      </w:r>
    </w:p>
    <w:p>
      <w:pPr>
        <w:pStyle w:val="Corpodetexto2"/>
        <w:ind w:firstLine="28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rPr/>
      </w:pPr>
      <w:r>
        <w:rPr/>
        <w:t xml:space="preserve">f) Normas de avaliação dos alunos e exigências para obtenção do certificado de conclusão de curso </w:t>
      </w:r>
      <w:r>
        <w:rPr>
          <w:b w:val="false"/>
          <w:bCs/>
        </w:rPr>
        <w:t>(fls. 11):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Os critérios de aprovação constam do item 7 do Regulamento do Curso. Cada aluno deverá obter aprovação em cada módulo com aproveitamento e freqüência mínimos de 70% e, no prazo de três meses após o término do curso, apresentar uma monografia, na qual deverá obter menção igual ou superior a sete.</w:t>
      </w:r>
    </w:p>
    <w:p>
      <w:pPr>
        <w:pStyle w:val="Corpodetexto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– Titulação dos docentes e excepcionalidade</w:t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0" w:firstLine="2835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0" w:firstLine="2835"/>
        <w:rPr/>
      </w:pPr>
      <w:r>
        <w:rPr>
          <w:sz w:val="24"/>
        </w:rPr>
        <w:t xml:space="preserve">O Corpo Docente, com se viu acima, é constituído de </w:t>
      </w:r>
      <w:r>
        <w:rPr>
          <w:bCs/>
          <w:sz w:val="24"/>
        </w:rPr>
        <w:t xml:space="preserve">cinco professores, sendo dois doutores e três mestres.  </w:t>
      </w:r>
      <w:r>
        <w:rPr>
          <w:sz w:val="24"/>
        </w:rPr>
        <w:t xml:space="preserve">De fls. 81 a 130, a Instituição apresenta os </w:t>
      </w:r>
      <w:r>
        <w:rPr>
          <w:i/>
          <w:iCs/>
          <w:sz w:val="24"/>
        </w:rPr>
        <w:t>“curricula vitae”</w:t>
      </w:r>
      <w:r>
        <w:rPr>
          <w:sz w:val="24"/>
        </w:rPr>
        <w:t xml:space="preserve"> dos docentes indicados. Portanto, não há a excepcionalidade de que trata o inciso III do artigo 4º da Deliberação CEE nº 09/98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0" w:hanging="0"/>
        <w:rPr/>
      </w:pPr>
      <w:r>
        <w:rPr/>
        <w:t xml:space="preserve">III) Coordenação do Curso </w:t>
      </w:r>
      <w:r>
        <w:rPr>
          <w:b w:val="false"/>
          <w:bCs/>
        </w:rPr>
        <w:t>(fls. 06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288"/>
          <w:tab w:val="left" w:pos="708" w:leader="none"/>
        </w:tabs>
        <w:spacing w:lineRule="auto" w:line="360"/>
        <w:ind w:left="0" w:firstLine="2835"/>
        <w:rPr/>
      </w:pPr>
      <w:r>
        <w:rPr>
          <w:sz w:val="24"/>
        </w:rPr>
        <w:t xml:space="preserve">O Coordenador indicado para o Curso é o </w:t>
      </w:r>
      <w:r>
        <w:rPr>
          <w:bCs/>
          <w:sz w:val="24"/>
        </w:rPr>
        <w:t>Prof. Dr. Donaldo Armelim – Mestre em Direito das Relações Sociais e Doutor em Direito pela PUC/SP (fls. 81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Diante do exposto e considerando-se os documentos constantes do processo, o fato de que a instituição já oferece o curso de Direito e que este foi reconhecido por três anos por meio do Processo CEE nº 24/2003, somos favoráveis à aprovação solicit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jc w:val="both"/>
        <w:rPr>
          <w:bCs/>
        </w:rPr>
      </w:pPr>
      <w:r>
        <w:rPr>
          <w:bCs/>
        </w:rPr>
        <w:t>Aprova-se o curso de Especialização em Direito Processual Civil da Faculdade de Filosofia, Ciências e Letras de Catanduva, para as turmas iniciadas a partir de 10 de setembro de 2004.</w:t>
      </w:r>
    </w:p>
    <w:p>
      <w:pPr>
        <w:pStyle w:val="BodyTextIndent3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BodyTextIndent3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3"/>
        <w:spacing w:lineRule="auto" w:line="360"/>
        <w:ind w:firstLine="28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julh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Fábio Romeu de Carvalho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ábio Romeu de Carvalho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rthur Fonseca Filh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0/7/04                          Seção I                         Página 3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096390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5/2004                PARECER CEE Nº 197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0:37:00Z</dcterms:created>
  <dc:creator>conselho</dc:creator>
  <dc:description/>
  <dc:language>en-US</dc:language>
  <cp:lastModifiedBy>mari</cp:lastModifiedBy>
  <cp:lastPrinted>2004-07-28T11:21:00Z</cp:lastPrinted>
  <dcterms:modified xsi:type="dcterms:W3CDTF">2004-07-30T12:37:00Z</dcterms:modified>
  <cp:revision>15</cp:revision>
  <dc:subject/>
  <dc:title>          CONSELHO ESTADUAL DE EDUCAÇÃO</dc:title>
</cp:coreProperties>
</file>