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5974945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245/2008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TERESSADO          : João Jarbas de Paula 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Avaliação de Competência – Técnico em Manutenção de 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Aeronav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 : Consª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11/2008                CEB               Aprovado em 23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30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arbas de Paula, RG 12.464.585-9, residente em Moema, São Paulo/SP, solicita que os estudos por ele realizados, aliados à experiência profissional, sejam submetidos a processo de avaliação de competência como Técnico em Manutenção de Aeronaves, a fim de obter o referido diploma e registrar-se no CR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u aos autos a seguinte document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conclusão de ensino médio (fls. 1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Histórico escolar de algumas disciplinas já cursadas na Faculdade de Engenharia Industrial “Brás Cubas”, Curso de Engenharia Industrial (fls. 12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s de cursos e treinamentos na área em que pretende a Habilitação Profissional, expedidos pela GOODYEAR, TRANSBRASIL, VASP, Rolls-Royce, Infraero, Alphageo e Teorema (fls. 14; 22-3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 no Departamento de Aviação Civil (fls. 0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 Profissional em carteira (fls. 15-2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1.2 </w:t>
      </w:r>
      <w:r>
        <w:rPr>
          <w:rFonts w:cs="Arial" w:ascii="Arial" w:hAnsi="Arial"/>
          <w:b/>
        </w:rPr>
        <w:t>APRECIAÇ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 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Cs/>
          <w:sz w:val="24"/>
        </w:rPr>
        <w:t>“</w:t>
      </w:r>
      <w:r>
        <w:rPr>
          <w:rFonts w:cs="Arial" w:ascii="Arial" w:hAnsi="Arial"/>
          <w:i/>
          <w:sz w:val="24"/>
        </w:rPr>
        <w:t>O aproveitamento de estudos e d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spacing w:lineRule="auto" w:line="360"/>
        <w:rPr/>
      </w:pPr>
      <w:r>
        <w:rPr>
          <w:rFonts w:eastAsia="Arial"/>
          <w:i/>
          <w:iCs/>
          <w:sz w:val="24"/>
        </w:rPr>
        <w:t xml:space="preserve">                                         </w:t>
      </w:r>
      <w:r>
        <w:rPr>
          <w:i/>
          <w:iCs/>
          <w:sz w:val="24"/>
        </w:rPr>
        <w:t>‘</w:t>
      </w: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iCs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Cs/>
          <w:iCs/>
          <w:sz w:val="24"/>
        </w:rPr>
        <w:t xml:space="preserve">no trabalho ou por outros meios informais, </w:t>
      </w:r>
      <w:r>
        <w:rPr>
          <w:rFonts w:cs="Arial" w:ascii="Arial" w:hAnsi="Arial"/>
          <w:bCs/>
          <w:i/>
          <w:sz w:val="24"/>
        </w:rPr>
        <w:t>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- </w:t>
      </w:r>
      <w:r>
        <w:rPr>
          <w:rFonts w:cs="Arial" w:ascii="Arial" w:hAnsi="Arial"/>
          <w:bCs/>
          <w:i/>
          <w:sz w:val="24"/>
        </w:rPr>
        <w:t xml:space="preserve">e reconhecidos em processos formais de certificação profissional ”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rrentes autos, o Interessado solicita avaliação de competência como Técnico de Manutenção em Aeronaves. Em casos análogos, este Conselho tem se pronunciado pelo encaminhamento do Interessado a escolas que mantêm cursos de educação profissional na área pretendida (Parecer CEE nº 38/01, dentre outros), onde poderão ser submetidos às avaliações e, se for o caso, receber o respectivo diplom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convém encaminhar o Interessado ao  CEMAH – Curso Especializado de Mecânica de Aviões e Helicópteros, situado à Rua Alfredo Pujol, 869 – Santana – São Paulo, CEP: 02017-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cedimentos deverão ser acompanhados pela supervisão de ensino da Diretoria de Ensino Região Centro, responsável pela fiscalização da referida escol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 À vista do exposto, autoriza-se o CEMAH – Curso Especializado de Mecânica de Aviões e Helicópteros, situado à Rua Alfredo Pujol, 869 – Santana – São Paulo, CEP 02017-011. a proceder à avaliação de competência, no prazo de seis meses a partir da data da publicação deste Parecer e, mediante os resultados obtidos a conseqüente certificação de João Jarbas de Paula, RG. 12.464.585-9, como Técnico em Manutenção de Aeronaves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Os procedimentos metodológicos e os resultados obtidos deverão ser devidamente registrados e arquivados no estabelecimento de ensino indicado, ao mesmo tempo em que esse processo deve ser acompanhado pela supervisão de ensino da Diretoria de Ensino Região Centro e o resultado da avaliação comunicado a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Encaminhe-se cópia deste Parecer ao Interessado, ao CEMAH – Curso Especializado de Mecânica de Aviões e Helicópteros e à Diretoria de Ensino Região Centro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Julh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) Consª Amarilis Simões Serra Sério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Cons. 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Luísa Restani, Angelo Luiz Cortellazo, Décio Lencioni Machado, Geraldo Di Giovanni, Joaquim Pedro Villaça de Souza Campos, Roque Theophilo Júnior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3 de julh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í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ice-Presidente no exercíci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da Presidên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7/08                        Seção I                             Página 1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63845900" r:id="rId1"/>
      </w:object>
    </w:r>
    <w:r>
      <w:rPr>
        <w:rFonts w:cs="Arial" w:ascii="Arial" w:hAnsi="Arial"/>
        <w:sz w:val="24"/>
      </w:rPr>
      <w:t>PROCESSO CEE Nº  245/08                 PARECER CEE Nº 411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49:00Z</dcterms:created>
  <dc:creator>X</dc:creator>
  <dc:description/>
  <dc:language>en-US</dc:language>
  <cp:lastModifiedBy>Vera</cp:lastModifiedBy>
  <cp:lastPrinted>2008-07-04T11:05:00Z</cp:lastPrinted>
  <dcterms:modified xsi:type="dcterms:W3CDTF">2008-11-19T20:20:00Z</dcterms:modified>
  <cp:revision>24</cp:revision>
  <dc:subject/>
  <dc:title>CONSELHO ESTADUAL DE EDUCAÇÃO</dc:title>
</cp:coreProperties>
</file>