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ETEPS/Faculdade de Tecnologia de Barueri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3/2012                         CES  “D”                                 Aprovado em 29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CEETEPS/Faculdade de Tecnologia de Barueri encaminha a este Conselho, por intermédio do Ofício nº 599/2011-GDS, datado de 23/09/2011, protocolado em 13-10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Comércio Exterior, nos termos da Deliberação CEE nº 99/2010 (fls. 2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ste Parecer, baseamo-nos nos arquivos eletrônicos encaminhados pela IES, constando-se os dados previstos no art. 3º da Del. CEE nº 99/2010 (fls. 3); nas informações da Assessoria Técnica deste Conselho e no relatório circunstanciado oferecido pelos Professores Especialistas Dr. Alfredo Argus e Dr. Alberto </w:t>
      </w:r>
      <w:r>
        <w:rPr>
          <w:rFonts w:cs="Arial" w:ascii="Arial" w:hAnsi="Arial"/>
          <w:sz w:val="20"/>
          <w:szCs w:val="20"/>
        </w:rPr>
        <w:t>Issao</w:t>
      </w:r>
      <w:r>
        <w:rPr>
          <w:rFonts w:eastAsia="Arial Unicode MS" w:cs="Arial" w:ascii="Arial" w:hAnsi="Arial"/>
          <w:sz w:val="20"/>
          <w:szCs w:val="20"/>
        </w:rPr>
        <w:t xml:space="preserve"> Sugo, designados pela Portaria CEE-GP nº 500, de 24-11-2011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Deliberação CEE nº 99/2010, o pedido de Reconhecimento de Cursos de IES jurisdicionadas ao CEE, deve ser acompanhado de Relatório Síntese, que passamos a analisar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hecimento  do  Curso  Superior  de  Tecnologia  em Comércio Exterior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Baruer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 de Tecnologia em Comércio Exteri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lang w:eastAsia="pt-BR"/>
        </w:rPr>
        <w:t xml:space="preserve">Atos legais referentes ao Curso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4.465 de 19/06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308/2010, Portaria CEE/GP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8/201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ável pelo Curso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Cleonildi Tibiriç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o Curso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Horários de funcionamento: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4"/>
      </w:tblGrid>
      <w:tr>
        <w:trPr>
          <w:trHeight w:val="2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Horários de Funcionament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de: </w:t>
            </w:r>
            <w:r>
              <w:rPr>
                <w:rFonts w:cs="Arial" w:ascii="Arial" w:hAnsi="Arial"/>
                <w:sz w:val="16"/>
                <w:szCs w:val="16"/>
              </w:rPr>
              <w:t>14h30min  – 18h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ite: </w:t>
            </w:r>
            <w:r>
              <w:rPr>
                <w:rFonts w:cs="Arial" w:ascii="Arial" w:hAnsi="Arial"/>
                <w:sz w:val="16"/>
                <w:szCs w:val="16"/>
              </w:rPr>
              <w:t>19h00 – 22h30min</w:t>
            </w:r>
          </w:p>
        </w:tc>
      </w:tr>
      <w:tr>
        <w:trPr>
          <w:trHeight w:val="4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 da hora/aul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inuto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Carga horária total do Curs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8" w:hanging="116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 horas, sendo 2880 aulas = 2400 horas + 240 de Estágio Supervisionado e 160 horas de Trabalho de Graduação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vagas oferecidas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de: </w:t>
            </w:r>
            <w:r>
              <w:rPr>
                <w:rFonts w:cs="Arial" w:ascii="Arial" w:hAnsi="Arial"/>
                <w:sz w:val="16"/>
                <w:szCs w:val="16"/>
              </w:rPr>
              <w:t>40 vagas, por semes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:</w:t>
            </w:r>
            <w:r>
              <w:rPr>
                <w:rFonts w:cs="Arial" w:ascii="Arial" w:hAnsi="Arial"/>
                <w:sz w:val="16"/>
                <w:szCs w:val="16"/>
              </w:rPr>
              <w:t xml:space="preserve"> 40 vagas, por semestre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para integralizaçã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ínimo: </w:t>
            </w:r>
            <w:r>
              <w:rPr>
                <w:rFonts w:cs="Arial" w:ascii="Arial" w:hAnsi="Arial"/>
                <w:sz w:val="16"/>
                <w:szCs w:val="16"/>
              </w:rPr>
              <w:t>6 semes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áximo: </w:t>
            </w:r>
            <w:r>
              <w:rPr>
                <w:rFonts w:cs="Arial" w:ascii="Arial" w:hAnsi="Arial"/>
                <w:sz w:val="16"/>
                <w:szCs w:val="16"/>
              </w:rPr>
              <w:t>10 semest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7"/>
        <w:gridCol w:w="1538"/>
        <w:gridCol w:w="210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Comércio Exteri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>Bibliotec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94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Livre         ( x ) Através de funcionário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  ) S</w:t>
            </w:r>
            <w:r>
              <w:rPr>
                <w:rFonts w:cs="Arial" w:ascii="Arial" w:hAnsi="Arial"/>
                <w:sz w:val="16"/>
                <w:szCs w:val="16"/>
              </w:rPr>
              <w:t>im           ( x )Não   (  ) Específica da áre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para o curs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s: 19        Volumes: 59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a/Multimíd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Computadores com acesso à Intern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ab/>
      </w:r>
      <w:r>
        <w:rPr>
          <w:rFonts w:cs="Arial" w:ascii="Arial" w:hAnsi="Arial"/>
          <w:bCs/>
          <w:sz w:val="20"/>
          <w:szCs w:val="20"/>
          <w:lang w:eastAsia="pt-BR"/>
        </w:rPr>
        <w:t>Segundo o Relatório dos especialistas, “o acervo encontrado atende na totalidade o curso em análise tanto na relação dos títulos (em concordância com o projeto pedagógico) quanto na relação obra x aluno</w:t>
      </w:r>
      <w:r>
        <w:rPr>
          <w:rFonts w:cs="Arial" w:ascii="Arial" w:hAnsi="Arial"/>
          <w:bCs/>
          <w:lang w:eastAsia="pt-BR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Corpo Doce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Relação Nominal dos Doce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50"/>
        <w:gridCol w:w="1063"/>
        <w:gridCol w:w="649"/>
        <w:gridCol w:w="567"/>
        <w:gridCol w:w="2181"/>
        <w:gridCol w:w="656"/>
      </w:tblGrid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cadêm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egor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quadramento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ldi Tibiriç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ção Empresarial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odos para Produção do Conhecimento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Bonetti de Frei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nestina de Lourdes Cardoso Frige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IX e 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ndro Cléber da Si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ística Bási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ávio Luiz de Moraes Barboz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de Matemátic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mática Financeir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an Aparecido Fortuoso da Sil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ociado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 Exterior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rdos Econômicos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ática do Comércio Exterior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as Reginaldo P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ila Rocha Reis de Carvalh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tor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ociado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VII e V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</w:t>
            </w:r>
          </w:p>
        </w:tc>
      </w:tr>
      <w:tr>
        <w:trPr>
          <w:trHeight w:val="42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III, IV, V e V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erte Fedri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ociado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álise de Investimento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a Internacional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ndro do Ca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da Cadeia de Supriment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Iglesis Farre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nhol I e II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o Masy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st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Financeir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do e Finanças Internacionais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ta Giovanoni Di Mau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ociado 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de Tributo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</w:t>
            </w:r>
          </w:p>
        </w:tc>
      </w:tr>
      <w:tr>
        <w:trPr>
          <w:trHeight w:val="47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slação Aduaneira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ito Comercial e Internacional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ito Público e Privad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iplina Básica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o Calabre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ística Internacion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gio Leal Gu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Assistente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ística Aplica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o 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O corpo docente apresentado é composto de 02 Doutores, 06 Mestres, 04 Especialistas e 06 Graduados (estes últimos docentes em disciplinas profissionais e com experiência na área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 ou  Deliberação CEE 55/2006 para as disciplinas básicas: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079"/>
        <w:gridCol w:w="1417"/>
        <w:gridCol w:w="1559"/>
        <w:gridCol w:w="1418"/>
        <w:gridCol w:w="922"/>
      </w:tblGrid>
      <w:tr>
        <w:trPr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Básicas (formação geral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Profissionai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: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547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a de Serviço Acadêmic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administrativ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ár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bibliote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ultimídia (apoio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67"/>
        <w:gridCol w:w="993"/>
        <w:gridCol w:w="992"/>
        <w:gridCol w:w="992"/>
        <w:gridCol w:w="1134"/>
        <w:gridCol w:w="1400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de 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de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21"/>
        <w:gridCol w:w="851"/>
        <w:gridCol w:w="850"/>
        <w:gridCol w:w="851"/>
        <w:gridCol w:w="708"/>
        <w:gridCol w:w="1676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san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de 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de 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de 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ágio Curricular: 240 horas a partir do 4º semes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643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3"/>
                              <w:gridCol w:w="163"/>
                              <w:gridCol w:w="1279"/>
                              <w:gridCol w:w="163"/>
                              <w:gridCol w:w="1236"/>
                              <w:gridCol w:w="163"/>
                              <w:gridCol w:w="1268"/>
                              <w:gridCol w:w="163"/>
                              <w:gridCol w:w="1291"/>
                              <w:gridCol w:w="163"/>
                              <w:gridCol w:w="9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º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3º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4º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5º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6º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Comé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shd w:fill="FFFFFF" w:val="clear"/>
                                    </w:rPr>
                                    <w:t>io Exterio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Acordos Econômicos </w:t>
                                    <w:b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Logística Aplicada</w:t>
                                    <w:b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Análise de Investimento em Mercados Internacionais de Capital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Negociação Internacional </w:t>
                                    <w:b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Marketing Internacional</w:t>
                                    <w:br/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Administração Geral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Logística Internacional </w:t>
                                    <w:b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Economia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Fundamentos de Matemática 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Economia Internacional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Mercado de Finanças Internacionais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Transportes e Seguros no Comércio Exterior</w:t>
                                    <w:b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Direito Público e Privado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shd w:fill="FFFFFF" w:val="cle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Contabilidade Aplicada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Gestão Financeira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Sistema de Comércio Exterior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Legislação Aduaneira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Segurança de Portos e Aeroportos</w:t>
                                    <w:b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Ativ. Acadêmico Científico Cultural 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Matemática Financeira</w:t>
                                    <w:b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Comunicação Empresarial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Estatística Básica 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Gestão de Tributos</w:t>
                                    <w:b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Fund. Gestão Cadeia de Suprimentos 02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Direito Comercial e Internacional 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Registros Aduaneiros Especiais e Atípicos</w:t>
                                    <w:b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Espanhol I</w:t>
                                    <w:b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Espanhol II</w:t>
                                    <w:b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Métodos para produção do conhecimento 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nglês I e II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nglês III e IV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nglês V e VI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nglês VII e VIII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Inglês IX e X</w:t>
                                    <w:b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Gestão de Custos no Comércio Exterior </w:t>
                                    <w:b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Inglês </w:t>
                                    <w:br/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4 aulas</w:t>
                                    <w:br/>
                                    <w:t>480 /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4 aulas</w:t>
                                    <w:br/>
                                    <w:t>480 /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4 aulas</w:t>
                                    <w:br/>
                                    <w:t>480 /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4 aulas</w:t>
                                    <w:br/>
                                    <w:t>480 /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4 aulas</w:t>
                                    <w:br/>
                                    <w:t>480 / semestr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  <w:t>24 aulas</w:t>
                                    <w:br/>
                                    <w:t>480 / se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06.7pt;mso-wrap-distance-left:7.05pt;mso-wrap-distance-right:7.05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3"/>
                        <w:gridCol w:w="163"/>
                        <w:gridCol w:w="1279"/>
                        <w:gridCol w:w="163"/>
                        <w:gridCol w:w="1236"/>
                        <w:gridCol w:w="163"/>
                        <w:gridCol w:w="1268"/>
                        <w:gridCol w:w="163"/>
                        <w:gridCol w:w="1291"/>
                        <w:gridCol w:w="163"/>
                        <w:gridCol w:w="9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º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3º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4º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5º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6º Semestr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Comér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  <w:shd w:fill="FFFFFF" w:val="clear"/>
                              </w:rPr>
                              <w:t>io Exterior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Acordos Econômicos </w:t>
                              <w:br/>
                              <w:t>0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Logística Aplicada</w:t>
                              <w:br/>
                              <w:t>0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Análise de Investimento em Mercados Internacionais de Capital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Negociação Internacional </w:t>
                              <w:br/>
                              <w:t>0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Marketing Internacional</w:t>
                              <w:br/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Administração Geral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Logística Internacional </w:t>
                              <w:br/>
                              <w:t>0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Economia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Fundamentos de Matemática 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Economia Internacional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Mercado de Finanças Internacionais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Transportes e Seguros no Comércio Exterior</w:t>
                              <w:b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Direito Público e Privado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  <w:shd w:fill="FFFFFF" w:val="cle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Contabilidade Aplicada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Gestão Financeira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Sistema de Comércio Exterior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Legislação Aduaneira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Segurança de Portos e Aeroportos</w:t>
                              <w:b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Ativ. Acadêmico Científico Cultural 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Matemática Financeira</w:t>
                              <w:br/>
                              <w:t>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Comunicação Empresarial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Estatística Básica 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Gestão de Tributos</w:t>
                              <w:br/>
                              <w:t>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Fund. Gestão Cadeia de Suprimentos 02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Direito Comercial e Internacional 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Registros Aduaneiros Especiais e Atípicos</w:t>
                              <w:b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Espanhol I</w:t>
                              <w:br/>
                              <w:t>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Espanhol II</w:t>
                              <w:br/>
                              <w:t>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Métodos para produção do conhecimento 0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nglês I e II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nglês III e IV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nglês V e VI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nglês VII e VIII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Inglês IX e X</w:t>
                              <w:br/>
                              <w:t>0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Gestão de Custos no Comércio Exterior </w:t>
                              <w:b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 xml:space="preserve">Inglês </w:t>
                              <w:br/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4 aulas</w:t>
                              <w:br/>
                              <w:t>480 /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4 aulas</w:t>
                              <w:br/>
                              <w:t>480 /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4 aulas</w:t>
                              <w:br/>
                              <w:t>480 /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4 aulas</w:t>
                              <w:br/>
                              <w:t>480 /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4 aulas</w:t>
                              <w:br/>
                              <w:t>480 / semestr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  <w:t>24 aulas</w:t>
                              <w:br/>
                              <w:t>480 / se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de Graduação: 160 horas no 5º e 6º semestre (80 h em cada um)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ga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H</w:t>
      </w:r>
      <w:r>
        <w:rPr>
          <w:rFonts w:cs="Arial" w:ascii="Arial" w:hAnsi="Arial"/>
          <w:b/>
          <w:bCs/>
          <w:color w:val="000000"/>
          <w:sz w:val="20"/>
          <w:szCs w:val="20"/>
        </w:rPr>
        <w:t>orária Total: 2800 hora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sendo </w:t>
      </w:r>
      <w:r>
        <w:rPr>
          <w:rFonts w:cs="Arial" w:ascii="Arial" w:hAnsi="Arial"/>
          <w:color w:val="000000"/>
          <w:sz w:val="20"/>
          <w:szCs w:val="20"/>
        </w:rPr>
        <w:t>2880 a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s - </w:t>
      </w:r>
      <w:r>
        <w:rPr>
          <w:rFonts w:cs="Arial" w:ascii="Arial" w:hAnsi="Arial"/>
          <w:bCs/>
          <w:color w:val="000000"/>
          <w:sz w:val="20"/>
          <w:szCs w:val="20"/>
        </w:rPr>
        <w:t>2.400 ho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z w:val="20"/>
          <w:szCs w:val="20"/>
        </w:rPr>
        <w:t>(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o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CS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Del CEE nº 86/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8) </w:t>
      </w:r>
      <w:r>
        <w:rPr>
          <w:rFonts w:cs="Arial" w:ascii="Arial" w:hAnsi="Arial"/>
          <w:color w:val="000000"/>
          <w:spacing w:val="1"/>
          <w:sz w:val="20"/>
          <w:szCs w:val="20"/>
        </w:rPr>
        <w:t>24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as de Estági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si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e 160 horas de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Gr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aç</w:t>
      </w:r>
      <w:r>
        <w:rPr>
          <w:rFonts w:cs="Arial" w:ascii="Arial" w:hAnsi="Arial"/>
          <w:color w:val="000000"/>
          <w:spacing w:val="1"/>
          <w:sz w:val="20"/>
          <w:szCs w:val="20"/>
        </w:rPr>
        <w:t>ã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Superior de Tecnologia em Comércio Exterior atende ao previsto no Catálogo Nacional de Cursos Superiores de Tecnologia quando prevê carga horária mínima de 1.600 (mil e seiscentas) horas, e a Instituição estabelece a carga horária de 2.800 (duas mil e oitocentas) hora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Comércio Exterior, da Faculdade de Tecnologia de Barueri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6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40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40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,  Roque Theóphilo Júnior e Rose Neubauer.</w:t>
      </w:r>
    </w:p>
    <w:p>
      <w:pPr>
        <w:pStyle w:val="P3"/>
        <w:spacing w:lineRule="auto" w:line="240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3/12   –   Publicado no DOE em 09/03/2012  -  Seção I  -  Páginas 17/1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66/12, DOE 04/04/2012                   Seção I                               Páginas 40/4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4:00Z</dcterms:created>
  <dc:creator>N.Cruz</dc:creator>
  <dc:description/>
  <cp:keywords/>
  <dc:language>en-US</dc:language>
  <cp:lastModifiedBy>silvia.ribeiro</cp:lastModifiedBy>
  <cp:lastPrinted>2012-03-09T09:07:00Z</cp:lastPrinted>
  <dcterms:modified xsi:type="dcterms:W3CDTF">2012-04-04T13:03:00Z</dcterms:modified>
  <cp:revision>14</cp:revision>
  <dc:subject/>
  <dc:title/>
</cp:coreProperties>
</file>