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508725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 xml:space="preserve">: 245/90 (Vols.I e II ) – Apenso Proc. DER Centro Oeste Nº 979/01- reautuado em 21.01.03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 xml:space="preserve"> : Hospital Universitário da Universidade de São Paulo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NTA ORIGINAL   : Autorização para instalação e funcionamento Escola de</w:t>
      </w:r>
      <w:r>
        <w:rPr>
          <w:bdr w:val="single" w:sz="4" w:space="0" w:color="000000"/>
        </w:rPr>
        <w:t xml:space="preserve">  </w:t>
      </w:r>
      <w:r>
        <w:rPr/>
        <w:t xml:space="preserve">Auxiliares de Enfermagem – Curso Ensino Supletivo de Qualificação Profissional III, em Nível de 2º Grau </w:t>
      </w:r>
    </w:p>
    <w:p>
      <w:pPr>
        <w:pStyle w:val="Recuodecorpodetexto2"/>
        <w:rPr/>
      </w:pPr>
      <w:r>
        <w:rPr/>
        <w:t>ASSUNTO                   : Aprovação de Regimento Escolar e de Plano de Curso de Habilitação Profissional de Técnico em Enfermag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                  : Consª Neide Cr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: 125/2003               CEB                Aprovado em 09-4-2003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TextBody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1.1. A Direção da Escola de Auxiliar Técnico de Enfermagem, mantida pelo Hospital Universitário (HU) da Universidade de São Paulo, dirige expediente a este Conselho objetivando:</w:t>
      </w:r>
    </w:p>
    <w:p>
      <w:pPr>
        <w:pStyle w:val="TextBody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) Comunicar a mudança de denominação do estabelecimento, de Escola de Auxiliar Técnico de Enfermagem para Escola Técnica de Enfermagem (fls. 249).</w:t>
      </w:r>
    </w:p>
    <w:p>
      <w:pPr>
        <w:pStyle w:val="TextBody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b) Solicitar aprovação do novo Regimento Escolar (fls. 250-251).</w:t>
      </w:r>
    </w:p>
    <w:p>
      <w:pPr>
        <w:pStyle w:val="TextBody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) Solicitar aprovação do Plano de Curso de Habilitação Profissional de Técnico  de Enfermagem adequado à Indicação CEE Nº 08/2000 (fls. 251).</w:t>
      </w:r>
    </w:p>
    <w:p>
      <w:pPr>
        <w:pStyle w:val="TextBody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Em 12-03-03, a Assistência Técnica  diligenciou junto à DE Centro-Oeste a fim de orientar a escola a rever o Parágrafo único do Art. 2º, Art. 69 e Parágrafo único do Art. 73. A diligência retornou a esta Casa em 13-03-03. (fls.351) </w:t>
      </w:r>
    </w:p>
    <w:p>
      <w:pPr>
        <w:pStyle w:val="Heading2"/>
        <w:ind w:firstLine="2880"/>
        <w:jc w:val="both"/>
        <w:rPr>
          <w:b w:val="false"/>
          <w:b w:val="false"/>
        </w:rPr>
      </w:pPr>
      <w:r>
        <w:rPr>
          <w:b w:val="false"/>
        </w:rPr>
        <w:t xml:space="preserve">1.2. O expediente vem remetido a esta Casa por tratar-se de instituição vinculada à universidade pública, cuja autorização de funcionamento é de competência deste Conselho, conforme prevê o inciso II do art. 2º da  Deliberação CEE nº 01/99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referida escola foi autorizada a funcionar pelo Parecer CEE nº 313/90, com curso de Qualificação Profissional de Auxiliar de Enfermagem.  O Parecer CEE nº 267/00 autorizou o funcionamento do curso de Habilitação Profissional de Técnico de Enfermagem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1.3. O Regimento Escolar da Instituição contempla: caracterização da Escola e seus Objetivos; Organização Administrativa; Apoio Técnico-Pedagógico; Participantes do Processo Educativo; Organização Didática; Regime Escolar e Disposições Gerais. (fls. 352-384) 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Art. 3º dispõe sobre os cursos que a Instituição se propõe a ministrar: Habilitação Profissional de Técnico de Enfermagem, Qualificação Profissional de Auxiliar de Enfermagem e Especialização Profissional de Nível Técnic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bserva-se plena adequação da peça regimental aos dispositivos da Lei Federal nº 9394/96, Indicação CEE nº 09/97 e Indicação CEE nº 08/2000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1.4. O Plano de Curso de Habilitação Profissional de Técnico de Enfermagem  registra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Justificativa - destacando que a oferta de cursos de enfermagem faz parte da política de formação de recursos humanos do Hospital Universitário e orienta-se por proposta filosófica adotada pelo Departamento de Enfermagem, fundamentada no Processo de Enfermagem de Wanda Horta e no conceito de Auto Cuidado de Orem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s cursos destinam-se tanto aos funcionários do Hospital Universitário quanto ao público externo. (fls. 287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Objetivos Gerais e Específicos (fls. 289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Requisitos de Acesso: (fls. 290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O ingresso no Módulo I (Auxiliar de Enfermagem) exige 18 anos completos e classificação em processo seletivo. No Módulo II (Técnico de Enfermagem), os requisitos incluem a apresentação do Certificado de  Qualificação Profissional de Auxiliar de Enfermagem, certificado de conclusão do Ensino Médio, indicação da chefia imediata para os Auxiliares de Enfermagem do HU e classificação em processo seletivo para os candidatos externos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Após o ingresso, o aluno pode solicitar reclassificação para fins de aproveitamento de estudos anteriores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Perfil Profissional do Técnico de Enfermagem e do Auxiliar de Enfermagem – contemplando as competências gerais estabelecidas na Resolução CNE/CEB nº 04/99 para a área de Enfermagem e o previsto na Lei nº 7.498/86 que regulamenta o exercício da profissão. (fls. 292-293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Organização Curricular (fls. 294)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curso estrutura-se em dois Módulos e apresenta carga horária global de 1.200 h. de teoria/prática mais 670 h. de estágio supervisionado, assim distribuídas: 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) Módulo I – com 760 h. de aulas teórico-práticas e 380 h. de estágio supervisionado, totalizando 1.140 h.. Este módulo forma o Auxiliar de Enfermagem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b) Módulo II – com 440 h. de aulas teórico-práticas e 290 h. de estágio supervisionado, totaliza 730 h. e forma o Técnico de Enfermagem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Às fls. 294, consta quadro de componentes curriculares e às fls. 295, o detalhamento da organização curricular por competências, habilidades e bases tecnológicas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O Plano de Estágio Supervisionado vem descrito às fls. 311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orpo Docente (fls. 313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ritérios de Aproveitamento de Conhecimentos e Experiências Anteriores (fls. 315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ritérios de Avaliação (fls. 315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Instalações e Equipamentos (fls. 317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- Certificados e Diplomas (fls. 337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1.4. Versam os autos sobre a aprovação do Regimento Escolar e do Plano de Curso de Habilitação Profissional de Técnico de Enfermagem da Escola de Auxiliar Técnico de Enfermagem do Hospital Universitário da USP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mesma instituição comunica a este Conselho a alteração de denominação que passa a ser Escola Técnica de Enfermagem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De acordo com o Art. 12 da Deliberação CEE nº 01/99, a mudança de denominação será comunicada “ao órgão competente que tomará conhecimento e dará publicidade ao ato”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om relação ao Regimento Escolar e ao Plano de Curso de Habilitação de Técnico de Enfermagem, apresentam-se de acordo com a legislação em vigor, especialmente a Indicação CEE nº 09/97 e Indicação CEE nº 08/2000, podendo ser aprovado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ompetirá ao CEE providenciar a inserção do Plano de Curso aprovado no Cadastro Nacional de Cursos de Educação Profissional de Nível Técnico  no MEC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Diante do exposto e nos termos deste Parecer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1. Toma-se ciência da alteração de denominação da Escola de Auxiliar Técnico de Enfermagem que passa a ser Escola Técnica de Enfermagem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. Aprova-se o Regimento Escolar e o Plano de Curso da Habilitação Profissional de Técnico em Enfermagem oferecida pela Escola Técnica de Enfermagem do Hospital Universitário da USP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ão Paulo, 25 de Març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 Neide Cruz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Relator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na Maria de Oliveira Mantovani, Hubert Alquéres, José Mário Pires Azanha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26 de març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11/4/03                      Seção I                       Página 31/32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8686258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 245/90                PARECER CEE Nº 125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color w:val="FF000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sz w:val="2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b/>
      <w:i w:val="false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2z0">
    <w:name w:val="WW8Num362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sz w:val="20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20"/>
      <w:u w:val="non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1z0">
    <w:name w:val="WW8Num491z0"/>
    <w:qFormat/>
    <w:rPr>
      <w:rFonts w:ascii="Wingdings" w:hAnsi="Wingdings" w:cs="Wingdings"/>
      <w:sz w:val="16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color w:val="auto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Wingdings" w:hAnsi="Wingdings" w:cs="Wingdings"/>
      <w:sz w:val="16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b w:val="false"/>
      <w:i w:val="false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sz w:val="20"/>
    </w:rPr>
  </w:style>
  <w:style w:type="character" w:styleId="WW8Num542z0">
    <w:name w:val="WW8Num542z0"/>
    <w:qFormat/>
    <w:rPr>
      <w:sz w:val="20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i w:val="false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sz w:val="20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sz w:val="20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Wingdings" w:hAnsi="Wingdings" w:cs="Wingdings"/>
      <w:sz w:val="16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60z0">
    <w:name w:val="WW8Num660z0"/>
    <w:qFormat/>
    <w:rPr>
      <w:rFonts w:ascii="Wingdings" w:hAnsi="Wingdings" w:cs="Wingdings"/>
      <w:sz w:val="16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  <w:sz w:val="16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9z0">
    <w:name w:val="WW8Num689z0"/>
    <w:qFormat/>
    <w:rPr>
      <w:sz w:val="20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  <w:sz w:val="16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  <w:sz w:val="20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  <w:sz w:val="16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9:00Z</dcterms:created>
  <dc:creator>E04</dc:creator>
  <dc:description/>
  <dc:language>en-US</dc:language>
  <cp:lastModifiedBy>mari</cp:lastModifiedBy>
  <cp:lastPrinted>2003-03-25T11:36:00Z</cp:lastPrinted>
  <dcterms:modified xsi:type="dcterms:W3CDTF">2003-04-11T13:14:00Z</dcterms:modified>
  <cp:revision>14</cp:revision>
  <dc:subject/>
  <dc:title>          CONSELHO ESTADUAL DE EDUCAÇÃO</dc:title>
</cp:coreProperties>
</file>