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609481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970" w:hanging="2970"/>
        <w:rPr/>
      </w:pPr>
      <w:r>
        <w:rPr>
          <w:rFonts w:cs="Arial" w:ascii="Arial" w:hAnsi="Arial"/>
          <w:sz w:val="24"/>
        </w:rPr>
        <w:t xml:space="preserve">PROCESSO CEE Nº        : 245/90 –. Reautuado em 14-7-05 Ap. </w:t>
      </w:r>
      <w:r>
        <w:rPr>
          <w:rFonts w:cs="Arial" w:ascii="Arial" w:hAnsi="Arial"/>
          <w:sz w:val="24"/>
          <w:lang w:val="es-ES_tradnl"/>
        </w:rPr>
        <w:t xml:space="preserve">Prot. DER/Centro Oeste 428/05 </w:t>
      </w:r>
    </w:p>
    <w:p>
      <w:pPr>
        <w:pStyle w:val="Heading8"/>
        <w:ind w:left="2970" w:hanging="2970"/>
        <w:jc w:val="both"/>
        <w:rPr/>
      </w:pPr>
      <w:r>
        <w:rPr/>
        <w:t>INTERESSADO             : Hospital Universitário da USP – Atual Escola Técnica de Enfermagem do Hospital da USP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      : Autorização para instalação e funcionamento da Escola Auxiliares de Enfermagem – Curso ensino supletivo – QPIII, em nível de 2° grau.</w:t>
            </w:r>
          </w:p>
        </w:tc>
      </w:tr>
    </w:tbl>
    <w:p>
      <w:pPr>
        <w:pStyle w:val="TextBodyIndent"/>
        <w:spacing w:lineRule="auto" w:line="240"/>
        <w:ind w:left="288" w:hanging="288"/>
        <w:jc w:val="left"/>
        <w:rPr/>
      </w:pPr>
      <w:r>
        <w:rPr>
          <w:sz w:val="24"/>
        </w:rPr>
        <w:t xml:space="preserve">ASSUNTO          </w:t>
        <w:tab/>
        <w:tab/>
        <w:tab/>
        <w:tab/>
        <w:t>:</w:t>
      </w:r>
      <w:r>
        <w:rPr/>
        <w:t xml:space="preserve"> </w:t>
      </w:r>
      <w:r>
        <w:rPr>
          <w:sz w:val="24"/>
        </w:rPr>
        <w:t>Suspensão Temporária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>RELATOR</w:t>
        <w:tab/>
        <w:tab/>
        <w:tab/>
        <w:tab/>
        <w:tab/>
        <w:tab/>
        <w:tab/>
        <w:t>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4/2005           CEB           Aprovado em 21-09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reção da Escola Técnica de Enfermagem do Hospital Universitário vinculada à Universidade de São Paulo  solicita por intermédio do Ofício ETE n° 02/2005, datado de 30-03-2005, a suspensão temporária do curso de Habilitação Profissional de Técnico em Enfermagem, aprovado pelo Parecer CEE n° 125/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vio do expediente a este Colegiado obedece ao disposto no inciso II do Artigo 2°, combinado com o Artigo 13 da Deliberação CEE n° 01/99 que estabelece como competência deste CEE autorizar o funcionamento de estabelecimentos e de cursos, bem como mudança de endereço, de denominação e suspensão temporária de instituições mantida por Universidades Públ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escola, à época, Escola de Auxiliares de Enfermagem do Hospital Universitário da USP, foi autorizada a funcionar pelo Parecer CEE n° 313/90, com curso de Qualificação Profissional de Auxiliar de Enfermagem. Pelo Parecer CEE n° 107/99, teve autorizada a mudança de denominação para Escola de Auxiliar Técnico de Enfermagem do Hospital Universitário da USP, bem como aprovou o Regimento Escolar adequado à Lei Federal n° 9.394/96 e Decreto Federal n° 2.208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o Parecer CEE n° 267/2000, obteve a autorização do Curso de Técnico de Enfermagem, com organização curricular modular, possibilitando a qualificação de Auxiliar de Enfermagem, bem como aprovou  alterações de seu Regiment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 o Parecer CEE n° 125/2003 tomou ciência da alteração de denominação que passou a ser Escola Técnica de Enfermagem do Hospital Universitário da USP. O mesmo Parecer aprovou o novo Regimento Escolar e o Plano de Curso da Habitação Profissional de Técnico em Enfermagem da instituição, em atendimento às adequações propostas na Indicação CEE n° 08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 pelo Parecer CEE n° 292/2003, publicado em 02-08-2003, obteve a aprovação do Plano de Curso de Especialização em Instrumentação Cirúrg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de suspensão temporária, encontra guarida no Artigo 13 da Deliberação CEE n° 01/99, não podendo exceder o prazo de 3 (três) anos. O pedido vem acompanhado do parecer favorável da autoridade educacional da DER Centro O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 CEE poder autorizar a suspensão temporária da Habilitação Profissional de Técnico de Enfermagem, oferecido pela Escola Técnica de Enfermagem do Hospital Universitário da Universidade de São Paulo, Diretoria de Ensino da Região Centro Oes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CONCLUSÃO </w:t>
      </w:r>
    </w:p>
    <w:p>
      <w:pPr>
        <w:pStyle w:val="Normal"/>
        <w:spacing w:lineRule="auto" w:line="360"/>
        <w:ind w:firstLine="3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-se a suspensão temporária da Habilitação Profissional de Técnico de Enfermagem, oferecido pela Escola Técnica de Enfermagem do Hospital Universitário da Universidade de São Paulo, jurisdicionada à Diretoria de Ensino da Região Centro Oes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Escola e à Diretoria de Ensino da Região Centro Oest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º de setembro de 2005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Wander Soa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Hubert Alquéres, Joaquim Pedro Villaça de Souza Campos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setembr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9/05                      Seção I                       Páginas 18/19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8008995" r:id="rId1"/>
      </w:object>
    </w:r>
    <w:r>
      <w:rPr>
        <w:rFonts w:cs="Arial" w:ascii="Arial" w:hAnsi="Arial"/>
        <w:sz w:val="24"/>
      </w:rPr>
      <w:t>PROCESSO CEE Nº  245/90                 PARECER CEE Nº 324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24"/>
      </w:rPr>
    </w:pPr>
    <w:r>
      <w:rPr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31:00Z</dcterms:created>
  <dc:creator>X</dc:creator>
  <dc:description/>
  <dc:language>en-US</dc:language>
  <cp:lastModifiedBy>E21</cp:lastModifiedBy>
  <cp:lastPrinted>2005-09-14T13:29:00Z</cp:lastPrinted>
  <dcterms:modified xsi:type="dcterms:W3CDTF">2005-09-22T13:55:00Z</dcterms:modified>
  <cp:revision>29</cp:revision>
  <dc:subject/>
  <dc:title>CONSELHO ESTADUAL DE EDUCAÇÃO</dc:title>
</cp:coreProperties>
</file>