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5226936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45/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Irene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tribuição de aulas de Estatís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Sonia Aparecida Romeu Alci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512 /97     -     CES    -     Aprovado em 12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ene Pereira, professora do Centro Estadual de Educação Tecnológica “Paula Souza” – CEETEPS – onde leciona Matemática, dirige consulta a este Colegiado para, em seu nome e de seus colegas, indagar a respeito da fundamentação legal para atribuição de aulas de Estatística a professores com licenciatura plena em Matemá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seu pedido juntou as normas do CEETEPS sobre a maté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dado entrada diretamente neste Conselho, o protocolado foi baixado em diligência junto ao CEETEPS, para manifestação, tendo retornado com todas as informações relativas ao processo de preenchimento de claros docentes e ampliações de jornada dos professores, cujas normas estão consubstanciadas na Deliberação CEETEPS – 10, de 27-06-90 e Portaria CEETEPS n.º 69, de 16-11-9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a, ainda, o responsável pelo processo, que a interessada foi plenamente atendida dentro das normas estabelecidas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concursada em Matemática, a professora pretende ampliar sua jornada de trabalho com a disciplina Estatística, não constante de seu registro profissional concedido pelo MEC, embora  conste de seu currículo com 160 horas. Alega tratar-se de disciplina da mesma área de sua licenciatura, julgando-se, portanto, com direito a el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rtaria MEC n.º 399, de 28-06-89, estabelece, em seu artigo 1º, inciso III, alínea “d”, que os registros conferidos aos licenciados em Matemática, serão: Matemática e Desenho Geométrico, no 1º e 2º Graus e Física, no 2º Grau. Não faz referência, portanto, a Estatística, qualquer que seja a sua carga horária no curríc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já se manifestou sobre o assunto, pelo Parecer n.º 294/97, quando de consulta semelhante, deixando claro que 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Tenha-se presente que a </w:t>
      </w:r>
      <w:r>
        <w:rPr>
          <w:rFonts w:cs="Arial" w:ascii="Arial" w:hAnsi="Arial"/>
          <w:sz w:val="24"/>
          <w:u w:val="single"/>
        </w:rPr>
        <w:t>habilitação legal</w:t>
      </w:r>
      <w:r>
        <w:rPr>
          <w:rFonts w:cs="Arial" w:ascii="Arial" w:hAnsi="Arial"/>
          <w:sz w:val="24"/>
        </w:rPr>
        <w:t xml:space="preserve"> é conferida pelo diploma e expressa no Registro do MEC” e mais adiante, “Portanto  o conceito de disciplinas afins, para fins de atribuição de aulas nas escolas de ensino fundamental e médio deve ser entendido como sinônimo de disciplina para as quais o docente esteja legalmente habilitado, nos termos do artigo 33 da Lei Complementar 444/85 – Estatuto do Magistério do estado de São Paulo. Ressalva-se que os professores não habilitados poderão ter suas aulas atribuídas somente a título precári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formular suas normas para preenchimento de claros docentes e ampliação de jornada, o CEETEPS o fez de forma coerente com as disposições acima citadas e com  a competência  que lhe é própria para estabelecer a sua política interna de pessoal docent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ponda-se à interessada nos termos deste Parece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outubr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Cons. SONIA APARECIDA ROMEU ALCICI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 : Álvaro Siqueira Vantine, José Camilo dos Santos Filho, José Mário Pires Azanha, Laércio Albarici, Luiz Roberto Dante e Sonia Aparecida Romeu Alcici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 em 29 de outubro de 1997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novembro de 19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BERTO DANTE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Vice - Presidente,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11/97              Seção I        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661214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245/97                PARECER CEE Nº 512/97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07:00Z</dcterms:created>
  <dc:creator>X</dc:creator>
  <dc:description/>
  <dc:language>en-US</dc:language>
  <cp:lastModifiedBy>E01</cp:lastModifiedBy>
  <cp:lastPrinted>2000-01-31T11:51:00Z</cp:lastPrinted>
  <dcterms:modified xsi:type="dcterms:W3CDTF">2002-07-17T14:07:00Z</dcterms:modified>
  <cp:revision>2</cp:revision>
  <dc:subject/>
  <dc:title>CONSELHO ESTADUAL DE EDUCAÇÃO</dc:title>
</cp:coreProperties>
</file>