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DER/CTR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/0002/20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R.T.S. (Liceu de Artes e Ofícios de São Paulo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Recurso contra Avaliação Fin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Sérgio Tiezzi Júnio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46/2013                               CEB                          Aprovado em 17/04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4/04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</w:rPr>
        <w:t xml:space="preserve">1. RELATÓRIO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aluna J.R.T.S. ficou retida na 3ª série do Ensino Técnico Integrado ao Médio em Multimídia do Liceu de Artes e Ofícios de São Paulo. O estabelecimento é privado, situa-se à Rua Cantareira, 1.351, Luz, SP e jurisdiciona-se à DER Centr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A aluna não conseguiu obter média final 6,0 nos seguintes Componentes Curriculares: Física (4,5), Química (4,5), Redação (5,5) e Matemática (4,0). (fls.37)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Reproduzimos, abaixo,</w:t>
      </w:r>
      <w:r>
        <w:rPr/>
        <w:t xml:space="preserve"> o boletim escolar da aluna (fls.59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8"/>
        <w:gridCol w:w="1648"/>
        <w:gridCol w:w="1648"/>
        <w:gridCol w:w="1570"/>
        <w:gridCol w:w="163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TRIM/NOT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TRIM/NOT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 TRIM/NO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 ANUA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. Portuguesa Literatur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olog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sof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 Inglê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nho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açã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s Tecnologias de Comunicaçã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mpreendedorism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Experiment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 de Hipermíd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s Criativo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ógica e Prática de Programaçã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ção Digit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08-01-2013, a mãe da aluna entrou com pedido de reconsideração de resultados finais junto ao Colégio (fls.18 e 19).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04-02-2013, o Conselho de Classe manifestou-se afirmando que “</w:t>
      </w:r>
      <w:r>
        <w:rPr>
          <w:rFonts w:cs="Arial" w:ascii="Arial" w:hAnsi="Arial"/>
          <w:i/>
          <w:sz w:val="20"/>
          <w:szCs w:val="20"/>
        </w:rPr>
        <w:t xml:space="preserve">(...) Nos termos do regimento escolar e com o qual a família manifestou anuência no ato da matrícula, a promoção do aluno para a série seguinte é obtida mediante média anual igual ou superior a seis inteiros em cada componente curricular.” “(...) Do ponto de vista quantitativo a aluna a aluna não obteve média seis em Física (4,5), Matemática (4,0), Química (4,5) e Redação (5,5) (...)” “cabe ressaltar que todas as notas nessas disciplinas foram revisadas, não sendo encontrados erros ou ilegalidade.” </w:t>
      </w:r>
      <w:r>
        <w:rPr>
          <w:rFonts w:cs="Arial" w:ascii="Arial" w:hAnsi="Arial"/>
          <w:sz w:val="20"/>
          <w:szCs w:val="20"/>
        </w:rPr>
        <w:t>Diante do exposto, o referido Conselho “</w:t>
      </w:r>
      <w:r>
        <w:rPr>
          <w:rFonts w:cs="Arial" w:ascii="Arial" w:hAnsi="Arial"/>
          <w:i/>
          <w:sz w:val="20"/>
          <w:szCs w:val="20"/>
        </w:rPr>
        <w:t xml:space="preserve">deliberou recomendar à Direção da Escola que indefira o pedido de reconsideração e mantenha sua decisão anterior, considerando mais adequado e estruturante para a formação da aluna que ela curse a 3ª série do Ensino Médio” </w:t>
      </w:r>
      <w:r>
        <w:rPr>
          <w:rFonts w:cs="Arial" w:ascii="Arial" w:hAnsi="Arial"/>
          <w:sz w:val="20"/>
          <w:szCs w:val="20"/>
        </w:rPr>
        <w:t xml:space="preserve">(fls.36 a 41). 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13-02-2013, a mãe da aluna interpôs recurso junto à DER Centro nos termos da Deliberação CEE Nº11/96 contra a decisão da escola. (fls.03 a 05) 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Comissão de Supervisores, designada pela DER Centro para analisar o caso, apresentou seu relatório, às fls. 102 a 106, no qual expõe os seguintes argumentos: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1) O desempenho da aluna não correspondeu aos parâmetros definidos pelo Liceu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i/>
          <w:sz w:val="20"/>
          <w:szCs w:val="20"/>
        </w:rPr>
        <w:t>2) A aluna apresentou, em suma, nos componentes curriculares objeto da retenção desinteresse e apatia em relação às atividades propostas durante o ano letivo, deixando de apresentar as tarefas de casa e o livro didático;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) Não houve materialidade das evidências relatadas pela genitora de atitudes discriminatórias contra a aluna ou indícios de inobservância de outras normas e leis aplicáveis;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i/>
          <w:sz w:val="20"/>
          <w:szCs w:val="20"/>
        </w:rPr>
        <w:t>4) Quanto à admissão em processo seletivo (...) que possibilitam ingresso na educação superior, o Conselho Estadual de Educação de São Paulo, em diversas oportunidades, tem se pronunciado a respeito, nos termos que aqui transcrevemos constante no item 2.3 do Parecer CEE Nº 524/89: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A aprovação em exame vestibular não substitui a conclusão do 2º grau, que é condição básica para ingresso em cursos superiores. O curso de 2º grau tem objetivos de formação educacional que ultrapassam a aprovação em exame vestibula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” (g.n)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Comissão de Supervisores de Ensino conclui seu Relatório,  manifestando-se pela retenção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pós tomar ciência da decisão da DER, a mãe da aluna solicitou que o expediente fosse encaminhado a este Conselho, nos termos da Deliberação CEE Nº 11/96 (fls.167 e 168). 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análise prévia do expediente, observa-se que este tramitou de acordo com a Deliberação CEE Nº 11/96 e que a retenção se deu em consonância com as normas do sistema de avaliação previstas no Regimento Escolar. Não há evidências de atitudes discriminatórias ou desrespeito a outras normas e leis aplicáveis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CONCLUS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À vista do exposto, indefere-se o solicitado pela mãe da aluna, J.R.T.S., mantendo-se a decisão do Liceu de Artes e Ofícios de São Paulo e da Diretoria de Ensino Região Centr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Encaminhe-se cópia deste Parecer à Interessada, ao Liceu de Artes e Ofícios de São Paulo, à Diretoria de Ensino Região Centro, à Coordenadoria de Gestão da Educação Básica - CGEB e à Coordenadoria de Informação, Monitoramento e Avaliação Educacional – CIMA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1 de abril de 2013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° Sérgio Tiezzi Júni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0" w:after="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283" w:firstLine="720"/>
        <w:jc w:val="both"/>
        <w:rPr/>
      </w:pPr>
      <w:r>
        <w:rPr>
          <w:rFonts w:cs="Arial" w:ascii="Arial" w:hAnsi="Arial"/>
          <w:sz w:val="20"/>
          <w:szCs w:val="20"/>
        </w:rPr>
        <w:t>Presentes os Conselheiros: Antônio Carlos das Neves, Arthur Fonseca Filho, Francisco José Carbonari, Márcio Cardim, Mauro de Salles Aguiar e Walter Vicioni Gonçalves.</w:t>
      </w:r>
    </w:p>
    <w:p>
      <w:pPr>
        <w:pStyle w:val="P3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17 de abril de 2013.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º Francisco José Carbonari</w:t>
      </w:r>
    </w:p>
    <w:p>
      <w:pPr>
        <w:pStyle w:val="Heading1"/>
        <w:rPr>
          <w:rFonts w:cs="Arial"/>
          <w:bCs/>
          <w:i/>
          <w:i/>
          <w:iCs/>
          <w:sz w:val="22"/>
          <w:szCs w:val="22"/>
          <w:lang w:eastAsia="en-US"/>
        </w:rPr>
      </w:pPr>
      <w:r>
        <w:rPr>
          <w:sz w:val="22"/>
          <w:szCs w:val="22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2"/>
          <w:lang w:eastAsia="en-US"/>
        </w:rPr>
      </w:pPr>
      <w:r>
        <w:rPr>
          <w:rFonts w:cs="Arial" w:ascii="Arial" w:hAnsi="Arial"/>
          <w:bCs/>
          <w:i/>
          <w:iCs/>
          <w:sz w:val="24"/>
          <w:szCs w:val="22"/>
          <w:lang w:eastAsia="en-US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4 de abril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46/13 – Publicado no DOE em 25/04/2013  -  Seção I  -  Página 29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28:00Z</dcterms:created>
  <dc:creator>N.Cruz</dc:creator>
  <dc:description/>
  <cp:keywords/>
  <dc:language>en-US</dc:language>
  <cp:lastModifiedBy>marilice.tavares</cp:lastModifiedBy>
  <cp:lastPrinted>2013-04-17T10:34:00Z</cp:lastPrinted>
  <dcterms:modified xsi:type="dcterms:W3CDTF">2013-04-25T11:41:00Z</dcterms:modified>
  <cp:revision>10</cp:revision>
  <dc:subject/>
  <dc:title/>
</cp:coreProperties>
</file>