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1575013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46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Patrícia Alejandra Ormart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Avaliação de Competência – Técnico em Secretariad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>: Cons. Francisco Pagliato Net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337/2007                CEB                 Aprovado em 27-6-200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Comunicado ao Pleno em 04-7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trícia Alejandra Ormart, RNE nº W668 468-K, residente em Guarulhos/São Paulo, solicita que os estudos por ela realizados, aliados à experiência profissional, sejam submetidos a processo de avaliação de competência como Técnica em Secretariado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04, apresenta diploma do Curso de Secretariado Executivo, expedido em 1989 pelo Ott College, localizado em Buenos Aires, Argentina (Histórico Escolar às fls. 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crição do conteúdo do Curso (fls. 0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as matérias cursadas no Curso de Ciências Econômicas da Pontifícia Universidade Católica de São Paulo, em 1991. (fls. 1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e Conclusão do Ensino Médio realizado na Argentina, validado em processo de equivalência de estudos pela COGSP, órgão da Secretaria de Estado da Educação de São Paulo (fls. 5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e participação em palestras, seminários e cursos de qualificação profissional (fls. 4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dão do Departamento de Polícia Federal declarando que a Interessada é registrada como PERMANENTE junto à Delegacia de Polícia de Imigração – DELEMIG. (fls. 63)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.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 xml:space="preserve"> ”(gg. 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aso caracteriza-se, à luz da legislação acima sumariada, como um pleito de certificação de competências, processo este que, nos termos do Artigo 41 da Lei Federal nº 9.394/96, foi disciplinado por meio do Parecer CNE/CEB n° 40/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, que dispõe no Artigo 4º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sz w:val="24"/>
          <w:u w:val="single"/>
        </w:rPr>
        <w:t>afins</w:t>
      </w:r>
      <w:r>
        <w:rPr>
          <w:rFonts w:cs="Arial" w:ascii="Arial" w:hAnsi="Arial"/>
          <w:i/>
          <w:sz w:val="24"/>
        </w:rPr>
        <w:t xml:space="preserve"> aos referidos diplomas ou certificados estrangeiros</w:t>
      </w:r>
      <w:r>
        <w:rPr>
          <w:rFonts w:cs="Arial" w:ascii="Arial" w:hAnsi="Arial"/>
          <w:sz w:val="24"/>
        </w:rPr>
        <w:t>”(gn.).</w:t>
      </w:r>
    </w:p>
    <w:p>
      <w:pPr>
        <w:pStyle w:val="BodyTextIndent2"/>
        <w:spacing w:lineRule="exact" w:line="360"/>
        <w:ind w:firstLine="2880"/>
        <w:rPr>
          <w:color w:val="000000"/>
        </w:rPr>
      </w:pPr>
      <w:r>
        <w:rPr>
          <w:color w:val="000000"/>
        </w:rPr>
        <w:t>Em função desses dispositivos, em casos de avaliação de competências, este Conselho tem-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o Técnico em Secretariad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, autoriza-se o Centro Estadual de Educação Tecnológica Paula Souza – CEETEPS, a proceder à avaliação de competências e, mediante os resultados obtidos, à conseqüente certificação da interessada Patrícia Alejandra Ormart, RNE nº W668 468-K, como Técnica em Secretariado. Todo o processo deverá ser acompanhado pela Supervisão Escolar do Centro Estadual de Educação Tecnológica Paula Souza –e o resultado dessa avaliação comunicado a 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vie-se cópia do presente Parecer à Interessada e à Coordenadoria de Ensino Técnico – Grupo de Supervisão Escolar do CEETEP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Pagliato Neto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Pagliato Neto, Leila Rentroia Iannone, Maria Aparecida de Campos Brando Santilli, Maria Teresinha Del Cistia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nh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04 de jul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7/7/07                           Seção I                       Página 32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97918308" r:id="rId1"/>
      </w:object>
    </w:r>
    <w:r>
      <w:rPr>
        <w:rFonts w:cs="Arial" w:ascii="Arial" w:hAnsi="Arial"/>
        <w:sz w:val="24"/>
      </w:rPr>
      <w:t>PROCESSO CEE Nº 246/07                  PARECER CEE Nº 337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1:00Z</dcterms:created>
  <dc:creator>conselho</dc:creator>
  <dc:description/>
  <dc:language>en-US</dc:language>
  <cp:lastModifiedBy>Mari</cp:lastModifiedBy>
  <cp:lastPrinted>2007-06-27T10:12:00Z</cp:lastPrinted>
  <dcterms:modified xsi:type="dcterms:W3CDTF">2007-07-10T12:17:00Z</dcterms:modified>
  <cp:revision>26</cp:revision>
  <dc:subject/>
  <dc:title>          CONSELHO ESTADUAL DE EDUCAÇÃO</dc:title>
</cp:coreProperties>
</file>