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Municipal de Franca – Uni-FACE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Tur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8/2015                                 CES “D”                        Aprovado em 06/5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o Centro Universitário Municipal de Franca-Uni-FACEF encaminha a este Conselho, pelo Ofício nº 058/2014, protocolado em 24/09/2014, a documentação referente à Renovação do Reconhecimento do Curso de Bacharelado em Turismo -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o Relatório circunstanciado, anexado ao Processo (de fls. 44 a 59), foram indicadas as Especialistas, Profª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>. Drª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>. Débora Cordeiro Braga e Viviane Minati Panzeri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à análise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tos legais referentes ao Curso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Responsável pelo Curso</w:t>
      </w:r>
      <w:r>
        <w:rPr>
          <w:sz w:val="20"/>
          <w:szCs w:val="20"/>
        </w:rPr>
        <w:t>: Tatiana Iuri Yamassaki da Silva, possui o título de Mestre, ocupa o cargo de Chefe de Departamento do Curso de Turism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4852035" cy="176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spacing w:lineRule="auto" w:line="240" w:before="240" w:after="120"/>
        <w:jc w:val="both"/>
        <w:outlineLvl w:val="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spacing w:lineRule="auto" w:line="240" w:before="240" w:after="120"/>
        <w:jc w:val="center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spacing w:lineRule="auto" w:line="240" w:before="240" w:after="120"/>
        <w:jc w:val="center"/>
        <w:outlineLvl w:val="8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7485" cy="525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 w:val="20"/>
          <w:szCs w:val="20"/>
        </w:rPr>
        <w:drawing>
          <wp:inline distT="0" distB="0" distL="0" distR="0">
            <wp:extent cx="4007485" cy="2894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spacing w:lineRule="auto" w:line="360" w:before="240" w:after="0"/>
        <w:jc w:val="center"/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185285" cy="263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39310" cy="6233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45025" cy="6057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centes segundo a titulação para Cursos de Bacharelado e/ou de Licenciatura (Deliberação CEE nº 55/0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35"/>
        <w:gridCol w:w="1065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53585" cy="467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02480" cy="3940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47565" cy="1651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670425" cy="1603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 (Semestr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36185" cy="994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66360" cy="2741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97475" cy="74174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16525" cy="37763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73040" cy="19894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75580" cy="11823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20"/>
          <w:szCs w:val="18"/>
        </w:rPr>
        <w:t>A Matriz Curricular para ingressantes até o ano de 2013, não foi transcrita, mas poderá ser consultada no CD-ROM anexo ao Process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s Especialistas designadas para elaboração de Relatório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ircunstanciado sobre o pedido de Renovação do Reconhecimento do Curso, assim concluíram seu Relatório (fls. 58 e 59):</w:t>
      </w:r>
    </w:p>
    <w:p>
      <w:pPr>
        <w:pStyle w:val="Default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de a instituição do ENADE na área de turismo, em 2009, o curso da UNI-FACEF participa da avaliação. Em 2010 o curso obteve nota 4 e teve sua renovação automática. Já a renovação de 2014 exigiu a visita in loco. </w:t>
      </w:r>
    </w:p>
    <w:p>
      <w:pPr>
        <w:pStyle w:val="Default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 época do reconhecimento do curso foi apontado como fragilidade a falta de especialistas da área de turismo e a coordenação sendo feita por um docente da área de administração. Estes problemas foram sanados e hoje observa-se um curso adequado à demanda da área. </w:t>
      </w:r>
    </w:p>
    <w:p>
      <w:pPr>
        <w:pStyle w:val="Default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 convênio de cooperação técnico-acadêmica com uma prefeitura da região mostra a integração do curso para a realização de atividades práticas na gestão pública do turismo existentes no projeto pedagógico. </w:t>
      </w:r>
    </w:p>
    <w:p>
      <w:pPr>
        <w:pStyle w:val="Default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 resumo o projeto pedagógico e a gestão do curso estão adequados e integrados à realidade regional do turismo e as características dos egressos atendem às expectativas do mercado. Entretanto considera-se urgente a renovação da bibliografia básica e consequente aquisição de títulos recentes pela biblioteca. </w:t>
      </w:r>
    </w:p>
    <w:p>
      <w:pPr>
        <w:pStyle w:val="Default"/>
        <w:spacing w:lineRule="auto" w:line="276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estrutura física referente a salas de aula e laboratórios atende adequadamente o número de alunos médio de 30 alunos por turma, com mobiliário, iluminação e ventilação em bom estado de conservação. O fato da biblioteca ficar em um prédio diferente do que comporta as salas e laboratórios não foi considerada um empecilho para consultas e uso. O espaço da biblioteca, considerado pequeno pela comissão não foi foco de queixas por parte dos alun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erspectiva de fechamento do curso tem abalado o ânimo de docentes e discentes apesar de a comunidade do curso entender que ações de divulgação tenham sido feitas de formas variadas e constantes. Assim a comissão entende que a tradição da UNI-FACEF e todo o investimento feito em laboratórios e docentes específicos da área de turismo podem ser aproveitados com a oferta de cursos profissionalizantes, de especialização e pós-graduação para que a IES continue sendo a referência acadêmica para a regi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nte de todos os dados expostos neste Relatório, esta Comissão é de parecer Favorável à Renovação de Reconhecimento do Curso de Turismo da UNI-FACEF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Turismo, do Centro Universitário Municipal de Franca – Uni-FACEF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abril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Francisco José Carbonari (ad hoc), José Rui Camargo, Márcio Cardim, Maria Cristina Barbosa Storópoli, Maria Elisa Ehrhardt Carbona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mai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8/15 – Publicado no DOE em 14/5/2015               - Seção I    - 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21/5/15, public. em 22/5/15                                                  -  Seção I 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06/15, public. em 23/5/15                                        -  Seção I  -   Página 8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58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5-05-25T11:13:00Z</dcterms:modified>
  <cp:revision>12</cp:revision>
  <dc:subject/>
  <dc:title/>
</cp:coreProperties>
</file>