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736956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46/97 – Ap. Proc. MEC n° 230333.000202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Alexandre Alve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– Dependente em Geografia por insuficiência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frequência – Faculdade de Ciências Econômicas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raçatu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a.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14/97          CES         Aprovado em 17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andre Alves Pereira, aluno do primeiro ano do Curso de Ciências Econômicas, da Faculdade de Ciências Econômicas de Araçatuba, mantida pela Fundação Educacional de Araçatuba, protocolou em 05-02-97, junto ao Ministério da Educação e do Desporto (MEC) solicitação, datada de 14-01-97, expondo e requerendo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foi impedido de realizar os exames finais na matéria de Geografia, sob a alegação de que teria excedido o percentual de faltas, resultando em dependência nessa matéri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- posteriormente a Fundação apurou que não teria ocorrido o excesso de falt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não conseguiu efetuar sua matrícula no segundo a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dessa forma requereu a notificação na forma da lei para proceder ao pagamento dos créditos do notificante devidamente corrigid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5-03-97, o presente expediente foi encaminhado a este Colegiado pelo MEC, por tratar-se de matéria de competência deste órg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nalisar o presente expediente, a Assistência Técnica de Educação Superior achou por bem baixar o processo em diligência para que a Instituição se manifestass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 à diligência baixada, a instituiçãoi manifestou-se nos seguintes termos:</w:t>
      </w:r>
    </w:p>
    <w:p>
      <w:pPr>
        <w:pStyle w:val="Heading6"/>
        <w:ind w:firstLine="2880"/>
        <w:rPr/>
      </w:pPr>
      <w:r>
        <w:rPr/>
        <w:t>“</w:t>
      </w:r>
      <w:r>
        <w:rPr/>
        <w:t>Da Supressão de Instânc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Interessado prescindiu de seu direito de petição junto à institui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u w:val="single"/>
        </w:rPr>
        <w:t>Das normatizações Regimentais e do Perfil Estudaltil do interpela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starte, o óbice´`a realização dos exames finais atinentes à disciplina Geografia Econômica, residiu no desatendimento ao percentual de freqüência exigida, é dizer: O Acadêmico atingiu tão somente o patamar de 73% (setenta e três por cento), porquanto, o que regimentalmente se reclama, é 75% (setenta e cinco por cent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ste particular, para que se faça uma fidedigna reconstrução dos fatos, pormenorizamos: Constava, inicialmente, registro de 18 (dezoito) faltas junto aos assentamentos da Secretaria. Todavia e, frisamos, a pedido verbal do Acadêmico e em sua presença, procedeu-se a revisão, chegando-se à constatação de que o número real de faltas era de 16 (dezesseis). Reitere-se, porém: número que também desatende ao índice reclamado pelas normas do Regi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dagar-se-ia: O excesso de faltas que assim fixou-se em número de 1 (uma(, não poderia ter sido relevad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1126348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23:00Z</dcterms:created>
  <dc:creator>X</dc:creator>
  <dc:description/>
  <dc:language>en-US</dc:language>
  <cp:lastModifiedBy>E01</cp:lastModifiedBy>
  <cp:lastPrinted>2000-01-31T11:51:00Z</cp:lastPrinted>
  <dcterms:modified xsi:type="dcterms:W3CDTF">2003-01-18T18:21:00Z</dcterms:modified>
  <cp:revision>4</cp:revision>
  <dc:subject/>
  <dc:title>CONSELHO ESTADUAL DE EDUCAÇÃO</dc:title>
</cp:coreProperties>
</file>